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Postbody1"/>
          <w:rFonts w:ascii="Arial" w:hAnsi="Arial" w:cs="Arial"/>
          <w:b/>
          <w:b/>
          <w:bCs/>
          <w:sz w:val="20"/>
          <w:szCs w:val="20"/>
        </w:rPr>
      </w:pPr>
      <w:r>
        <w:rPr>
          <w:rStyle w:val="Postbody1"/>
          <w:rFonts w:ascii="Arial" w:hAnsi="Arial" w:cs="Arial"/>
          <w:b/>
          <w:b/>
          <w:bCs/>
          <w:sz w:val="20"/>
          <w:sz w:val="20"/>
          <w:szCs w:val="20"/>
          <w:rtl w:val="true"/>
        </w:rPr>
        <w:t>בס</w:t>
      </w:r>
      <w:r>
        <w:rPr>
          <w:rStyle w:val="Postbody1"/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Style w:val="Postbody1"/>
          <w:rFonts w:ascii="Arial" w:hAnsi="Arial" w:cs="Arial"/>
          <w:b/>
          <w:b/>
          <w:bCs/>
          <w:sz w:val="20"/>
          <w:sz w:val="20"/>
          <w:szCs w:val="20"/>
          <w:rtl w:val="true"/>
        </w:rPr>
        <w:t>ד</w:t>
      </w:r>
    </w:p>
    <w:p>
      <w:pPr>
        <w:pStyle w:val="Normal"/>
        <w:jc w:val="center"/>
        <w:rPr>
          <w:rStyle w:val="Postbody1"/>
          <w:rFonts w:ascii="Arial" w:hAnsi="Arial" w:cs="Arial"/>
          <w:b/>
          <w:b/>
          <w:bCs/>
        </w:rPr>
      </w:pPr>
      <w:r>
        <w:rPr>
          <w:rStyle w:val="Postbody1"/>
          <w:rFonts w:cs="Arial" w:ascii="Arial" w:hAnsi="Arial"/>
          <w:b/>
          <w:bCs/>
          <w:sz w:val="48"/>
          <w:szCs w:val="4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9375</wp:posOffset>
                </wp:positionH>
                <wp:positionV relativeFrom="margin">
                  <wp:posOffset>447040</wp:posOffset>
                </wp:positionV>
                <wp:extent cx="1128395" cy="1096645"/>
                <wp:effectExtent l="635" t="635" r="635" b="139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240" cy="1096560"/>
                          <a:chOff x="0" y="0"/>
                          <a:chExt cx="1128240" cy="1096560"/>
                        </a:xfrm>
                      </wpg:grpSpPr>
                      <wpg:grpSp>
                        <wpg:cNvGrpSpPr/>
                        <wpg:grpSpPr>
                          <a:xfrm>
                            <a:off x="288360" y="0"/>
                            <a:ext cx="577080" cy="1005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16360" y="773280"/>
                              <a:ext cx="723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720" y="773280"/>
                              <a:ext cx="723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000" y="773280"/>
                              <a:ext cx="14472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720" y="773280"/>
                              <a:ext cx="14472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920" y="772920"/>
                              <a:ext cx="21636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720" y="772920"/>
                              <a:ext cx="21636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720" y="308520"/>
                              <a:ext cx="0" cy="46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360" y="308520"/>
                              <a:ext cx="0" cy="46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308520"/>
                              <a:ext cx="0" cy="46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720" y="308520"/>
                              <a:ext cx="0" cy="46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360" y="308520"/>
                              <a:ext cx="0" cy="46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00" y="308520"/>
                              <a:ext cx="0" cy="46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308520"/>
                              <a:ext cx="0" cy="46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720" y="154440"/>
                              <a:ext cx="14472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54440"/>
                              <a:ext cx="14472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54440"/>
                              <a:ext cx="14472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4440"/>
                              <a:ext cx="14472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20"/>
                              <a:ext cx="0" cy="69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308520"/>
                              <a:ext cx="0" cy="69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144720" cy="154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5480" cy="1096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39240"/>
                              <a:ext cx="38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9692" y="0"/>
                                  </a:lnTo>
                                  <a:lnTo>
                                    <a:pt x="19692" y="19882"/>
                                  </a:lnTo>
                                  <a:lnTo>
                                    <a:pt x="0" y="1988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1680"/>
                              <a:ext cx="55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128" y="0"/>
                                  </a:moveTo>
                                  <a:lnTo>
                                    <a:pt x="2128" y="2353"/>
                                  </a:lnTo>
                                  <a:lnTo>
                                    <a:pt x="426" y="2353"/>
                                  </a:lnTo>
                                  <a:lnTo>
                                    <a:pt x="426" y="4706"/>
                                  </a:lnTo>
                                  <a:lnTo>
                                    <a:pt x="0" y="4706"/>
                                  </a:lnTo>
                                  <a:lnTo>
                                    <a:pt x="0" y="14118"/>
                                  </a:lnTo>
                                  <a:lnTo>
                                    <a:pt x="426" y="14118"/>
                                  </a:lnTo>
                                  <a:lnTo>
                                    <a:pt x="1064" y="18824"/>
                                  </a:lnTo>
                                  <a:lnTo>
                                    <a:pt x="18723" y="18824"/>
                                  </a:lnTo>
                                  <a:lnTo>
                                    <a:pt x="18723" y="15294"/>
                                  </a:lnTo>
                                  <a:lnTo>
                                    <a:pt x="19787" y="14118"/>
                                  </a:lnTo>
                                  <a:lnTo>
                                    <a:pt x="19787" y="4706"/>
                                  </a:lnTo>
                                  <a:lnTo>
                                    <a:pt x="19149" y="4706"/>
                                  </a:lnTo>
                                  <a:lnTo>
                                    <a:pt x="19149" y="2353"/>
                                  </a:lnTo>
                                  <a:lnTo>
                                    <a:pt x="17660" y="2353"/>
                                  </a:lnTo>
                                  <a:lnTo>
                                    <a:pt x="17660" y="0"/>
                                  </a:lnTo>
                                  <a:lnTo>
                                    <a:pt x="2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1680"/>
                              <a:ext cx="55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7660" y="18824"/>
                                  </a:moveTo>
                                  <a:lnTo>
                                    <a:pt x="18085" y="18824"/>
                                  </a:lnTo>
                                  <a:lnTo>
                                    <a:pt x="18085" y="15294"/>
                                  </a:lnTo>
                                  <a:lnTo>
                                    <a:pt x="18723" y="15294"/>
                                  </a:lnTo>
                                  <a:lnTo>
                                    <a:pt x="18723" y="14118"/>
                                  </a:lnTo>
                                  <a:lnTo>
                                    <a:pt x="19149" y="14118"/>
                                  </a:lnTo>
                                  <a:lnTo>
                                    <a:pt x="19149" y="11765"/>
                                  </a:lnTo>
                                  <a:lnTo>
                                    <a:pt x="19787" y="11765"/>
                                  </a:lnTo>
                                  <a:lnTo>
                                    <a:pt x="19787" y="4706"/>
                                  </a:lnTo>
                                  <a:lnTo>
                                    <a:pt x="19149" y="4706"/>
                                  </a:lnTo>
                                  <a:lnTo>
                                    <a:pt x="19149" y="2353"/>
                                  </a:lnTo>
                                  <a:lnTo>
                                    <a:pt x="17660" y="2353"/>
                                  </a:lnTo>
                                  <a:lnTo>
                                    <a:pt x="17660" y="0"/>
                                  </a:lnTo>
                                  <a:lnTo>
                                    <a:pt x="14255" y="0"/>
                                  </a:lnTo>
                                  <a:lnTo>
                                    <a:pt x="6170" y="0"/>
                                  </a:lnTo>
                                  <a:lnTo>
                                    <a:pt x="2128" y="0"/>
                                  </a:lnTo>
                                  <a:lnTo>
                                    <a:pt x="2128" y="2353"/>
                                  </a:lnTo>
                                  <a:lnTo>
                                    <a:pt x="426" y="2353"/>
                                  </a:lnTo>
                                  <a:lnTo>
                                    <a:pt x="426" y="4706"/>
                                  </a:lnTo>
                                  <a:lnTo>
                                    <a:pt x="0" y="4706"/>
                                  </a:lnTo>
                                  <a:lnTo>
                                    <a:pt x="0" y="11765"/>
                                  </a:lnTo>
                                  <a:lnTo>
                                    <a:pt x="426" y="11765"/>
                                  </a:lnTo>
                                  <a:lnTo>
                                    <a:pt x="426" y="14118"/>
                                  </a:lnTo>
                                  <a:lnTo>
                                    <a:pt x="1064" y="14118"/>
                                  </a:lnTo>
                                  <a:lnTo>
                                    <a:pt x="1064" y="15294"/>
                                  </a:lnTo>
                                  <a:lnTo>
                                    <a:pt x="1489" y="15294"/>
                                  </a:lnTo>
                                  <a:lnTo>
                                    <a:pt x="1489" y="18824"/>
                                  </a:lnTo>
                                  <a:lnTo>
                                    <a:pt x="2128" y="18824"/>
                                  </a:lnTo>
                                  <a:lnTo>
                                    <a:pt x="17660" y="188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080"/>
                              <a:ext cx="79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765" y="0"/>
                                  </a:moveTo>
                                  <a:lnTo>
                                    <a:pt x="1765" y="1176"/>
                                  </a:lnTo>
                                  <a:lnTo>
                                    <a:pt x="1176" y="2353"/>
                                  </a:lnTo>
                                  <a:lnTo>
                                    <a:pt x="1176" y="3529"/>
                                  </a:lnTo>
                                  <a:lnTo>
                                    <a:pt x="735" y="3529"/>
                                  </a:lnTo>
                                  <a:lnTo>
                                    <a:pt x="735" y="7059"/>
                                  </a:lnTo>
                                  <a:lnTo>
                                    <a:pt x="441" y="7059"/>
                                  </a:lnTo>
                                  <a:lnTo>
                                    <a:pt x="441" y="11176"/>
                                  </a:lnTo>
                                  <a:lnTo>
                                    <a:pt x="0" y="11176"/>
                                  </a:lnTo>
                                  <a:lnTo>
                                    <a:pt x="0" y="19412"/>
                                  </a:lnTo>
                                  <a:lnTo>
                                    <a:pt x="19853" y="19412"/>
                                  </a:lnTo>
                                  <a:lnTo>
                                    <a:pt x="19853" y="11176"/>
                                  </a:lnTo>
                                  <a:lnTo>
                                    <a:pt x="19559" y="11176"/>
                                  </a:lnTo>
                                  <a:lnTo>
                                    <a:pt x="19559" y="7059"/>
                                  </a:lnTo>
                                  <a:lnTo>
                                    <a:pt x="19118" y="7059"/>
                                  </a:lnTo>
                                  <a:lnTo>
                                    <a:pt x="19118" y="3529"/>
                                  </a:lnTo>
                                  <a:lnTo>
                                    <a:pt x="18824" y="3529"/>
                                  </a:lnTo>
                                  <a:lnTo>
                                    <a:pt x="18382" y="1176"/>
                                  </a:lnTo>
                                  <a:lnTo>
                                    <a:pt x="18088" y="1176"/>
                                  </a:lnTo>
                                  <a:lnTo>
                                    <a:pt x="18088" y="0"/>
                                  </a:lnTo>
                                  <a:lnTo>
                                    <a:pt x="17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080"/>
                              <a:ext cx="79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206" y="0"/>
                                  </a:moveTo>
                                  <a:lnTo>
                                    <a:pt x="1765" y="0"/>
                                  </a:lnTo>
                                  <a:lnTo>
                                    <a:pt x="1765" y="1176"/>
                                  </a:lnTo>
                                  <a:lnTo>
                                    <a:pt x="1471" y="1176"/>
                                  </a:lnTo>
                                  <a:lnTo>
                                    <a:pt x="1176" y="2353"/>
                                  </a:lnTo>
                                  <a:lnTo>
                                    <a:pt x="1176" y="3529"/>
                                  </a:lnTo>
                                  <a:lnTo>
                                    <a:pt x="735" y="3529"/>
                                  </a:lnTo>
                                  <a:lnTo>
                                    <a:pt x="735" y="7059"/>
                                  </a:lnTo>
                                  <a:lnTo>
                                    <a:pt x="441" y="7059"/>
                                  </a:lnTo>
                                  <a:lnTo>
                                    <a:pt x="441" y="11176"/>
                                  </a:lnTo>
                                  <a:lnTo>
                                    <a:pt x="0" y="11176"/>
                                  </a:lnTo>
                                  <a:lnTo>
                                    <a:pt x="0" y="19412"/>
                                  </a:lnTo>
                                  <a:lnTo>
                                    <a:pt x="19853" y="19412"/>
                                  </a:lnTo>
                                  <a:lnTo>
                                    <a:pt x="19853" y="11176"/>
                                  </a:lnTo>
                                  <a:lnTo>
                                    <a:pt x="19559" y="11176"/>
                                  </a:lnTo>
                                  <a:lnTo>
                                    <a:pt x="19559" y="7059"/>
                                  </a:lnTo>
                                  <a:lnTo>
                                    <a:pt x="19118" y="7059"/>
                                  </a:lnTo>
                                  <a:lnTo>
                                    <a:pt x="19118" y="3529"/>
                                  </a:lnTo>
                                  <a:lnTo>
                                    <a:pt x="18824" y="3529"/>
                                  </a:lnTo>
                                  <a:lnTo>
                                    <a:pt x="18824" y="2353"/>
                                  </a:lnTo>
                                  <a:lnTo>
                                    <a:pt x="18382" y="2353"/>
                                  </a:lnTo>
                                  <a:lnTo>
                                    <a:pt x="18382" y="1176"/>
                                  </a:lnTo>
                                  <a:lnTo>
                                    <a:pt x="18088" y="0"/>
                                  </a:lnTo>
                                  <a:lnTo>
                                    <a:pt x="17794" y="0"/>
                                  </a:lnTo>
                                  <a:lnTo>
                                    <a:pt x="220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58760"/>
                              <a:ext cx="71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661" y="0"/>
                                  </a:moveTo>
                                  <a:lnTo>
                                    <a:pt x="661" y="1739"/>
                                  </a:lnTo>
                                  <a:lnTo>
                                    <a:pt x="331" y="1739"/>
                                  </a:lnTo>
                                  <a:lnTo>
                                    <a:pt x="331" y="5217"/>
                                  </a:lnTo>
                                  <a:lnTo>
                                    <a:pt x="0" y="5217"/>
                                  </a:lnTo>
                                  <a:lnTo>
                                    <a:pt x="0" y="13913"/>
                                  </a:lnTo>
                                  <a:lnTo>
                                    <a:pt x="331" y="13913"/>
                                  </a:lnTo>
                                  <a:lnTo>
                                    <a:pt x="331" y="17391"/>
                                  </a:lnTo>
                                  <a:lnTo>
                                    <a:pt x="661" y="17391"/>
                                  </a:lnTo>
                                  <a:lnTo>
                                    <a:pt x="661" y="19130"/>
                                  </a:lnTo>
                                  <a:lnTo>
                                    <a:pt x="19339" y="19130"/>
                                  </a:lnTo>
                                  <a:lnTo>
                                    <a:pt x="19339" y="15652"/>
                                  </a:lnTo>
                                  <a:lnTo>
                                    <a:pt x="19835" y="15652"/>
                                  </a:lnTo>
                                  <a:lnTo>
                                    <a:pt x="19835" y="3478"/>
                                  </a:lnTo>
                                  <a:lnTo>
                                    <a:pt x="19339" y="3478"/>
                                  </a:lnTo>
                                  <a:lnTo>
                                    <a:pt x="19008" y="0"/>
                                  </a:lnTo>
                                  <a:lnTo>
                                    <a:pt x="6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58760"/>
                              <a:ext cx="71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008" y="19130"/>
                                  </a:moveTo>
                                  <a:lnTo>
                                    <a:pt x="19008" y="17391"/>
                                  </a:lnTo>
                                  <a:lnTo>
                                    <a:pt x="19339" y="17391"/>
                                  </a:lnTo>
                                  <a:lnTo>
                                    <a:pt x="19339" y="13913"/>
                                  </a:lnTo>
                                  <a:lnTo>
                                    <a:pt x="19835" y="13913"/>
                                  </a:lnTo>
                                  <a:lnTo>
                                    <a:pt x="19835" y="3478"/>
                                  </a:lnTo>
                                  <a:lnTo>
                                    <a:pt x="19339" y="3478"/>
                                  </a:lnTo>
                                  <a:lnTo>
                                    <a:pt x="19339" y="1739"/>
                                  </a:lnTo>
                                  <a:lnTo>
                                    <a:pt x="19008" y="1739"/>
                                  </a:lnTo>
                                  <a:lnTo>
                                    <a:pt x="19008" y="0"/>
                                  </a:lnTo>
                                  <a:lnTo>
                                    <a:pt x="1157" y="0"/>
                                  </a:lnTo>
                                  <a:lnTo>
                                    <a:pt x="661" y="0"/>
                                  </a:lnTo>
                                  <a:lnTo>
                                    <a:pt x="661" y="1739"/>
                                  </a:lnTo>
                                  <a:lnTo>
                                    <a:pt x="331" y="1739"/>
                                  </a:lnTo>
                                  <a:lnTo>
                                    <a:pt x="331" y="5217"/>
                                  </a:lnTo>
                                  <a:lnTo>
                                    <a:pt x="0" y="5217"/>
                                  </a:lnTo>
                                  <a:lnTo>
                                    <a:pt x="0" y="12174"/>
                                  </a:lnTo>
                                  <a:lnTo>
                                    <a:pt x="331" y="13913"/>
                                  </a:lnTo>
                                  <a:lnTo>
                                    <a:pt x="331" y="15652"/>
                                  </a:lnTo>
                                  <a:lnTo>
                                    <a:pt x="661" y="15652"/>
                                  </a:lnTo>
                                  <a:lnTo>
                                    <a:pt x="661" y="17391"/>
                                  </a:lnTo>
                                  <a:lnTo>
                                    <a:pt x="1157" y="19130"/>
                                  </a:lnTo>
                                  <a:lnTo>
                                    <a:pt x="19008" y="191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46160"/>
                              <a:ext cx="71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661" y="0"/>
                                  </a:moveTo>
                                  <a:lnTo>
                                    <a:pt x="661" y="3810"/>
                                  </a:lnTo>
                                  <a:lnTo>
                                    <a:pt x="0" y="5714"/>
                                  </a:lnTo>
                                  <a:lnTo>
                                    <a:pt x="0" y="14286"/>
                                  </a:lnTo>
                                  <a:lnTo>
                                    <a:pt x="331" y="14286"/>
                                  </a:lnTo>
                                  <a:lnTo>
                                    <a:pt x="661" y="19048"/>
                                  </a:lnTo>
                                  <a:lnTo>
                                    <a:pt x="19339" y="19048"/>
                                  </a:lnTo>
                                  <a:lnTo>
                                    <a:pt x="19339" y="17143"/>
                                  </a:lnTo>
                                  <a:lnTo>
                                    <a:pt x="19835" y="17143"/>
                                  </a:lnTo>
                                  <a:lnTo>
                                    <a:pt x="19835" y="5714"/>
                                  </a:lnTo>
                                  <a:lnTo>
                                    <a:pt x="19339" y="5714"/>
                                  </a:lnTo>
                                  <a:lnTo>
                                    <a:pt x="19339" y="1905"/>
                                  </a:lnTo>
                                  <a:lnTo>
                                    <a:pt x="19008" y="1905"/>
                                  </a:lnTo>
                                  <a:lnTo>
                                    <a:pt x="19008" y="0"/>
                                  </a:lnTo>
                                  <a:lnTo>
                                    <a:pt x="6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46160"/>
                              <a:ext cx="71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008" y="19048"/>
                                  </a:moveTo>
                                  <a:lnTo>
                                    <a:pt x="19008" y="17143"/>
                                  </a:lnTo>
                                  <a:lnTo>
                                    <a:pt x="19339" y="17143"/>
                                  </a:lnTo>
                                  <a:lnTo>
                                    <a:pt x="19339" y="14286"/>
                                  </a:lnTo>
                                  <a:lnTo>
                                    <a:pt x="19835" y="14286"/>
                                  </a:lnTo>
                                  <a:lnTo>
                                    <a:pt x="19835" y="5714"/>
                                  </a:lnTo>
                                  <a:lnTo>
                                    <a:pt x="19339" y="3810"/>
                                  </a:lnTo>
                                  <a:lnTo>
                                    <a:pt x="19339" y="1905"/>
                                  </a:lnTo>
                                  <a:lnTo>
                                    <a:pt x="19008" y="1905"/>
                                  </a:lnTo>
                                  <a:lnTo>
                                    <a:pt x="19008" y="0"/>
                                  </a:lnTo>
                                  <a:lnTo>
                                    <a:pt x="1157" y="0"/>
                                  </a:lnTo>
                                  <a:lnTo>
                                    <a:pt x="661" y="0"/>
                                  </a:lnTo>
                                  <a:lnTo>
                                    <a:pt x="661" y="1905"/>
                                  </a:lnTo>
                                  <a:lnTo>
                                    <a:pt x="331" y="3810"/>
                                  </a:lnTo>
                                  <a:lnTo>
                                    <a:pt x="331" y="5714"/>
                                  </a:lnTo>
                                  <a:lnTo>
                                    <a:pt x="0" y="5714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331" y="13333"/>
                                  </a:lnTo>
                                  <a:lnTo>
                                    <a:pt x="331" y="14286"/>
                                  </a:lnTo>
                                  <a:lnTo>
                                    <a:pt x="661" y="17143"/>
                                  </a:lnTo>
                                  <a:lnTo>
                                    <a:pt x="661" y="19048"/>
                                  </a:lnTo>
                                  <a:lnTo>
                                    <a:pt x="1157" y="19048"/>
                                  </a:lnTo>
                                  <a:lnTo>
                                    <a:pt x="19008" y="190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0"/>
                              <a:ext cx="65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9286"/>
                                  </a:lnTo>
                                  <a:lnTo>
                                    <a:pt x="536" y="9286"/>
                                  </a:lnTo>
                                  <a:lnTo>
                                    <a:pt x="536" y="14643"/>
                                  </a:lnTo>
                                  <a:lnTo>
                                    <a:pt x="893" y="14643"/>
                                  </a:lnTo>
                                  <a:lnTo>
                                    <a:pt x="893" y="17143"/>
                                  </a:lnTo>
                                  <a:lnTo>
                                    <a:pt x="1250" y="17143"/>
                                  </a:lnTo>
                                  <a:lnTo>
                                    <a:pt x="1250" y="19643"/>
                                  </a:lnTo>
                                  <a:lnTo>
                                    <a:pt x="18571" y="19643"/>
                                  </a:lnTo>
                                  <a:lnTo>
                                    <a:pt x="18571" y="17143"/>
                                  </a:lnTo>
                                  <a:lnTo>
                                    <a:pt x="18929" y="17143"/>
                                  </a:lnTo>
                                  <a:lnTo>
                                    <a:pt x="18929" y="14643"/>
                                  </a:lnTo>
                                  <a:lnTo>
                                    <a:pt x="19464" y="14643"/>
                                  </a:lnTo>
                                  <a:lnTo>
                                    <a:pt x="19464" y="9286"/>
                                  </a:lnTo>
                                  <a:lnTo>
                                    <a:pt x="19821" y="9286"/>
                                  </a:lnTo>
                                  <a:lnTo>
                                    <a:pt x="19821" y="0"/>
                                  </a:lnTo>
                                  <a:lnTo>
                                    <a:pt x="15893" y="0"/>
                                  </a:lnTo>
                                  <a:lnTo>
                                    <a:pt x="15893" y="5714"/>
                                  </a:lnTo>
                                  <a:lnTo>
                                    <a:pt x="11786" y="5714"/>
                                  </a:lnTo>
                                  <a:lnTo>
                                    <a:pt x="11786" y="0"/>
                                  </a:lnTo>
                                  <a:lnTo>
                                    <a:pt x="8036" y="0"/>
                                  </a:lnTo>
                                  <a:lnTo>
                                    <a:pt x="8036" y="5714"/>
                                  </a:lnTo>
                                  <a:lnTo>
                                    <a:pt x="4286" y="5714"/>
                                  </a:lnTo>
                                  <a:lnTo>
                                    <a:pt x="428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0"/>
                              <a:ext cx="65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7679" y="19643"/>
                                  </a:moveTo>
                                  <a:lnTo>
                                    <a:pt x="18036" y="19643"/>
                                  </a:lnTo>
                                  <a:lnTo>
                                    <a:pt x="18036" y="18571"/>
                                  </a:lnTo>
                                  <a:lnTo>
                                    <a:pt x="18571" y="18571"/>
                                  </a:lnTo>
                                  <a:lnTo>
                                    <a:pt x="18571" y="16429"/>
                                  </a:lnTo>
                                  <a:lnTo>
                                    <a:pt x="18929" y="16429"/>
                                  </a:lnTo>
                                  <a:lnTo>
                                    <a:pt x="18929" y="13571"/>
                                  </a:lnTo>
                                  <a:lnTo>
                                    <a:pt x="19464" y="13571"/>
                                  </a:lnTo>
                                  <a:lnTo>
                                    <a:pt x="19464" y="8571"/>
                                  </a:lnTo>
                                  <a:lnTo>
                                    <a:pt x="19821" y="8571"/>
                                  </a:lnTo>
                                  <a:lnTo>
                                    <a:pt x="19821" y="0"/>
                                  </a:lnTo>
                                  <a:lnTo>
                                    <a:pt x="15893" y="0"/>
                                  </a:lnTo>
                                  <a:lnTo>
                                    <a:pt x="15893" y="5714"/>
                                  </a:lnTo>
                                  <a:lnTo>
                                    <a:pt x="11786" y="5714"/>
                                  </a:lnTo>
                                  <a:lnTo>
                                    <a:pt x="11786" y="0"/>
                                  </a:lnTo>
                                  <a:lnTo>
                                    <a:pt x="8036" y="0"/>
                                  </a:lnTo>
                                  <a:lnTo>
                                    <a:pt x="8036" y="5714"/>
                                  </a:lnTo>
                                  <a:lnTo>
                                    <a:pt x="4286" y="5714"/>
                                  </a:lnTo>
                                  <a:lnTo>
                                    <a:pt x="428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571"/>
                                  </a:lnTo>
                                  <a:lnTo>
                                    <a:pt x="536" y="8571"/>
                                  </a:lnTo>
                                  <a:lnTo>
                                    <a:pt x="536" y="13571"/>
                                  </a:lnTo>
                                  <a:lnTo>
                                    <a:pt x="893" y="13571"/>
                                  </a:lnTo>
                                  <a:lnTo>
                                    <a:pt x="893" y="16429"/>
                                  </a:lnTo>
                                  <a:lnTo>
                                    <a:pt x="1250" y="16429"/>
                                  </a:lnTo>
                                  <a:lnTo>
                                    <a:pt x="1250" y="18571"/>
                                  </a:lnTo>
                                  <a:lnTo>
                                    <a:pt x="1607" y="18571"/>
                                  </a:lnTo>
                                  <a:lnTo>
                                    <a:pt x="1607" y="19643"/>
                                  </a:lnTo>
                                  <a:lnTo>
                                    <a:pt x="2143" y="19643"/>
                                  </a:lnTo>
                                  <a:lnTo>
                                    <a:pt x="17679" y="196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7360"/>
                              <a:ext cx="71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328" y="2105"/>
                                  </a:lnTo>
                                  <a:lnTo>
                                    <a:pt x="820" y="4211"/>
                                  </a:lnTo>
                                  <a:lnTo>
                                    <a:pt x="1148" y="6316"/>
                                  </a:lnTo>
                                  <a:lnTo>
                                    <a:pt x="1148" y="9474"/>
                                  </a:lnTo>
                                  <a:lnTo>
                                    <a:pt x="1475" y="9474"/>
                                  </a:lnTo>
                                  <a:lnTo>
                                    <a:pt x="1475" y="19474"/>
                                  </a:lnTo>
                                  <a:lnTo>
                                    <a:pt x="18689" y="19474"/>
                                  </a:lnTo>
                                  <a:lnTo>
                                    <a:pt x="18689" y="8421"/>
                                  </a:lnTo>
                                  <a:lnTo>
                                    <a:pt x="19016" y="8421"/>
                                  </a:lnTo>
                                  <a:lnTo>
                                    <a:pt x="19016" y="5263"/>
                                  </a:lnTo>
                                  <a:lnTo>
                                    <a:pt x="19344" y="5263"/>
                                  </a:lnTo>
                                  <a:lnTo>
                                    <a:pt x="19344" y="3158"/>
                                  </a:lnTo>
                                  <a:lnTo>
                                    <a:pt x="19836" y="3158"/>
                                  </a:lnTo>
                                  <a:lnTo>
                                    <a:pt x="19836" y="1579"/>
                                  </a:lnTo>
                                  <a:lnTo>
                                    <a:pt x="9672" y="1579"/>
                                  </a:lnTo>
                                  <a:lnTo>
                                    <a:pt x="967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5920"/>
                              <a:ext cx="71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36" y="2051"/>
                                  </a:moveTo>
                                  <a:lnTo>
                                    <a:pt x="19836" y="3077"/>
                                  </a:lnTo>
                                  <a:lnTo>
                                    <a:pt x="19344" y="3077"/>
                                  </a:lnTo>
                                  <a:lnTo>
                                    <a:pt x="19344" y="4615"/>
                                  </a:lnTo>
                                  <a:lnTo>
                                    <a:pt x="19016" y="6154"/>
                                  </a:lnTo>
                                  <a:lnTo>
                                    <a:pt x="19016" y="7692"/>
                                  </a:lnTo>
                                  <a:lnTo>
                                    <a:pt x="18689" y="8718"/>
                                  </a:lnTo>
                                  <a:lnTo>
                                    <a:pt x="18689" y="19487"/>
                                  </a:lnTo>
                                  <a:lnTo>
                                    <a:pt x="1475" y="19487"/>
                                  </a:lnTo>
                                  <a:lnTo>
                                    <a:pt x="1475" y="15385"/>
                                  </a:lnTo>
                                  <a:lnTo>
                                    <a:pt x="1967" y="15385"/>
                                  </a:lnTo>
                                  <a:lnTo>
                                    <a:pt x="1475" y="14359"/>
                                  </a:lnTo>
                                  <a:lnTo>
                                    <a:pt x="1475" y="8718"/>
                                  </a:lnTo>
                                  <a:lnTo>
                                    <a:pt x="1148" y="8718"/>
                                  </a:lnTo>
                                  <a:lnTo>
                                    <a:pt x="1148" y="6154"/>
                                  </a:lnTo>
                                  <a:lnTo>
                                    <a:pt x="820" y="4615"/>
                                  </a:lnTo>
                                  <a:lnTo>
                                    <a:pt x="820" y="3077"/>
                                  </a:lnTo>
                                  <a:lnTo>
                                    <a:pt x="328" y="3077"/>
                                  </a:lnTo>
                                  <a:lnTo>
                                    <a:pt x="328" y="1026"/>
                                  </a:lnTo>
                                  <a:lnTo>
                                    <a:pt x="0" y="10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836" y="20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437040"/>
                              <a:ext cx="79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765" y="0"/>
                                  </a:moveTo>
                                  <a:lnTo>
                                    <a:pt x="1765" y="1176"/>
                                  </a:lnTo>
                                  <a:lnTo>
                                    <a:pt x="1029" y="2353"/>
                                  </a:lnTo>
                                  <a:lnTo>
                                    <a:pt x="1029" y="3529"/>
                                  </a:lnTo>
                                  <a:lnTo>
                                    <a:pt x="735" y="3529"/>
                                  </a:lnTo>
                                  <a:lnTo>
                                    <a:pt x="735" y="7059"/>
                                  </a:lnTo>
                                  <a:lnTo>
                                    <a:pt x="441" y="7059"/>
                                  </a:lnTo>
                                  <a:lnTo>
                                    <a:pt x="441" y="11176"/>
                                  </a:lnTo>
                                  <a:lnTo>
                                    <a:pt x="0" y="11176"/>
                                  </a:lnTo>
                                  <a:lnTo>
                                    <a:pt x="0" y="19412"/>
                                  </a:lnTo>
                                  <a:lnTo>
                                    <a:pt x="19853" y="19412"/>
                                  </a:lnTo>
                                  <a:lnTo>
                                    <a:pt x="19853" y="11176"/>
                                  </a:lnTo>
                                  <a:lnTo>
                                    <a:pt x="19559" y="11176"/>
                                  </a:lnTo>
                                  <a:lnTo>
                                    <a:pt x="19559" y="7059"/>
                                  </a:lnTo>
                                  <a:lnTo>
                                    <a:pt x="19118" y="7059"/>
                                  </a:lnTo>
                                  <a:lnTo>
                                    <a:pt x="19118" y="3529"/>
                                  </a:lnTo>
                                  <a:lnTo>
                                    <a:pt x="18824" y="3529"/>
                                  </a:lnTo>
                                  <a:lnTo>
                                    <a:pt x="18382" y="1176"/>
                                  </a:lnTo>
                                  <a:lnTo>
                                    <a:pt x="18088" y="1176"/>
                                  </a:lnTo>
                                  <a:lnTo>
                                    <a:pt x="18088" y="0"/>
                                  </a:lnTo>
                                  <a:lnTo>
                                    <a:pt x="17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437040"/>
                              <a:ext cx="79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59" y="0"/>
                                  </a:moveTo>
                                  <a:lnTo>
                                    <a:pt x="1765" y="0"/>
                                  </a:lnTo>
                                  <a:lnTo>
                                    <a:pt x="1765" y="1176"/>
                                  </a:lnTo>
                                  <a:lnTo>
                                    <a:pt x="1324" y="1176"/>
                                  </a:lnTo>
                                  <a:lnTo>
                                    <a:pt x="1029" y="2353"/>
                                  </a:lnTo>
                                  <a:lnTo>
                                    <a:pt x="1029" y="3529"/>
                                  </a:lnTo>
                                  <a:lnTo>
                                    <a:pt x="735" y="3529"/>
                                  </a:lnTo>
                                  <a:lnTo>
                                    <a:pt x="735" y="7059"/>
                                  </a:lnTo>
                                  <a:lnTo>
                                    <a:pt x="441" y="7059"/>
                                  </a:lnTo>
                                  <a:lnTo>
                                    <a:pt x="441" y="11176"/>
                                  </a:lnTo>
                                  <a:lnTo>
                                    <a:pt x="0" y="11176"/>
                                  </a:lnTo>
                                  <a:lnTo>
                                    <a:pt x="0" y="19412"/>
                                  </a:lnTo>
                                  <a:lnTo>
                                    <a:pt x="19853" y="19412"/>
                                  </a:lnTo>
                                  <a:lnTo>
                                    <a:pt x="19853" y="11176"/>
                                  </a:lnTo>
                                  <a:lnTo>
                                    <a:pt x="19559" y="11176"/>
                                  </a:lnTo>
                                  <a:lnTo>
                                    <a:pt x="19559" y="7059"/>
                                  </a:lnTo>
                                  <a:lnTo>
                                    <a:pt x="19118" y="7059"/>
                                  </a:lnTo>
                                  <a:lnTo>
                                    <a:pt x="19118" y="3529"/>
                                  </a:lnTo>
                                  <a:lnTo>
                                    <a:pt x="18824" y="3529"/>
                                  </a:lnTo>
                                  <a:lnTo>
                                    <a:pt x="18824" y="2353"/>
                                  </a:lnTo>
                                  <a:lnTo>
                                    <a:pt x="18382" y="2353"/>
                                  </a:lnTo>
                                  <a:lnTo>
                                    <a:pt x="18382" y="1176"/>
                                  </a:lnTo>
                                  <a:lnTo>
                                    <a:pt x="18088" y="0"/>
                                  </a:lnTo>
                                  <a:lnTo>
                                    <a:pt x="17794" y="0"/>
                                  </a:lnTo>
                                  <a:lnTo>
                                    <a:pt x="205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424800"/>
                              <a:ext cx="71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328" y="0"/>
                                  </a:moveTo>
                                  <a:lnTo>
                                    <a:pt x="328" y="3810"/>
                                  </a:lnTo>
                                  <a:lnTo>
                                    <a:pt x="0" y="3810"/>
                                  </a:lnTo>
                                  <a:lnTo>
                                    <a:pt x="0" y="15238"/>
                                  </a:lnTo>
                                  <a:lnTo>
                                    <a:pt x="328" y="15238"/>
                                  </a:lnTo>
                                  <a:lnTo>
                                    <a:pt x="328" y="19048"/>
                                  </a:lnTo>
                                  <a:lnTo>
                                    <a:pt x="19016" y="19048"/>
                                  </a:lnTo>
                                  <a:lnTo>
                                    <a:pt x="19016" y="17143"/>
                                  </a:lnTo>
                                  <a:lnTo>
                                    <a:pt x="19344" y="17143"/>
                                  </a:lnTo>
                                  <a:lnTo>
                                    <a:pt x="19344" y="13333"/>
                                  </a:lnTo>
                                  <a:lnTo>
                                    <a:pt x="19836" y="13333"/>
                                  </a:lnTo>
                                  <a:lnTo>
                                    <a:pt x="19836" y="3810"/>
                                  </a:lnTo>
                                  <a:lnTo>
                                    <a:pt x="19344" y="3810"/>
                                  </a:lnTo>
                                  <a:lnTo>
                                    <a:pt x="19016" y="0"/>
                                  </a:lnTo>
                                  <a:lnTo>
                                    <a:pt x="3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424800"/>
                              <a:ext cx="71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689" y="19048"/>
                                  </a:moveTo>
                                  <a:lnTo>
                                    <a:pt x="19016" y="17143"/>
                                  </a:lnTo>
                                  <a:lnTo>
                                    <a:pt x="19016" y="15238"/>
                                  </a:lnTo>
                                  <a:lnTo>
                                    <a:pt x="19344" y="15238"/>
                                  </a:lnTo>
                                  <a:lnTo>
                                    <a:pt x="19344" y="11429"/>
                                  </a:lnTo>
                                  <a:lnTo>
                                    <a:pt x="19836" y="11429"/>
                                  </a:lnTo>
                                  <a:lnTo>
                                    <a:pt x="19836" y="3810"/>
                                  </a:lnTo>
                                  <a:lnTo>
                                    <a:pt x="19344" y="3810"/>
                                  </a:lnTo>
                                  <a:lnTo>
                                    <a:pt x="19344" y="1905"/>
                                  </a:lnTo>
                                  <a:lnTo>
                                    <a:pt x="19016" y="1905"/>
                                  </a:lnTo>
                                  <a:lnTo>
                                    <a:pt x="19016" y="0"/>
                                  </a:lnTo>
                                  <a:lnTo>
                                    <a:pt x="18689" y="0"/>
                                  </a:lnTo>
                                  <a:lnTo>
                                    <a:pt x="820" y="0"/>
                                  </a:lnTo>
                                  <a:lnTo>
                                    <a:pt x="328" y="0"/>
                                  </a:lnTo>
                                  <a:lnTo>
                                    <a:pt x="328" y="3810"/>
                                  </a:lnTo>
                                  <a:lnTo>
                                    <a:pt x="0" y="3810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328" y="13333"/>
                                  </a:lnTo>
                                  <a:lnTo>
                                    <a:pt x="328" y="17143"/>
                                  </a:lnTo>
                                  <a:lnTo>
                                    <a:pt x="820" y="17143"/>
                                  </a:lnTo>
                                  <a:lnTo>
                                    <a:pt x="820" y="19048"/>
                                  </a:lnTo>
                                  <a:lnTo>
                                    <a:pt x="18689" y="190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410760"/>
                              <a:ext cx="71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820" y="0"/>
                                  </a:moveTo>
                                  <a:lnTo>
                                    <a:pt x="820" y="1739"/>
                                  </a:lnTo>
                                  <a:lnTo>
                                    <a:pt x="328" y="1739"/>
                                  </a:lnTo>
                                  <a:lnTo>
                                    <a:pt x="328" y="5217"/>
                                  </a:lnTo>
                                  <a:lnTo>
                                    <a:pt x="0" y="5217"/>
                                  </a:lnTo>
                                  <a:lnTo>
                                    <a:pt x="0" y="15652"/>
                                  </a:lnTo>
                                  <a:lnTo>
                                    <a:pt x="328" y="15652"/>
                                  </a:lnTo>
                                  <a:lnTo>
                                    <a:pt x="328" y="19130"/>
                                  </a:lnTo>
                                  <a:lnTo>
                                    <a:pt x="19016" y="19130"/>
                                  </a:lnTo>
                                  <a:lnTo>
                                    <a:pt x="19016" y="17391"/>
                                  </a:lnTo>
                                  <a:lnTo>
                                    <a:pt x="19344" y="17391"/>
                                  </a:lnTo>
                                  <a:lnTo>
                                    <a:pt x="19344" y="13043"/>
                                  </a:lnTo>
                                  <a:lnTo>
                                    <a:pt x="19836" y="13043"/>
                                  </a:lnTo>
                                  <a:lnTo>
                                    <a:pt x="19836" y="5217"/>
                                  </a:lnTo>
                                  <a:lnTo>
                                    <a:pt x="19344" y="5217"/>
                                  </a:lnTo>
                                  <a:lnTo>
                                    <a:pt x="19344" y="1739"/>
                                  </a:lnTo>
                                  <a:lnTo>
                                    <a:pt x="19016" y="1739"/>
                                  </a:lnTo>
                                  <a:lnTo>
                                    <a:pt x="19016" y="0"/>
                                  </a:lnTo>
                                  <a:lnTo>
                                    <a:pt x="8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410760"/>
                              <a:ext cx="71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689" y="19130"/>
                                  </a:moveTo>
                                  <a:lnTo>
                                    <a:pt x="19016" y="17391"/>
                                  </a:lnTo>
                                  <a:lnTo>
                                    <a:pt x="19016" y="15652"/>
                                  </a:lnTo>
                                  <a:lnTo>
                                    <a:pt x="19344" y="15652"/>
                                  </a:lnTo>
                                  <a:lnTo>
                                    <a:pt x="19344" y="13043"/>
                                  </a:lnTo>
                                  <a:lnTo>
                                    <a:pt x="19836" y="12174"/>
                                  </a:lnTo>
                                  <a:lnTo>
                                    <a:pt x="19836" y="5217"/>
                                  </a:lnTo>
                                  <a:lnTo>
                                    <a:pt x="19344" y="5217"/>
                                  </a:lnTo>
                                  <a:lnTo>
                                    <a:pt x="19344" y="1739"/>
                                  </a:lnTo>
                                  <a:lnTo>
                                    <a:pt x="19016" y="1739"/>
                                  </a:lnTo>
                                  <a:lnTo>
                                    <a:pt x="19016" y="0"/>
                                  </a:lnTo>
                                  <a:lnTo>
                                    <a:pt x="18689" y="0"/>
                                  </a:lnTo>
                                  <a:lnTo>
                                    <a:pt x="820" y="0"/>
                                  </a:lnTo>
                                  <a:lnTo>
                                    <a:pt x="820" y="1739"/>
                                  </a:lnTo>
                                  <a:lnTo>
                                    <a:pt x="328" y="1739"/>
                                  </a:lnTo>
                                  <a:lnTo>
                                    <a:pt x="328" y="3478"/>
                                  </a:lnTo>
                                  <a:lnTo>
                                    <a:pt x="0" y="5217"/>
                                  </a:lnTo>
                                  <a:lnTo>
                                    <a:pt x="0" y="13043"/>
                                  </a:lnTo>
                                  <a:lnTo>
                                    <a:pt x="328" y="13043"/>
                                  </a:lnTo>
                                  <a:lnTo>
                                    <a:pt x="328" y="17391"/>
                                  </a:lnTo>
                                  <a:lnTo>
                                    <a:pt x="820" y="17391"/>
                                  </a:lnTo>
                                  <a:lnTo>
                                    <a:pt x="820" y="19130"/>
                                  </a:lnTo>
                                  <a:lnTo>
                                    <a:pt x="18689" y="191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748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764" y="0"/>
                                  </a:moveTo>
                                  <a:lnTo>
                                    <a:pt x="9764" y="189"/>
                                  </a:lnTo>
                                  <a:lnTo>
                                    <a:pt x="8661" y="189"/>
                                  </a:lnTo>
                                  <a:lnTo>
                                    <a:pt x="8661" y="377"/>
                                  </a:lnTo>
                                  <a:lnTo>
                                    <a:pt x="7559" y="377"/>
                                  </a:lnTo>
                                  <a:lnTo>
                                    <a:pt x="7559" y="566"/>
                                  </a:lnTo>
                                  <a:lnTo>
                                    <a:pt x="6772" y="755"/>
                                  </a:lnTo>
                                  <a:lnTo>
                                    <a:pt x="5984" y="943"/>
                                  </a:lnTo>
                                  <a:lnTo>
                                    <a:pt x="5984" y="1132"/>
                                  </a:lnTo>
                                  <a:lnTo>
                                    <a:pt x="5354" y="1226"/>
                                  </a:lnTo>
                                  <a:lnTo>
                                    <a:pt x="4882" y="1226"/>
                                  </a:lnTo>
                                  <a:lnTo>
                                    <a:pt x="4882" y="1604"/>
                                  </a:lnTo>
                                  <a:lnTo>
                                    <a:pt x="4094" y="1887"/>
                                  </a:lnTo>
                                  <a:lnTo>
                                    <a:pt x="4094" y="1981"/>
                                  </a:lnTo>
                                  <a:lnTo>
                                    <a:pt x="3780" y="1981"/>
                                  </a:lnTo>
                                  <a:lnTo>
                                    <a:pt x="3780" y="2453"/>
                                  </a:lnTo>
                                  <a:lnTo>
                                    <a:pt x="2992" y="2547"/>
                                  </a:lnTo>
                                  <a:lnTo>
                                    <a:pt x="2992" y="2830"/>
                                  </a:lnTo>
                                  <a:lnTo>
                                    <a:pt x="2362" y="3113"/>
                                  </a:lnTo>
                                  <a:lnTo>
                                    <a:pt x="2362" y="3396"/>
                                  </a:lnTo>
                                  <a:lnTo>
                                    <a:pt x="1890" y="3396"/>
                                  </a:lnTo>
                                  <a:lnTo>
                                    <a:pt x="1890" y="3962"/>
                                  </a:lnTo>
                                  <a:lnTo>
                                    <a:pt x="1575" y="3962"/>
                                  </a:lnTo>
                                  <a:lnTo>
                                    <a:pt x="1575" y="4340"/>
                                  </a:lnTo>
                                  <a:lnTo>
                                    <a:pt x="1260" y="4340"/>
                                  </a:lnTo>
                                  <a:lnTo>
                                    <a:pt x="1260" y="5000"/>
                                  </a:lnTo>
                                  <a:lnTo>
                                    <a:pt x="787" y="5000"/>
                                  </a:lnTo>
                                  <a:lnTo>
                                    <a:pt x="787" y="5472"/>
                                  </a:lnTo>
                                  <a:lnTo>
                                    <a:pt x="472" y="5472"/>
                                  </a:lnTo>
                                  <a:lnTo>
                                    <a:pt x="472" y="6321"/>
                                  </a:lnTo>
                                  <a:lnTo>
                                    <a:pt x="0" y="6321"/>
                                  </a:lnTo>
                                  <a:lnTo>
                                    <a:pt x="0" y="12075"/>
                                  </a:lnTo>
                                  <a:lnTo>
                                    <a:pt x="472" y="12075"/>
                                  </a:lnTo>
                                  <a:lnTo>
                                    <a:pt x="472" y="13868"/>
                                  </a:lnTo>
                                  <a:lnTo>
                                    <a:pt x="787" y="13868"/>
                                  </a:lnTo>
                                  <a:lnTo>
                                    <a:pt x="787" y="15660"/>
                                  </a:lnTo>
                                  <a:lnTo>
                                    <a:pt x="1260" y="15660"/>
                                  </a:lnTo>
                                  <a:lnTo>
                                    <a:pt x="1260" y="17830"/>
                                  </a:lnTo>
                                  <a:lnTo>
                                    <a:pt x="1575" y="17830"/>
                                  </a:lnTo>
                                  <a:lnTo>
                                    <a:pt x="1575" y="19717"/>
                                  </a:lnTo>
                                  <a:lnTo>
                                    <a:pt x="1260" y="19717"/>
                                  </a:lnTo>
                                  <a:lnTo>
                                    <a:pt x="1260" y="19906"/>
                                  </a:lnTo>
                                  <a:lnTo>
                                    <a:pt x="4094" y="19906"/>
                                  </a:lnTo>
                                  <a:lnTo>
                                    <a:pt x="4094" y="19717"/>
                                  </a:lnTo>
                                  <a:lnTo>
                                    <a:pt x="4409" y="19717"/>
                                  </a:lnTo>
                                  <a:lnTo>
                                    <a:pt x="4409" y="19245"/>
                                  </a:lnTo>
                                  <a:lnTo>
                                    <a:pt x="4882" y="19245"/>
                                  </a:lnTo>
                                  <a:lnTo>
                                    <a:pt x="4882" y="18962"/>
                                  </a:lnTo>
                                  <a:lnTo>
                                    <a:pt x="5354" y="18962"/>
                                  </a:lnTo>
                                  <a:lnTo>
                                    <a:pt x="5354" y="18396"/>
                                  </a:lnTo>
                                  <a:lnTo>
                                    <a:pt x="5669" y="18396"/>
                                  </a:lnTo>
                                  <a:lnTo>
                                    <a:pt x="5669" y="18019"/>
                                  </a:lnTo>
                                  <a:lnTo>
                                    <a:pt x="5984" y="18019"/>
                                  </a:lnTo>
                                  <a:lnTo>
                                    <a:pt x="5984" y="17642"/>
                                  </a:lnTo>
                                  <a:lnTo>
                                    <a:pt x="6299" y="17642"/>
                                  </a:lnTo>
                                  <a:lnTo>
                                    <a:pt x="6299" y="17170"/>
                                  </a:lnTo>
                                  <a:lnTo>
                                    <a:pt x="6772" y="17170"/>
                                  </a:lnTo>
                                  <a:lnTo>
                                    <a:pt x="6772" y="16792"/>
                                  </a:lnTo>
                                  <a:lnTo>
                                    <a:pt x="7087" y="16792"/>
                                  </a:lnTo>
                                  <a:lnTo>
                                    <a:pt x="7087" y="16415"/>
                                  </a:lnTo>
                                  <a:lnTo>
                                    <a:pt x="7559" y="16415"/>
                                  </a:lnTo>
                                  <a:lnTo>
                                    <a:pt x="7559" y="16038"/>
                                  </a:lnTo>
                                  <a:lnTo>
                                    <a:pt x="7874" y="16038"/>
                                  </a:lnTo>
                                  <a:lnTo>
                                    <a:pt x="7874" y="15472"/>
                                  </a:lnTo>
                                  <a:lnTo>
                                    <a:pt x="8189" y="15472"/>
                                  </a:lnTo>
                                  <a:lnTo>
                                    <a:pt x="8189" y="15189"/>
                                  </a:lnTo>
                                  <a:lnTo>
                                    <a:pt x="8661" y="15189"/>
                                  </a:lnTo>
                                  <a:lnTo>
                                    <a:pt x="8661" y="14717"/>
                                  </a:lnTo>
                                  <a:lnTo>
                                    <a:pt x="8976" y="14717"/>
                                  </a:lnTo>
                                  <a:lnTo>
                                    <a:pt x="8976" y="14245"/>
                                  </a:lnTo>
                                  <a:lnTo>
                                    <a:pt x="9291" y="14245"/>
                                  </a:lnTo>
                                  <a:lnTo>
                                    <a:pt x="9291" y="13868"/>
                                  </a:lnTo>
                                  <a:lnTo>
                                    <a:pt x="9764" y="13868"/>
                                  </a:lnTo>
                                  <a:lnTo>
                                    <a:pt x="9764" y="13491"/>
                                  </a:lnTo>
                                  <a:lnTo>
                                    <a:pt x="10079" y="13491"/>
                                  </a:lnTo>
                                  <a:lnTo>
                                    <a:pt x="10079" y="12925"/>
                                  </a:lnTo>
                                  <a:lnTo>
                                    <a:pt x="10551" y="12925"/>
                                  </a:lnTo>
                                  <a:lnTo>
                                    <a:pt x="10551" y="12547"/>
                                  </a:lnTo>
                                  <a:lnTo>
                                    <a:pt x="10866" y="12547"/>
                                  </a:lnTo>
                                  <a:lnTo>
                                    <a:pt x="10866" y="12264"/>
                                  </a:lnTo>
                                  <a:lnTo>
                                    <a:pt x="11181" y="12264"/>
                                  </a:lnTo>
                                  <a:lnTo>
                                    <a:pt x="11181" y="11698"/>
                                  </a:lnTo>
                                  <a:lnTo>
                                    <a:pt x="11654" y="11698"/>
                                  </a:lnTo>
                                  <a:lnTo>
                                    <a:pt x="11654" y="11321"/>
                                  </a:lnTo>
                                  <a:lnTo>
                                    <a:pt x="11969" y="11321"/>
                                  </a:lnTo>
                                  <a:lnTo>
                                    <a:pt x="11969" y="10943"/>
                                  </a:lnTo>
                                  <a:lnTo>
                                    <a:pt x="12283" y="10943"/>
                                  </a:lnTo>
                                  <a:lnTo>
                                    <a:pt x="12283" y="10660"/>
                                  </a:lnTo>
                                  <a:lnTo>
                                    <a:pt x="12756" y="10660"/>
                                  </a:lnTo>
                                  <a:lnTo>
                                    <a:pt x="12756" y="10094"/>
                                  </a:lnTo>
                                  <a:lnTo>
                                    <a:pt x="13071" y="10094"/>
                                  </a:lnTo>
                                  <a:lnTo>
                                    <a:pt x="13071" y="9717"/>
                                  </a:lnTo>
                                  <a:lnTo>
                                    <a:pt x="13543" y="9717"/>
                                  </a:lnTo>
                                  <a:lnTo>
                                    <a:pt x="13543" y="9340"/>
                                  </a:lnTo>
                                  <a:lnTo>
                                    <a:pt x="13858" y="9340"/>
                                  </a:lnTo>
                                  <a:lnTo>
                                    <a:pt x="13858" y="8774"/>
                                  </a:lnTo>
                                  <a:lnTo>
                                    <a:pt x="14173" y="8774"/>
                                  </a:lnTo>
                                  <a:lnTo>
                                    <a:pt x="14173" y="8396"/>
                                  </a:lnTo>
                                  <a:lnTo>
                                    <a:pt x="14646" y="8396"/>
                                  </a:lnTo>
                                  <a:lnTo>
                                    <a:pt x="14646" y="8019"/>
                                  </a:lnTo>
                                  <a:lnTo>
                                    <a:pt x="14961" y="8019"/>
                                  </a:lnTo>
                                  <a:lnTo>
                                    <a:pt x="14961" y="7547"/>
                                  </a:lnTo>
                                  <a:lnTo>
                                    <a:pt x="15276" y="7547"/>
                                  </a:lnTo>
                                  <a:lnTo>
                                    <a:pt x="15276" y="7170"/>
                                  </a:lnTo>
                                  <a:lnTo>
                                    <a:pt x="15591" y="7170"/>
                                  </a:lnTo>
                                  <a:lnTo>
                                    <a:pt x="15591" y="6792"/>
                                  </a:lnTo>
                                  <a:lnTo>
                                    <a:pt x="16063" y="6792"/>
                                  </a:lnTo>
                                  <a:lnTo>
                                    <a:pt x="16063" y="6321"/>
                                  </a:lnTo>
                                  <a:lnTo>
                                    <a:pt x="16378" y="6321"/>
                                  </a:lnTo>
                                  <a:lnTo>
                                    <a:pt x="16378" y="5943"/>
                                  </a:lnTo>
                                  <a:lnTo>
                                    <a:pt x="16850" y="5943"/>
                                  </a:lnTo>
                                  <a:lnTo>
                                    <a:pt x="16850" y="5472"/>
                                  </a:lnTo>
                                  <a:lnTo>
                                    <a:pt x="17165" y="5472"/>
                                  </a:lnTo>
                                  <a:lnTo>
                                    <a:pt x="17165" y="5094"/>
                                  </a:lnTo>
                                  <a:lnTo>
                                    <a:pt x="17480" y="5094"/>
                                  </a:lnTo>
                                  <a:lnTo>
                                    <a:pt x="17480" y="4528"/>
                                  </a:lnTo>
                                  <a:lnTo>
                                    <a:pt x="17953" y="4528"/>
                                  </a:lnTo>
                                  <a:lnTo>
                                    <a:pt x="17953" y="4151"/>
                                  </a:lnTo>
                                  <a:lnTo>
                                    <a:pt x="18268" y="4151"/>
                                  </a:lnTo>
                                  <a:lnTo>
                                    <a:pt x="18268" y="3868"/>
                                  </a:lnTo>
                                  <a:lnTo>
                                    <a:pt x="18583" y="3868"/>
                                  </a:lnTo>
                                  <a:lnTo>
                                    <a:pt x="18583" y="3208"/>
                                  </a:lnTo>
                                  <a:lnTo>
                                    <a:pt x="19055" y="3208"/>
                                  </a:lnTo>
                                  <a:lnTo>
                                    <a:pt x="19055" y="2830"/>
                                  </a:lnTo>
                                  <a:lnTo>
                                    <a:pt x="19370" y="2830"/>
                                  </a:lnTo>
                                  <a:lnTo>
                                    <a:pt x="19370" y="2547"/>
                                  </a:lnTo>
                                  <a:lnTo>
                                    <a:pt x="19843" y="2547"/>
                                  </a:lnTo>
                                  <a:lnTo>
                                    <a:pt x="19843" y="1981"/>
                                  </a:lnTo>
                                  <a:lnTo>
                                    <a:pt x="19370" y="1981"/>
                                  </a:lnTo>
                                  <a:lnTo>
                                    <a:pt x="19055" y="1604"/>
                                  </a:lnTo>
                                  <a:lnTo>
                                    <a:pt x="18583" y="1226"/>
                                  </a:lnTo>
                                  <a:lnTo>
                                    <a:pt x="18268" y="1226"/>
                                  </a:lnTo>
                                  <a:lnTo>
                                    <a:pt x="18268" y="1132"/>
                                  </a:lnTo>
                                  <a:lnTo>
                                    <a:pt x="17480" y="1132"/>
                                  </a:lnTo>
                                  <a:lnTo>
                                    <a:pt x="17165" y="755"/>
                                  </a:lnTo>
                                  <a:lnTo>
                                    <a:pt x="16378" y="755"/>
                                  </a:lnTo>
                                  <a:lnTo>
                                    <a:pt x="16378" y="566"/>
                                  </a:lnTo>
                                  <a:lnTo>
                                    <a:pt x="15591" y="566"/>
                                  </a:lnTo>
                                  <a:lnTo>
                                    <a:pt x="15591" y="377"/>
                                  </a:lnTo>
                                  <a:lnTo>
                                    <a:pt x="14646" y="377"/>
                                  </a:lnTo>
                                  <a:lnTo>
                                    <a:pt x="14646" y="189"/>
                                  </a:lnTo>
                                  <a:lnTo>
                                    <a:pt x="13071" y="189"/>
                                  </a:lnTo>
                                  <a:lnTo>
                                    <a:pt x="13071" y="0"/>
                                  </a:lnTo>
                                  <a:lnTo>
                                    <a:pt x="97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748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43" y="2170"/>
                                  </a:moveTo>
                                  <a:lnTo>
                                    <a:pt x="19843" y="1981"/>
                                  </a:lnTo>
                                  <a:lnTo>
                                    <a:pt x="19370" y="1981"/>
                                  </a:lnTo>
                                  <a:lnTo>
                                    <a:pt x="19370" y="1887"/>
                                  </a:lnTo>
                                  <a:lnTo>
                                    <a:pt x="19055" y="1604"/>
                                  </a:lnTo>
                                  <a:lnTo>
                                    <a:pt x="19055" y="1509"/>
                                  </a:lnTo>
                                  <a:lnTo>
                                    <a:pt x="18583" y="1509"/>
                                  </a:lnTo>
                                  <a:lnTo>
                                    <a:pt x="18583" y="1226"/>
                                  </a:lnTo>
                                  <a:lnTo>
                                    <a:pt x="18268" y="1226"/>
                                  </a:lnTo>
                                  <a:lnTo>
                                    <a:pt x="18268" y="1132"/>
                                  </a:lnTo>
                                  <a:lnTo>
                                    <a:pt x="17953" y="1132"/>
                                  </a:lnTo>
                                  <a:lnTo>
                                    <a:pt x="17480" y="943"/>
                                  </a:lnTo>
                                  <a:lnTo>
                                    <a:pt x="17165" y="943"/>
                                  </a:lnTo>
                                  <a:lnTo>
                                    <a:pt x="17165" y="755"/>
                                  </a:lnTo>
                                  <a:lnTo>
                                    <a:pt x="16378" y="755"/>
                                  </a:lnTo>
                                  <a:lnTo>
                                    <a:pt x="16378" y="566"/>
                                  </a:lnTo>
                                  <a:lnTo>
                                    <a:pt x="16063" y="566"/>
                                  </a:lnTo>
                                  <a:lnTo>
                                    <a:pt x="15591" y="377"/>
                                  </a:lnTo>
                                  <a:lnTo>
                                    <a:pt x="14961" y="377"/>
                                  </a:lnTo>
                                  <a:lnTo>
                                    <a:pt x="14646" y="189"/>
                                  </a:lnTo>
                                  <a:lnTo>
                                    <a:pt x="13071" y="189"/>
                                  </a:lnTo>
                                  <a:lnTo>
                                    <a:pt x="13071" y="0"/>
                                  </a:lnTo>
                                  <a:lnTo>
                                    <a:pt x="9764" y="0"/>
                                  </a:lnTo>
                                  <a:lnTo>
                                    <a:pt x="9764" y="189"/>
                                  </a:lnTo>
                                  <a:lnTo>
                                    <a:pt x="8661" y="189"/>
                                  </a:lnTo>
                                  <a:lnTo>
                                    <a:pt x="8189" y="377"/>
                                  </a:lnTo>
                                  <a:lnTo>
                                    <a:pt x="7559" y="377"/>
                                  </a:lnTo>
                                  <a:lnTo>
                                    <a:pt x="7559" y="566"/>
                                  </a:lnTo>
                                  <a:lnTo>
                                    <a:pt x="7087" y="566"/>
                                  </a:lnTo>
                                  <a:lnTo>
                                    <a:pt x="6772" y="755"/>
                                  </a:lnTo>
                                  <a:lnTo>
                                    <a:pt x="6299" y="755"/>
                                  </a:lnTo>
                                  <a:lnTo>
                                    <a:pt x="6299" y="943"/>
                                  </a:lnTo>
                                  <a:lnTo>
                                    <a:pt x="5984" y="943"/>
                                  </a:lnTo>
                                  <a:lnTo>
                                    <a:pt x="5354" y="1226"/>
                                  </a:lnTo>
                                  <a:lnTo>
                                    <a:pt x="4882" y="1226"/>
                                  </a:lnTo>
                                  <a:lnTo>
                                    <a:pt x="4882" y="1509"/>
                                  </a:lnTo>
                                  <a:lnTo>
                                    <a:pt x="4409" y="1604"/>
                                  </a:lnTo>
                                  <a:lnTo>
                                    <a:pt x="4409" y="1887"/>
                                  </a:lnTo>
                                  <a:lnTo>
                                    <a:pt x="4094" y="1887"/>
                                  </a:lnTo>
                                  <a:lnTo>
                                    <a:pt x="3780" y="1981"/>
                                  </a:lnTo>
                                  <a:lnTo>
                                    <a:pt x="3780" y="2170"/>
                                  </a:lnTo>
                                  <a:lnTo>
                                    <a:pt x="3307" y="2453"/>
                                  </a:lnTo>
                                  <a:lnTo>
                                    <a:pt x="3307" y="2547"/>
                                  </a:lnTo>
                                  <a:lnTo>
                                    <a:pt x="2992" y="2547"/>
                                  </a:lnTo>
                                  <a:lnTo>
                                    <a:pt x="2992" y="2736"/>
                                  </a:lnTo>
                                  <a:lnTo>
                                    <a:pt x="2677" y="2830"/>
                                  </a:lnTo>
                                  <a:lnTo>
                                    <a:pt x="2677" y="3113"/>
                                  </a:lnTo>
                                  <a:lnTo>
                                    <a:pt x="2362" y="3113"/>
                                  </a:lnTo>
                                  <a:lnTo>
                                    <a:pt x="2362" y="3396"/>
                                  </a:lnTo>
                                  <a:lnTo>
                                    <a:pt x="1890" y="3396"/>
                                  </a:lnTo>
                                  <a:lnTo>
                                    <a:pt x="1890" y="3868"/>
                                  </a:lnTo>
                                  <a:lnTo>
                                    <a:pt x="1575" y="3962"/>
                                  </a:lnTo>
                                  <a:lnTo>
                                    <a:pt x="1575" y="4340"/>
                                  </a:lnTo>
                                  <a:lnTo>
                                    <a:pt x="1260" y="4340"/>
                                  </a:lnTo>
                                  <a:lnTo>
                                    <a:pt x="1260" y="4717"/>
                                  </a:lnTo>
                                  <a:lnTo>
                                    <a:pt x="787" y="5000"/>
                                  </a:lnTo>
                                  <a:lnTo>
                                    <a:pt x="787" y="5472"/>
                                  </a:lnTo>
                                  <a:lnTo>
                                    <a:pt x="472" y="5472"/>
                                  </a:lnTo>
                                  <a:lnTo>
                                    <a:pt x="472" y="6038"/>
                                  </a:lnTo>
                                  <a:lnTo>
                                    <a:pt x="0" y="6321"/>
                                  </a:lnTo>
                                  <a:lnTo>
                                    <a:pt x="0" y="11887"/>
                                  </a:lnTo>
                                  <a:lnTo>
                                    <a:pt x="472" y="12075"/>
                                  </a:lnTo>
                                  <a:lnTo>
                                    <a:pt x="472" y="13679"/>
                                  </a:lnTo>
                                  <a:lnTo>
                                    <a:pt x="787" y="13868"/>
                                  </a:lnTo>
                                  <a:lnTo>
                                    <a:pt x="787" y="15472"/>
                                  </a:lnTo>
                                  <a:lnTo>
                                    <a:pt x="1260" y="15660"/>
                                  </a:lnTo>
                                  <a:lnTo>
                                    <a:pt x="1260" y="17642"/>
                                  </a:lnTo>
                                  <a:lnTo>
                                    <a:pt x="1575" y="17830"/>
                                  </a:lnTo>
                                  <a:lnTo>
                                    <a:pt x="1575" y="19528"/>
                                  </a:lnTo>
                                  <a:lnTo>
                                    <a:pt x="1260" y="19717"/>
                                  </a:lnTo>
                                  <a:lnTo>
                                    <a:pt x="1260" y="19906"/>
                                  </a:lnTo>
                                  <a:lnTo>
                                    <a:pt x="4094" y="19906"/>
                                  </a:lnTo>
                                  <a:lnTo>
                                    <a:pt x="19843" y="21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58480"/>
                              <a:ext cx="99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8757" y="0"/>
                                  </a:moveTo>
                                  <a:lnTo>
                                    <a:pt x="8994" y="0"/>
                                  </a:lnTo>
                                  <a:lnTo>
                                    <a:pt x="9231" y="193"/>
                                  </a:lnTo>
                                  <a:lnTo>
                                    <a:pt x="9467" y="193"/>
                                  </a:lnTo>
                                  <a:lnTo>
                                    <a:pt x="9822" y="386"/>
                                  </a:lnTo>
                                  <a:lnTo>
                                    <a:pt x="10296" y="386"/>
                                  </a:lnTo>
                                  <a:lnTo>
                                    <a:pt x="10296" y="580"/>
                                  </a:lnTo>
                                  <a:lnTo>
                                    <a:pt x="10888" y="580"/>
                                  </a:lnTo>
                                  <a:lnTo>
                                    <a:pt x="10888" y="773"/>
                                  </a:lnTo>
                                  <a:lnTo>
                                    <a:pt x="11243" y="773"/>
                                  </a:lnTo>
                                  <a:lnTo>
                                    <a:pt x="11479" y="966"/>
                                  </a:lnTo>
                                  <a:lnTo>
                                    <a:pt x="11716" y="966"/>
                                  </a:lnTo>
                                  <a:lnTo>
                                    <a:pt x="11716" y="1159"/>
                                  </a:lnTo>
                                  <a:lnTo>
                                    <a:pt x="11953" y="1159"/>
                                  </a:lnTo>
                                  <a:lnTo>
                                    <a:pt x="11953" y="1353"/>
                                  </a:lnTo>
                                  <a:lnTo>
                                    <a:pt x="12308" y="1353"/>
                                  </a:lnTo>
                                  <a:lnTo>
                                    <a:pt x="12899" y="1739"/>
                                  </a:lnTo>
                                  <a:lnTo>
                                    <a:pt x="12899" y="1932"/>
                                  </a:lnTo>
                                  <a:lnTo>
                                    <a:pt x="13136" y="1932"/>
                                  </a:lnTo>
                                  <a:lnTo>
                                    <a:pt x="13136" y="2222"/>
                                  </a:lnTo>
                                  <a:lnTo>
                                    <a:pt x="13491" y="2222"/>
                                  </a:lnTo>
                                  <a:lnTo>
                                    <a:pt x="13491" y="2609"/>
                                  </a:lnTo>
                                  <a:lnTo>
                                    <a:pt x="13728" y="2609"/>
                                  </a:lnTo>
                                  <a:lnTo>
                                    <a:pt x="13728" y="2802"/>
                                  </a:lnTo>
                                  <a:lnTo>
                                    <a:pt x="13964" y="2899"/>
                                  </a:lnTo>
                                  <a:lnTo>
                                    <a:pt x="13964" y="3188"/>
                                  </a:lnTo>
                                  <a:lnTo>
                                    <a:pt x="14320" y="3188"/>
                                  </a:lnTo>
                                  <a:lnTo>
                                    <a:pt x="14320" y="3575"/>
                                  </a:lnTo>
                                  <a:lnTo>
                                    <a:pt x="14556" y="3768"/>
                                  </a:lnTo>
                                  <a:lnTo>
                                    <a:pt x="14556" y="3961"/>
                                  </a:lnTo>
                                  <a:lnTo>
                                    <a:pt x="14911" y="3961"/>
                                  </a:lnTo>
                                  <a:lnTo>
                                    <a:pt x="14911" y="4155"/>
                                  </a:lnTo>
                                  <a:lnTo>
                                    <a:pt x="15976" y="4928"/>
                                  </a:lnTo>
                                  <a:lnTo>
                                    <a:pt x="16213" y="4928"/>
                                  </a:lnTo>
                                  <a:lnTo>
                                    <a:pt x="16213" y="5121"/>
                                  </a:lnTo>
                                  <a:lnTo>
                                    <a:pt x="16450" y="5121"/>
                                  </a:lnTo>
                                  <a:lnTo>
                                    <a:pt x="16450" y="5314"/>
                                  </a:lnTo>
                                  <a:lnTo>
                                    <a:pt x="16686" y="5314"/>
                                  </a:lnTo>
                                  <a:lnTo>
                                    <a:pt x="17041" y="5507"/>
                                  </a:lnTo>
                                  <a:lnTo>
                                    <a:pt x="17278" y="5507"/>
                                  </a:lnTo>
                                  <a:lnTo>
                                    <a:pt x="17278" y="5700"/>
                                  </a:lnTo>
                                  <a:lnTo>
                                    <a:pt x="17633" y="5700"/>
                                  </a:lnTo>
                                  <a:lnTo>
                                    <a:pt x="17633" y="5894"/>
                                  </a:lnTo>
                                  <a:lnTo>
                                    <a:pt x="17870" y="5894"/>
                                  </a:lnTo>
                                  <a:lnTo>
                                    <a:pt x="18225" y="6087"/>
                                  </a:lnTo>
                                  <a:lnTo>
                                    <a:pt x="18462" y="6087"/>
                                  </a:lnTo>
                                  <a:lnTo>
                                    <a:pt x="18462" y="6184"/>
                                  </a:lnTo>
                                  <a:lnTo>
                                    <a:pt x="18698" y="6184"/>
                                  </a:lnTo>
                                  <a:lnTo>
                                    <a:pt x="18698" y="6473"/>
                                  </a:lnTo>
                                  <a:lnTo>
                                    <a:pt x="19053" y="6473"/>
                                  </a:lnTo>
                                  <a:lnTo>
                                    <a:pt x="19882" y="6957"/>
                                  </a:lnTo>
                                  <a:lnTo>
                                    <a:pt x="19882" y="7246"/>
                                  </a:lnTo>
                                  <a:lnTo>
                                    <a:pt x="19645" y="7246"/>
                                  </a:lnTo>
                                  <a:lnTo>
                                    <a:pt x="19882" y="7343"/>
                                  </a:lnTo>
                                  <a:lnTo>
                                    <a:pt x="19882" y="8599"/>
                                  </a:lnTo>
                                  <a:lnTo>
                                    <a:pt x="19645" y="8599"/>
                                  </a:lnTo>
                                  <a:lnTo>
                                    <a:pt x="19645" y="9565"/>
                                  </a:lnTo>
                                  <a:lnTo>
                                    <a:pt x="19290" y="9565"/>
                                  </a:lnTo>
                                  <a:lnTo>
                                    <a:pt x="19290" y="9952"/>
                                  </a:lnTo>
                                  <a:lnTo>
                                    <a:pt x="19053" y="9952"/>
                                  </a:lnTo>
                                  <a:lnTo>
                                    <a:pt x="19053" y="10338"/>
                                  </a:lnTo>
                                  <a:lnTo>
                                    <a:pt x="18698" y="10338"/>
                                  </a:lnTo>
                                  <a:lnTo>
                                    <a:pt x="18698" y="10725"/>
                                  </a:lnTo>
                                  <a:lnTo>
                                    <a:pt x="18462" y="10725"/>
                                  </a:lnTo>
                                  <a:lnTo>
                                    <a:pt x="18462" y="10918"/>
                                  </a:lnTo>
                                  <a:lnTo>
                                    <a:pt x="18225" y="10918"/>
                                  </a:lnTo>
                                  <a:lnTo>
                                    <a:pt x="18225" y="11304"/>
                                  </a:lnTo>
                                  <a:lnTo>
                                    <a:pt x="17633" y="11304"/>
                                  </a:lnTo>
                                  <a:lnTo>
                                    <a:pt x="17633" y="11498"/>
                                  </a:lnTo>
                                  <a:lnTo>
                                    <a:pt x="16450" y="11498"/>
                                  </a:lnTo>
                                  <a:lnTo>
                                    <a:pt x="16450" y="11691"/>
                                  </a:lnTo>
                                  <a:lnTo>
                                    <a:pt x="16213" y="11691"/>
                                  </a:lnTo>
                                  <a:lnTo>
                                    <a:pt x="15976" y="11498"/>
                                  </a:lnTo>
                                  <a:lnTo>
                                    <a:pt x="15621" y="11498"/>
                                  </a:lnTo>
                                  <a:lnTo>
                                    <a:pt x="15621" y="11304"/>
                                  </a:lnTo>
                                  <a:lnTo>
                                    <a:pt x="15385" y="11304"/>
                                  </a:lnTo>
                                  <a:lnTo>
                                    <a:pt x="15385" y="11111"/>
                                  </a:lnTo>
                                  <a:lnTo>
                                    <a:pt x="15148" y="10918"/>
                                  </a:lnTo>
                                  <a:lnTo>
                                    <a:pt x="15148" y="10531"/>
                                  </a:lnTo>
                                  <a:lnTo>
                                    <a:pt x="14911" y="10338"/>
                                  </a:lnTo>
                                  <a:lnTo>
                                    <a:pt x="14911" y="10145"/>
                                  </a:lnTo>
                                  <a:lnTo>
                                    <a:pt x="14556" y="10145"/>
                                  </a:lnTo>
                                  <a:lnTo>
                                    <a:pt x="14320" y="9952"/>
                                  </a:lnTo>
                                  <a:lnTo>
                                    <a:pt x="13964" y="9952"/>
                                  </a:lnTo>
                                  <a:lnTo>
                                    <a:pt x="13964" y="9758"/>
                                  </a:lnTo>
                                  <a:lnTo>
                                    <a:pt x="13728" y="9758"/>
                                  </a:lnTo>
                                  <a:lnTo>
                                    <a:pt x="13491" y="9565"/>
                                  </a:lnTo>
                                  <a:lnTo>
                                    <a:pt x="11479" y="9565"/>
                                  </a:lnTo>
                                  <a:lnTo>
                                    <a:pt x="11479" y="9758"/>
                                  </a:lnTo>
                                  <a:lnTo>
                                    <a:pt x="10059" y="9758"/>
                                  </a:lnTo>
                                  <a:lnTo>
                                    <a:pt x="10059" y="9952"/>
                                  </a:lnTo>
                                  <a:lnTo>
                                    <a:pt x="9822" y="9952"/>
                                  </a:lnTo>
                                  <a:lnTo>
                                    <a:pt x="9822" y="11111"/>
                                  </a:lnTo>
                                  <a:lnTo>
                                    <a:pt x="10059" y="11304"/>
                                  </a:lnTo>
                                  <a:lnTo>
                                    <a:pt x="10059" y="11498"/>
                                  </a:lnTo>
                                  <a:lnTo>
                                    <a:pt x="10296" y="11691"/>
                                  </a:lnTo>
                                  <a:lnTo>
                                    <a:pt x="10296" y="11884"/>
                                  </a:lnTo>
                                  <a:lnTo>
                                    <a:pt x="10651" y="11884"/>
                                  </a:lnTo>
                                  <a:lnTo>
                                    <a:pt x="10651" y="12077"/>
                                  </a:lnTo>
                                  <a:lnTo>
                                    <a:pt x="10888" y="12077"/>
                                  </a:lnTo>
                                  <a:lnTo>
                                    <a:pt x="10888" y="12271"/>
                                  </a:lnTo>
                                  <a:lnTo>
                                    <a:pt x="11479" y="12560"/>
                                  </a:lnTo>
                                  <a:lnTo>
                                    <a:pt x="11479" y="12754"/>
                                  </a:lnTo>
                                  <a:lnTo>
                                    <a:pt x="11716" y="12754"/>
                                  </a:lnTo>
                                  <a:lnTo>
                                    <a:pt x="11716" y="12850"/>
                                  </a:lnTo>
                                  <a:lnTo>
                                    <a:pt x="11953" y="12850"/>
                                  </a:lnTo>
                                  <a:lnTo>
                                    <a:pt x="11953" y="13140"/>
                                  </a:lnTo>
                                  <a:lnTo>
                                    <a:pt x="12308" y="13333"/>
                                  </a:lnTo>
                                  <a:lnTo>
                                    <a:pt x="12308" y="13527"/>
                                  </a:lnTo>
                                  <a:lnTo>
                                    <a:pt x="12544" y="13527"/>
                                  </a:lnTo>
                                  <a:lnTo>
                                    <a:pt x="12544" y="13623"/>
                                  </a:lnTo>
                                  <a:lnTo>
                                    <a:pt x="12899" y="13816"/>
                                  </a:lnTo>
                                  <a:lnTo>
                                    <a:pt x="12899" y="14010"/>
                                  </a:lnTo>
                                  <a:lnTo>
                                    <a:pt x="13136" y="14010"/>
                                  </a:lnTo>
                                  <a:lnTo>
                                    <a:pt x="13136" y="14300"/>
                                  </a:lnTo>
                                  <a:lnTo>
                                    <a:pt x="13491" y="14396"/>
                                  </a:lnTo>
                                  <a:lnTo>
                                    <a:pt x="13491" y="14589"/>
                                  </a:lnTo>
                                  <a:lnTo>
                                    <a:pt x="13728" y="14589"/>
                                  </a:lnTo>
                                  <a:lnTo>
                                    <a:pt x="13728" y="14783"/>
                                  </a:lnTo>
                                  <a:lnTo>
                                    <a:pt x="13964" y="14976"/>
                                  </a:lnTo>
                                  <a:lnTo>
                                    <a:pt x="13964" y="15169"/>
                                  </a:lnTo>
                                  <a:lnTo>
                                    <a:pt x="14320" y="15169"/>
                                  </a:lnTo>
                                  <a:lnTo>
                                    <a:pt x="14320" y="15362"/>
                                  </a:lnTo>
                                  <a:lnTo>
                                    <a:pt x="14556" y="15362"/>
                                  </a:lnTo>
                                  <a:lnTo>
                                    <a:pt x="14556" y="15556"/>
                                  </a:lnTo>
                                  <a:lnTo>
                                    <a:pt x="14911" y="15749"/>
                                  </a:lnTo>
                                  <a:lnTo>
                                    <a:pt x="14911" y="15942"/>
                                  </a:lnTo>
                                  <a:lnTo>
                                    <a:pt x="15148" y="16135"/>
                                  </a:lnTo>
                                  <a:lnTo>
                                    <a:pt x="15148" y="16329"/>
                                  </a:lnTo>
                                  <a:lnTo>
                                    <a:pt x="15385" y="16329"/>
                                  </a:lnTo>
                                  <a:lnTo>
                                    <a:pt x="15385" y="16715"/>
                                  </a:lnTo>
                                  <a:lnTo>
                                    <a:pt x="15621" y="16715"/>
                                  </a:lnTo>
                                  <a:lnTo>
                                    <a:pt x="15621" y="17295"/>
                                  </a:lnTo>
                                  <a:lnTo>
                                    <a:pt x="15976" y="17295"/>
                                  </a:lnTo>
                                  <a:lnTo>
                                    <a:pt x="15976" y="17778"/>
                                  </a:lnTo>
                                  <a:lnTo>
                                    <a:pt x="16213" y="17971"/>
                                  </a:lnTo>
                                  <a:lnTo>
                                    <a:pt x="16213" y="18647"/>
                                  </a:lnTo>
                                  <a:lnTo>
                                    <a:pt x="15976" y="18937"/>
                                  </a:lnTo>
                                  <a:lnTo>
                                    <a:pt x="15976" y="19517"/>
                                  </a:lnTo>
                                  <a:lnTo>
                                    <a:pt x="14556" y="19517"/>
                                  </a:lnTo>
                                  <a:lnTo>
                                    <a:pt x="14556" y="19614"/>
                                  </a:lnTo>
                                  <a:lnTo>
                                    <a:pt x="8402" y="19614"/>
                                  </a:lnTo>
                                  <a:lnTo>
                                    <a:pt x="8402" y="19903"/>
                                  </a:lnTo>
                                  <a:lnTo>
                                    <a:pt x="3314" y="19903"/>
                                  </a:lnTo>
                                  <a:lnTo>
                                    <a:pt x="3077" y="19614"/>
                                  </a:lnTo>
                                  <a:lnTo>
                                    <a:pt x="2012" y="19614"/>
                                  </a:lnTo>
                                  <a:lnTo>
                                    <a:pt x="1657" y="19517"/>
                                  </a:lnTo>
                                  <a:lnTo>
                                    <a:pt x="1420" y="19517"/>
                                  </a:lnTo>
                                  <a:lnTo>
                                    <a:pt x="1420" y="19227"/>
                                  </a:lnTo>
                                  <a:lnTo>
                                    <a:pt x="1065" y="19227"/>
                                  </a:lnTo>
                                  <a:lnTo>
                                    <a:pt x="1065" y="19130"/>
                                  </a:lnTo>
                                  <a:lnTo>
                                    <a:pt x="828" y="18937"/>
                                  </a:lnTo>
                                  <a:lnTo>
                                    <a:pt x="828" y="18647"/>
                                  </a:lnTo>
                                  <a:lnTo>
                                    <a:pt x="1065" y="18647"/>
                                  </a:lnTo>
                                  <a:lnTo>
                                    <a:pt x="1065" y="17295"/>
                                  </a:lnTo>
                                  <a:lnTo>
                                    <a:pt x="1420" y="17295"/>
                                  </a:lnTo>
                                  <a:lnTo>
                                    <a:pt x="1065" y="17101"/>
                                  </a:lnTo>
                                  <a:lnTo>
                                    <a:pt x="1065" y="14396"/>
                                  </a:lnTo>
                                  <a:lnTo>
                                    <a:pt x="828" y="14300"/>
                                  </a:lnTo>
                                  <a:lnTo>
                                    <a:pt x="828" y="12271"/>
                                  </a:lnTo>
                                  <a:lnTo>
                                    <a:pt x="592" y="12077"/>
                                  </a:lnTo>
                                  <a:lnTo>
                                    <a:pt x="592" y="10145"/>
                                  </a:lnTo>
                                  <a:lnTo>
                                    <a:pt x="237" y="9952"/>
                                  </a:lnTo>
                                  <a:lnTo>
                                    <a:pt x="237" y="8116"/>
                                  </a:lnTo>
                                  <a:lnTo>
                                    <a:pt x="0" y="7923"/>
                                  </a:lnTo>
                                  <a:lnTo>
                                    <a:pt x="0" y="7246"/>
                                  </a:lnTo>
                                  <a:lnTo>
                                    <a:pt x="237" y="7246"/>
                                  </a:lnTo>
                                  <a:lnTo>
                                    <a:pt x="237" y="5507"/>
                                  </a:lnTo>
                                  <a:lnTo>
                                    <a:pt x="592" y="5507"/>
                                  </a:lnTo>
                                  <a:lnTo>
                                    <a:pt x="592" y="4541"/>
                                  </a:lnTo>
                                  <a:lnTo>
                                    <a:pt x="828" y="4541"/>
                                  </a:lnTo>
                                  <a:lnTo>
                                    <a:pt x="828" y="3961"/>
                                  </a:lnTo>
                                  <a:lnTo>
                                    <a:pt x="1065" y="3961"/>
                                  </a:lnTo>
                                  <a:lnTo>
                                    <a:pt x="1065" y="3382"/>
                                  </a:lnTo>
                                  <a:lnTo>
                                    <a:pt x="1420" y="3382"/>
                                  </a:lnTo>
                                  <a:lnTo>
                                    <a:pt x="1420" y="2899"/>
                                  </a:lnTo>
                                  <a:lnTo>
                                    <a:pt x="1657" y="2802"/>
                                  </a:lnTo>
                                  <a:lnTo>
                                    <a:pt x="1657" y="2609"/>
                                  </a:lnTo>
                                  <a:lnTo>
                                    <a:pt x="2012" y="2512"/>
                                  </a:lnTo>
                                  <a:lnTo>
                                    <a:pt x="2012" y="2222"/>
                                  </a:lnTo>
                                  <a:lnTo>
                                    <a:pt x="2249" y="2126"/>
                                  </a:lnTo>
                                  <a:lnTo>
                                    <a:pt x="2249" y="1932"/>
                                  </a:lnTo>
                                  <a:lnTo>
                                    <a:pt x="2485" y="1932"/>
                                  </a:lnTo>
                                  <a:lnTo>
                                    <a:pt x="2485" y="1739"/>
                                  </a:lnTo>
                                  <a:lnTo>
                                    <a:pt x="2840" y="1546"/>
                                  </a:lnTo>
                                  <a:lnTo>
                                    <a:pt x="3077" y="1546"/>
                                  </a:lnTo>
                                  <a:lnTo>
                                    <a:pt x="3077" y="1353"/>
                                  </a:lnTo>
                                  <a:lnTo>
                                    <a:pt x="3314" y="1159"/>
                                  </a:lnTo>
                                  <a:lnTo>
                                    <a:pt x="3314" y="966"/>
                                  </a:lnTo>
                                  <a:lnTo>
                                    <a:pt x="3669" y="966"/>
                                  </a:lnTo>
                                  <a:lnTo>
                                    <a:pt x="3905" y="773"/>
                                  </a:lnTo>
                                  <a:lnTo>
                                    <a:pt x="4260" y="773"/>
                                  </a:lnTo>
                                  <a:lnTo>
                                    <a:pt x="4260" y="580"/>
                                  </a:lnTo>
                                  <a:lnTo>
                                    <a:pt x="4497" y="580"/>
                                  </a:lnTo>
                                  <a:lnTo>
                                    <a:pt x="4734" y="386"/>
                                  </a:lnTo>
                                  <a:lnTo>
                                    <a:pt x="4970" y="386"/>
                                  </a:lnTo>
                                  <a:lnTo>
                                    <a:pt x="5325" y="193"/>
                                  </a:lnTo>
                                  <a:lnTo>
                                    <a:pt x="6154" y="193"/>
                                  </a:lnTo>
                                  <a:lnTo>
                                    <a:pt x="6509" y="0"/>
                                  </a:lnTo>
                                  <a:lnTo>
                                    <a:pt x="87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5956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333" y="9655"/>
                                  </a:moveTo>
                                  <a:lnTo>
                                    <a:pt x="16000" y="6897"/>
                                  </a:lnTo>
                                  <a:lnTo>
                                    <a:pt x="14000" y="6897"/>
                                  </a:lnTo>
                                  <a:lnTo>
                                    <a:pt x="11333" y="4138"/>
                                  </a:lnTo>
                                  <a:lnTo>
                                    <a:pt x="10000" y="4138"/>
                                  </a:lnTo>
                                  <a:lnTo>
                                    <a:pt x="10000" y="2759"/>
                                  </a:lnTo>
                                  <a:lnTo>
                                    <a:pt x="8000" y="2759"/>
                                  </a:lnTo>
                                  <a:lnTo>
                                    <a:pt x="6000" y="1379"/>
                                  </a:lnTo>
                                  <a:lnTo>
                                    <a:pt x="4667" y="1379"/>
                                  </a:lnTo>
                                  <a:lnTo>
                                    <a:pt x="466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38"/>
                                  </a:lnTo>
                                  <a:lnTo>
                                    <a:pt x="2000" y="4138"/>
                                  </a:lnTo>
                                  <a:lnTo>
                                    <a:pt x="2000" y="6897"/>
                                  </a:lnTo>
                                  <a:lnTo>
                                    <a:pt x="3333" y="6897"/>
                                  </a:lnTo>
                                  <a:lnTo>
                                    <a:pt x="3333" y="9655"/>
                                  </a:lnTo>
                                  <a:lnTo>
                                    <a:pt x="4667" y="9655"/>
                                  </a:lnTo>
                                  <a:lnTo>
                                    <a:pt x="4667" y="12414"/>
                                  </a:lnTo>
                                  <a:lnTo>
                                    <a:pt x="6000" y="12414"/>
                                  </a:lnTo>
                                  <a:lnTo>
                                    <a:pt x="6000" y="13793"/>
                                  </a:lnTo>
                                  <a:lnTo>
                                    <a:pt x="8000" y="13793"/>
                                  </a:lnTo>
                                  <a:lnTo>
                                    <a:pt x="8000" y="14483"/>
                                  </a:lnTo>
                                  <a:lnTo>
                                    <a:pt x="10000" y="16552"/>
                                  </a:lnTo>
                                  <a:lnTo>
                                    <a:pt x="10000" y="17931"/>
                                  </a:lnTo>
                                  <a:lnTo>
                                    <a:pt x="11333" y="19310"/>
                                  </a:lnTo>
                                  <a:lnTo>
                                    <a:pt x="19333" y="96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640" y="259560"/>
                              <a:ext cx="84600" cy="7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00" y="0"/>
                                <a:ext cx="172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333" y="9655"/>
                                    </a:moveTo>
                                    <a:lnTo>
                                      <a:pt x="16000" y="6897"/>
                                    </a:lnTo>
                                    <a:lnTo>
                                      <a:pt x="14000" y="6897"/>
                                    </a:lnTo>
                                    <a:lnTo>
                                      <a:pt x="11333" y="4138"/>
                                    </a:lnTo>
                                    <a:lnTo>
                                      <a:pt x="10000" y="4138"/>
                                    </a:lnTo>
                                    <a:lnTo>
                                      <a:pt x="10000" y="2759"/>
                                    </a:lnTo>
                                    <a:lnTo>
                                      <a:pt x="8000" y="2759"/>
                                    </a:lnTo>
                                    <a:lnTo>
                                      <a:pt x="6000" y="1379"/>
                                    </a:lnTo>
                                    <a:lnTo>
                                      <a:pt x="4667" y="1379"/>
                                    </a:lnTo>
                                    <a:lnTo>
                                      <a:pt x="466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138"/>
                                    </a:lnTo>
                                    <a:lnTo>
                                      <a:pt x="2000" y="4138"/>
                                    </a:lnTo>
                                    <a:lnTo>
                                      <a:pt x="2000" y="6897"/>
                                    </a:lnTo>
                                    <a:lnTo>
                                      <a:pt x="3333" y="6897"/>
                                    </a:lnTo>
                                    <a:lnTo>
                                      <a:pt x="3333" y="9655"/>
                                    </a:lnTo>
                                    <a:lnTo>
                                      <a:pt x="4667" y="9655"/>
                                    </a:lnTo>
                                    <a:lnTo>
                                      <a:pt x="4667" y="12414"/>
                                    </a:lnTo>
                                    <a:lnTo>
                                      <a:pt x="6000" y="12414"/>
                                    </a:lnTo>
                                    <a:lnTo>
                                      <a:pt x="6000" y="13793"/>
                                    </a:lnTo>
                                    <a:lnTo>
                                      <a:pt x="8000" y="13793"/>
                                    </a:lnTo>
                                    <a:lnTo>
                                      <a:pt x="8000" y="14483"/>
                                    </a:lnTo>
                                    <a:lnTo>
                                      <a:pt x="10000" y="16552"/>
                                    </a:lnTo>
                                    <a:lnTo>
                                      <a:pt x="10000" y="17931"/>
                                    </a:lnTo>
                                    <a:lnTo>
                                      <a:pt x="11333" y="1931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4464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750" y="4286"/>
                                    </a:moveTo>
                                    <a:lnTo>
                                      <a:pt x="18750" y="11429"/>
                                    </a:lnTo>
                                    <a:lnTo>
                                      <a:pt x="15000" y="11429"/>
                                    </a:lnTo>
                                    <a:lnTo>
                                      <a:pt x="15000" y="14286"/>
                                    </a:lnTo>
                                    <a:lnTo>
                                      <a:pt x="12500" y="14286"/>
                                    </a:lnTo>
                                    <a:lnTo>
                                      <a:pt x="12500" y="18571"/>
                                    </a:lnTo>
                                    <a:lnTo>
                                      <a:pt x="8750" y="14286"/>
                                    </a:lnTo>
                                    <a:lnTo>
                                      <a:pt x="8750" y="11429"/>
                                    </a:lnTo>
                                    <a:lnTo>
                                      <a:pt x="6250" y="11429"/>
                                    </a:lnTo>
                                    <a:lnTo>
                                      <a:pt x="6250" y="5714"/>
                                    </a:lnTo>
                                    <a:lnTo>
                                      <a:pt x="2500" y="5714"/>
                                    </a:lnTo>
                                    <a:lnTo>
                                      <a:pt x="250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2500" y="0"/>
                                    </a:lnTo>
                                    <a:lnTo>
                                      <a:pt x="12500" y="4286"/>
                                    </a:lnTo>
                                    <a:lnTo>
                                      <a:pt x="15000" y="428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59760"/>
                                <a:ext cx="147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7600" y="19048"/>
                                    </a:moveTo>
                                    <a:lnTo>
                                      <a:pt x="17600" y="15238"/>
                                    </a:lnTo>
                                    <a:lnTo>
                                      <a:pt x="15200" y="12381"/>
                                    </a:lnTo>
                                    <a:lnTo>
                                      <a:pt x="13600" y="12381"/>
                                    </a:lnTo>
                                    <a:lnTo>
                                      <a:pt x="11200" y="11429"/>
                                    </a:lnTo>
                                    <a:lnTo>
                                      <a:pt x="9600" y="11429"/>
                                    </a:lnTo>
                                    <a:lnTo>
                                      <a:pt x="9600" y="9524"/>
                                    </a:lnTo>
                                    <a:lnTo>
                                      <a:pt x="7200" y="7619"/>
                                    </a:lnTo>
                                    <a:lnTo>
                                      <a:pt x="5600" y="7619"/>
                                    </a:lnTo>
                                    <a:lnTo>
                                      <a:pt x="5600" y="5714"/>
                                    </a:lnTo>
                                    <a:lnTo>
                                      <a:pt x="4000" y="3810"/>
                                    </a:lnTo>
                                    <a:lnTo>
                                      <a:pt x="4000" y="1905"/>
                                    </a:lnTo>
                                    <a:lnTo>
                                      <a:pt x="2400" y="1905"/>
                                    </a:lnTo>
                                    <a:lnTo>
                                      <a:pt x="240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400" y="0"/>
                                    </a:lnTo>
                                    <a:lnTo>
                                      <a:pt x="4000" y="1905"/>
                                    </a:lnTo>
                                    <a:lnTo>
                                      <a:pt x="5600" y="1905"/>
                                    </a:lnTo>
                                    <a:lnTo>
                                      <a:pt x="5600" y="3810"/>
                                    </a:lnTo>
                                    <a:lnTo>
                                      <a:pt x="13600" y="11429"/>
                                    </a:lnTo>
                                    <a:lnTo>
                                      <a:pt x="13600" y="12381"/>
                                    </a:lnTo>
                                    <a:lnTo>
                                      <a:pt x="15200" y="12381"/>
                                    </a:lnTo>
                                    <a:lnTo>
                                      <a:pt x="17600" y="15238"/>
                                    </a:lnTo>
                                    <a:lnTo>
                                      <a:pt x="19200" y="1523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23760"/>
                                <a:ext cx="100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889" y="0"/>
                                    </a:moveTo>
                                    <a:lnTo>
                                      <a:pt x="13333" y="0"/>
                                    </a:lnTo>
                                    <a:lnTo>
                                      <a:pt x="13333" y="13333"/>
                                    </a:lnTo>
                                    <a:lnTo>
                                      <a:pt x="0" y="1333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20520"/>
                                <a:ext cx="100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889" y="17143"/>
                                    </a:moveTo>
                                    <a:lnTo>
                                      <a:pt x="16667" y="17143"/>
                                    </a:lnTo>
                                    <a:lnTo>
                                      <a:pt x="16667" y="11429"/>
                                    </a:lnTo>
                                    <a:lnTo>
                                      <a:pt x="13333" y="11429"/>
                                    </a:lnTo>
                                    <a:lnTo>
                                      <a:pt x="13333" y="5714"/>
                                    </a:lnTo>
                                    <a:lnTo>
                                      <a:pt x="11111" y="5714"/>
                                    </a:lnTo>
                                    <a:lnTo>
                                      <a:pt x="7778" y="0"/>
                                    </a:lnTo>
                                    <a:lnTo>
                                      <a:pt x="3333" y="0"/>
                                    </a:lnTo>
                                    <a:lnTo>
                                      <a:pt x="3333" y="5714"/>
                                    </a:lnTo>
                                    <a:lnTo>
                                      <a:pt x="0" y="571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" y="20520"/>
                                <a:ext cx="5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000" y="0"/>
                                    </a:moveTo>
                                    <a:lnTo>
                                      <a:pt x="0" y="5000"/>
                                    </a:lnTo>
                                    <a:lnTo>
                                      <a:pt x="0" y="7500"/>
                                    </a:lnTo>
                                    <a:lnTo>
                                      <a:pt x="2000" y="12500"/>
                                    </a:lnTo>
                                    <a:lnTo>
                                      <a:pt x="6000" y="17500"/>
                                    </a:lnTo>
                                    <a:lnTo>
                                      <a:pt x="10000" y="17500"/>
                                    </a:lnTo>
                                    <a:lnTo>
                                      <a:pt x="14000" y="15000"/>
                                    </a:lnTo>
                                    <a:lnTo>
                                      <a:pt x="16000" y="10000"/>
                                    </a:lnTo>
                                    <a:lnTo>
                                      <a:pt x="18000" y="7500"/>
                                    </a:lnTo>
                                    <a:lnTo>
                                      <a:pt x="16000" y="250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20"/>
                                <a:ext cx="3492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667" y="19730"/>
                                    </a:moveTo>
                                    <a:lnTo>
                                      <a:pt x="15667" y="19730"/>
                                    </a:lnTo>
                                    <a:lnTo>
                                      <a:pt x="15000" y="19189"/>
                                    </a:lnTo>
                                    <a:lnTo>
                                      <a:pt x="11667" y="19189"/>
                                    </a:lnTo>
                                    <a:lnTo>
                                      <a:pt x="11000" y="18649"/>
                                    </a:lnTo>
                                    <a:lnTo>
                                      <a:pt x="9333" y="18649"/>
                                    </a:lnTo>
                                    <a:lnTo>
                                      <a:pt x="8667" y="18108"/>
                                    </a:lnTo>
                                    <a:lnTo>
                                      <a:pt x="8000" y="18108"/>
                                    </a:lnTo>
                                    <a:lnTo>
                                      <a:pt x="7000" y="17568"/>
                                    </a:lnTo>
                                    <a:lnTo>
                                      <a:pt x="6333" y="17568"/>
                                    </a:lnTo>
                                    <a:lnTo>
                                      <a:pt x="5333" y="17027"/>
                                    </a:lnTo>
                                    <a:lnTo>
                                      <a:pt x="4667" y="17027"/>
                                    </a:lnTo>
                                    <a:lnTo>
                                      <a:pt x="2333" y="15405"/>
                                    </a:lnTo>
                                    <a:lnTo>
                                      <a:pt x="2333" y="14865"/>
                                    </a:lnTo>
                                    <a:lnTo>
                                      <a:pt x="1667" y="14865"/>
                                    </a:lnTo>
                                    <a:lnTo>
                                      <a:pt x="1667" y="13784"/>
                                    </a:lnTo>
                                    <a:lnTo>
                                      <a:pt x="1000" y="13784"/>
                                    </a:lnTo>
                                    <a:lnTo>
                                      <a:pt x="1000" y="12162"/>
                                    </a:lnTo>
                                    <a:lnTo>
                                      <a:pt x="0" y="12162"/>
                                    </a:lnTo>
                                    <a:lnTo>
                                      <a:pt x="0" y="7838"/>
                                    </a:lnTo>
                                    <a:lnTo>
                                      <a:pt x="1000" y="7027"/>
                                    </a:lnTo>
                                    <a:lnTo>
                                      <a:pt x="1000" y="5676"/>
                                    </a:lnTo>
                                    <a:lnTo>
                                      <a:pt x="1667" y="4865"/>
                                    </a:lnTo>
                                    <a:lnTo>
                                      <a:pt x="1667" y="3243"/>
                                    </a:lnTo>
                                    <a:lnTo>
                                      <a:pt x="2333" y="2973"/>
                                    </a:lnTo>
                                    <a:lnTo>
                                      <a:pt x="2333" y="2162"/>
                                    </a:lnTo>
                                    <a:lnTo>
                                      <a:pt x="3000" y="1892"/>
                                    </a:lnTo>
                                    <a:lnTo>
                                      <a:pt x="3000" y="1351"/>
                                    </a:lnTo>
                                    <a:lnTo>
                                      <a:pt x="4000" y="541"/>
                                    </a:lnTo>
                                    <a:lnTo>
                                      <a:pt x="400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41600"/>
                              <a:ext cx="86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644" y="0"/>
                                  </a:moveTo>
                                  <a:lnTo>
                                    <a:pt x="1644" y="1176"/>
                                  </a:lnTo>
                                  <a:lnTo>
                                    <a:pt x="1096" y="2353"/>
                                  </a:lnTo>
                                  <a:lnTo>
                                    <a:pt x="1096" y="3529"/>
                                  </a:lnTo>
                                  <a:lnTo>
                                    <a:pt x="685" y="3529"/>
                                  </a:lnTo>
                                  <a:lnTo>
                                    <a:pt x="685" y="7059"/>
                                  </a:lnTo>
                                  <a:lnTo>
                                    <a:pt x="411" y="7059"/>
                                  </a:lnTo>
                                  <a:lnTo>
                                    <a:pt x="411" y="11176"/>
                                  </a:lnTo>
                                  <a:lnTo>
                                    <a:pt x="0" y="11176"/>
                                  </a:lnTo>
                                  <a:lnTo>
                                    <a:pt x="0" y="19412"/>
                                  </a:lnTo>
                                  <a:lnTo>
                                    <a:pt x="19863" y="19412"/>
                                  </a:lnTo>
                                  <a:lnTo>
                                    <a:pt x="19863" y="11176"/>
                                  </a:lnTo>
                                  <a:lnTo>
                                    <a:pt x="19452" y="11176"/>
                                  </a:lnTo>
                                  <a:lnTo>
                                    <a:pt x="19452" y="7059"/>
                                  </a:lnTo>
                                  <a:lnTo>
                                    <a:pt x="19178" y="7059"/>
                                  </a:lnTo>
                                  <a:lnTo>
                                    <a:pt x="19178" y="3529"/>
                                  </a:lnTo>
                                  <a:lnTo>
                                    <a:pt x="18767" y="3529"/>
                                  </a:lnTo>
                                  <a:lnTo>
                                    <a:pt x="18493" y="1176"/>
                                  </a:lnTo>
                                  <a:lnTo>
                                    <a:pt x="18219" y="1176"/>
                                  </a:lnTo>
                                  <a:lnTo>
                                    <a:pt x="18219" y="0"/>
                                  </a:lnTo>
                                  <a:lnTo>
                                    <a:pt x="1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1600"/>
                              <a:ext cx="86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329" y="0"/>
                                  </a:moveTo>
                                  <a:lnTo>
                                    <a:pt x="1644" y="0"/>
                                  </a:lnTo>
                                  <a:lnTo>
                                    <a:pt x="1644" y="1176"/>
                                  </a:lnTo>
                                  <a:lnTo>
                                    <a:pt x="1370" y="1176"/>
                                  </a:lnTo>
                                  <a:lnTo>
                                    <a:pt x="1096" y="2353"/>
                                  </a:lnTo>
                                  <a:lnTo>
                                    <a:pt x="1096" y="3529"/>
                                  </a:lnTo>
                                  <a:lnTo>
                                    <a:pt x="685" y="3529"/>
                                  </a:lnTo>
                                  <a:lnTo>
                                    <a:pt x="685" y="7059"/>
                                  </a:lnTo>
                                  <a:lnTo>
                                    <a:pt x="411" y="7059"/>
                                  </a:lnTo>
                                  <a:lnTo>
                                    <a:pt x="411" y="11176"/>
                                  </a:lnTo>
                                  <a:lnTo>
                                    <a:pt x="0" y="11176"/>
                                  </a:lnTo>
                                  <a:lnTo>
                                    <a:pt x="0" y="19412"/>
                                  </a:lnTo>
                                  <a:lnTo>
                                    <a:pt x="19863" y="19412"/>
                                  </a:lnTo>
                                  <a:lnTo>
                                    <a:pt x="19863" y="11176"/>
                                  </a:lnTo>
                                  <a:lnTo>
                                    <a:pt x="19452" y="11176"/>
                                  </a:lnTo>
                                  <a:lnTo>
                                    <a:pt x="19452" y="7059"/>
                                  </a:lnTo>
                                  <a:lnTo>
                                    <a:pt x="19178" y="7059"/>
                                  </a:lnTo>
                                  <a:lnTo>
                                    <a:pt x="19178" y="3529"/>
                                  </a:lnTo>
                                  <a:lnTo>
                                    <a:pt x="18767" y="3529"/>
                                  </a:lnTo>
                                  <a:lnTo>
                                    <a:pt x="18767" y="2353"/>
                                  </a:lnTo>
                                  <a:lnTo>
                                    <a:pt x="18493" y="1176"/>
                                  </a:lnTo>
                                  <a:lnTo>
                                    <a:pt x="18219" y="1176"/>
                                  </a:lnTo>
                                  <a:lnTo>
                                    <a:pt x="18219" y="0"/>
                                  </a:lnTo>
                                  <a:lnTo>
                                    <a:pt x="17534" y="0"/>
                                  </a:lnTo>
                                  <a:lnTo>
                                    <a:pt x="232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9720"/>
                              <a:ext cx="76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775" y="0"/>
                                  </a:moveTo>
                                  <a:lnTo>
                                    <a:pt x="775" y="1905"/>
                                  </a:lnTo>
                                  <a:lnTo>
                                    <a:pt x="0" y="3810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310" y="13333"/>
                                  </a:lnTo>
                                  <a:lnTo>
                                    <a:pt x="310" y="17143"/>
                                  </a:lnTo>
                                  <a:lnTo>
                                    <a:pt x="775" y="17143"/>
                                  </a:lnTo>
                                  <a:lnTo>
                                    <a:pt x="775" y="19048"/>
                                  </a:lnTo>
                                  <a:lnTo>
                                    <a:pt x="19070" y="19048"/>
                                  </a:lnTo>
                                  <a:lnTo>
                                    <a:pt x="19070" y="17143"/>
                                  </a:lnTo>
                                  <a:lnTo>
                                    <a:pt x="19380" y="17143"/>
                                  </a:lnTo>
                                  <a:lnTo>
                                    <a:pt x="19380" y="13333"/>
                                  </a:lnTo>
                                  <a:lnTo>
                                    <a:pt x="19845" y="13333"/>
                                  </a:lnTo>
                                  <a:lnTo>
                                    <a:pt x="19845" y="3810"/>
                                  </a:lnTo>
                                  <a:lnTo>
                                    <a:pt x="19380" y="3810"/>
                                  </a:lnTo>
                                  <a:lnTo>
                                    <a:pt x="19070" y="0"/>
                                  </a:lnTo>
                                  <a:lnTo>
                                    <a:pt x="7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9720"/>
                              <a:ext cx="76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760" y="19048"/>
                                  </a:moveTo>
                                  <a:lnTo>
                                    <a:pt x="19070" y="17143"/>
                                  </a:lnTo>
                                  <a:lnTo>
                                    <a:pt x="19070" y="15238"/>
                                  </a:lnTo>
                                  <a:lnTo>
                                    <a:pt x="19380" y="15238"/>
                                  </a:lnTo>
                                  <a:lnTo>
                                    <a:pt x="19380" y="11429"/>
                                  </a:lnTo>
                                  <a:lnTo>
                                    <a:pt x="19845" y="11429"/>
                                  </a:lnTo>
                                  <a:lnTo>
                                    <a:pt x="19845" y="3810"/>
                                  </a:lnTo>
                                  <a:lnTo>
                                    <a:pt x="19380" y="3810"/>
                                  </a:lnTo>
                                  <a:lnTo>
                                    <a:pt x="19380" y="1905"/>
                                  </a:lnTo>
                                  <a:lnTo>
                                    <a:pt x="19070" y="1905"/>
                                  </a:lnTo>
                                  <a:lnTo>
                                    <a:pt x="19070" y="0"/>
                                  </a:lnTo>
                                  <a:lnTo>
                                    <a:pt x="18760" y="0"/>
                                  </a:lnTo>
                                  <a:lnTo>
                                    <a:pt x="1085" y="0"/>
                                  </a:lnTo>
                                  <a:lnTo>
                                    <a:pt x="775" y="0"/>
                                  </a:lnTo>
                                  <a:lnTo>
                                    <a:pt x="775" y="1905"/>
                                  </a:lnTo>
                                  <a:lnTo>
                                    <a:pt x="310" y="1905"/>
                                  </a:lnTo>
                                  <a:lnTo>
                                    <a:pt x="310" y="3810"/>
                                  </a:lnTo>
                                  <a:lnTo>
                                    <a:pt x="0" y="3810"/>
                                  </a:lnTo>
                                  <a:lnTo>
                                    <a:pt x="0" y="11429"/>
                                  </a:lnTo>
                                  <a:lnTo>
                                    <a:pt x="310" y="11429"/>
                                  </a:lnTo>
                                  <a:lnTo>
                                    <a:pt x="310" y="15238"/>
                                  </a:lnTo>
                                  <a:lnTo>
                                    <a:pt x="775" y="15238"/>
                                  </a:lnTo>
                                  <a:lnTo>
                                    <a:pt x="775" y="17143"/>
                                  </a:lnTo>
                                  <a:lnTo>
                                    <a:pt x="1085" y="19048"/>
                                  </a:lnTo>
                                  <a:lnTo>
                                    <a:pt x="18760" y="190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14960"/>
                              <a:ext cx="76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775" y="0"/>
                                  </a:moveTo>
                                  <a:lnTo>
                                    <a:pt x="775" y="1739"/>
                                  </a:lnTo>
                                  <a:lnTo>
                                    <a:pt x="310" y="1739"/>
                                  </a:lnTo>
                                  <a:lnTo>
                                    <a:pt x="310" y="5217"/>
                                  </a:lnTo>
                                  <a:lnTo>
                                    <a:pt x="0" y="5217"/>
                                  </a:lnTo>
                                  <a:lnTo>
                                    <a:pt x="0" y="13913"/>
                                  </a:lnTo>
                                  <a:lnTo>
                                    <a:pt x="310" y="13913"/>
                                  </a:lnTo>
                                  <a:lnTo>
                                    <a:pt x="310" y="17391"/>
                                  </a:lnTo>
                                  <a:lnTo>
                                    <a:pt x="775" y="17391"/>
                                  </a:lnTo>
                                  <a:lnTo>
                                    <a:pt x="775" y="19130"/>
                                  </a:lnTo>
                                  <a:lnTo>
                                    <a:pt x="19070" y="19130"/>
                                  </a:lnTo>
                                  <a:lnTo>
                                    <a:pt x="19070" y="17391"/>
                                  </a:lnTo>
                                  <a:lnTo>
                                    <a:pt x="19380" y="17391"/>
                                  </a:lnTo>
                                  <a:lnTo>
                                    <a:pt x="19380" y="13913"/>
                                  </a:lnTo>
                                  <a:lnTo>
                                    <a:pt x="19845" y="13913"/>
                                  </a:lnTo>
                                  <a:lnTo>
                                    <a:pt x="19845" y="5217"/>
                                  </a:lnTo>
                                  <a:lnTo>
                                    <a:pt x="19380" y="5217"/>
                                  </a:lnTo>
                                  <a:lnTo>
                                    <a:pt x="19380" y="1739"/>
                                  </a:lnTo>
                                  <a:lnTo>
                                    <a:pt x="19070" y="1739"/>
                                  </a:lnTo>
                                  <a:lnTo>
                                    <a:pt x="19070" y="0"/>
                                  </a:lnTo>
                                  <a:lnTo>
                                    <a:pt x="7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14960"/>
                              <a:ext cx="76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760" y="19130"/>
                                  </a:moveTo>
                                  <a:lnTo>
                                    <a:pt x="19070" y="17391"/>
                                  </a:lnTo>
                                  <a:lnTo>
                                    <a:pt x="19070" y="15652"/>
                                  </a:lnTo>
                                  <a:lnTo>
                                    <a:pt x="19380" y="15652"/>
                                  </a:lnTo>
                                  <a:lnTo>
                                    <a:pt x="19380" y="13913"/>
                                  </a:lnTo>
                                  <a:lnTo>
                                    <a:pt x="19845" y="12174"/>
                                  </a:lnTo>
                                  <a:lnTo>
                                    <a:pt x="19845" y="5217"/>
                                  </a:lnTo>
                                  <a:lnTo>
                                    <a:pt x="19380" y="5217"/>
                                  </a:lnTo>
                                  <a:lnTo>
                                    <a:pt x="19380" y="1739"/>
                                  </a:lnTo>
                                  <a:lnTo>
                                    <a:pt x="19070" y="1739"/>
                                  </a:lnTo>
                                  <a:lnTo>
                                    <a:pt x="19070" y="0"/>
                                  </a:lnTo>
                                  <a:lnTo>
                                    <a:pt x="18760" y="0"/>
                                  </a:lnTo>
                                  <a:lnTo>
                                    <a:pt x="1085" y="0"/>
                                  </a:lnTo>
                                  <a:lnTo>
                                    <a:pt x="775" y="0"/>
                                  </a:lnTo>
                                  <a:lnTo>
                                    <a:pt x="775" y="1739"/>
                                  </a:lnTo>
                                  <a:lnTo>
                                    <a:pt x="310" y="1739"/>
                                  </a:lnTo>
                                  <a:lnTo>
                                    <a:pt x="310" y="5217"/>
                                  </a:lnTo>
                                  <a:lnTo>
                                    <a:pt x="0" y="5217"/>
                                  </a:lnTo>
                                  <a:lnTo>
                                    <a:pt x="0" y="12174"/>
                                  </a:lnTo>
                                  <a:lnTo>
                                    <a:pt x="310" y="13913"/>
                                  </a:lnTo>
                                  <a:lnTo>
                                    <a:pt x="310" y="15652"/>
                                  </a:lnTo>
                                  <a:lnTo>
                                    <a:pt x="775" y="15652"/>
                                  </a:lnTo>
                                  <a:lnTo>
                                    <a:pt x="775" y="17391"/>
                                  </a:lnTo>
                                  <a:lnTo>
                                    <a:pt x="1085" y="19130"/>
                                  </a:lnTo>
                                  <a:lnTo>
                                    <a:pt x="18760" y="191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95800"/>
                              <a:ext cx="33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9649" y="0"/>
                                  </a:lnTo>
                                  <a:lnTo>
                                    <a:pt x="19649" y="19894"/>
                                  </a:lnTo>
                                  <a:lnTo>
                                    <a:pt x="0" y="1989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613440"/>
                              <a:ext cx="496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190" y="0"/>
                                  </a:moveTo>
                                  <a:lnTo>
                                    <a:pt x="1190" y="4444"/>
                                  </a:lnTo>
                                  <a:lnTo>
                                    <a:pt x="0" y="4444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476" y="13333"/>
                                  </a:lnTo>
                                  <a:lnTo>
                                    <a:pt x="476" y="17778"/>
                                  </a:lnTo>
                                  <a:lnTo>
                                    <a:pt x="19762" y="17778"/>
                                  </a:lnTo>
                                  <a:lnTo>
                                    <a:pt x="19762" y="4444"/>
                                  </a:lnTo>
                                  <a:lnTo>
                                    <a:pt x="18571" y="4444"/>
                                  </a:lnTo>
                                  <a:lnTo>
                                    <a:pt x="18571" y="0"/>
                                  </a:lnTo>
                                  <a:lnTo>
                                    <a:pt x="1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613440"/>
                              <a:ext cx="496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7857" y="17778"/>
                                  </a:moveTo>
                                  <a:lnTo>
                                    <a:pt x="18571" y="17778"/>
                                  </a:lnTo>
                                  <a:lnTo>
                                    <a:pt x="18571" y="13333"/>
                                  </a:lnTo>
                                  <a:lnTo>
                                    <a:pt x="19762" y="13333"/>
                                  </a:lnTo>
                                  <a:lnTo>
                                    <a:pt x="19762" y="4444"/>
                                  </a:lnTo>
                                  <a:lnTo>
                                    <a:pt x="19048" y="4444"/>
                                  </a:lnTo>
                                  <a:lnTo>
                                    <a:pt x="18571" y="0"/>
                                  </a:lnTo>
                                  <a:lnTo>
                                    <a:pt x="14048" y="0"/>
                                  </a:lnTo>
                                  <a:lnTo>
                                    <a:pt x="5476" y="0"/>
                                  </a:lnTo>
                                  <a:lnTo>
                                    <a:pt x="1190" y="0"/>
                                  </a:lnTo>
                                  <a:lnTo>
                                    <a:pt x="476" y="4444"/>
                                  </a:lnTo>
                                  <a:lnTo>
                                    <a:pt x="0" y="4444"/>
                                  </a:lnTo>
                                  <a:lnTo>
                                    <a:pt x="0" y="8889"/>
                                  </a:lnTo>
                                  <a:lnTo>
                                    <a:pt x="476" y="8889"/>
                                  </a:lnTo>
                                  <a:lnTo>
                                    <a:pt x="476" y="13333"/>
                                  </a:lnTo>
                                  <a:lnTo>
                                    <a:pt x="1190" y="13333"/>
                                  </a:lnTo>
                                  <a:lnTo>
                                    <a:pt x="1667" y="17778"/>
                                  </a:lnTo>
                                  <a:lnTo>
                                    <a:pt x="2143" y="17778"/>
                                  </a:lnTo>
                                  <a:lnTo>
                                    <a:pt x="17857" y="177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607680"/>
                              <a:ext cx="36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52" y="0"/>
                                  </a:moveTo>
                                  <a:lnTo>
                                    <a:pt x="952" y="4444"/>
                                  </a:lnTo>
                                  <a:lnTo>
                                    <a:pt x="0" y="4444"/>
                                  </a:lnTo>
                                  <a:lnTo>
                                    <a:pt x="0" y="17778"/>
                                  </a:lnTo>
                                  <a:lnTo>
                                    <a:pt x="19683" y="17778"/>
                                  </a:lnTo>
                                  <a:lnTo>
                                    <a:pt x="19683" y="4444"/>
                                  </a:lnTo>
                                  <a:lnTo>
                                    <a:pt x="18730" y="4444"/>
                                  </a:lnTo>
                                  <a:lnTo>
                                    <a:pt x="18730" y="0"/>
                                  </a:lnTo>
                                  <a:lnTo>
                                    <a:pt x="9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607680"/>
                              <a:ext cx="36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095" y="17778"/>
                                  </a:moveTo>
                                  <a:lnTo>
                                    <a:pt x="18730" y="17778"/>
                                  </a:lnTo>
                                  <a:lnTo>
                                    <a:pt x="18730" y="13333"/>
                                  </a:lnTo>
                                  <a:lnTo>
                                    <a:pt x="19683" y="13333"/>
                                  </a:lnTo>
                                  <a:lnTo>
                                    <a:pt x="19683" y="4444"/>
                                  </a:lnTo>
                                  <a:lnTo>
                                    <a:pt x="18730" y="4444"/>
                                  </a:lnTo>
                                  <a:lnTo>
                                    <a:pt x="18730" y="0"/>
                                  </a:lnTo>
                                  <a:lnTo>
                                    <a:pt x="18095" y="0"/>
                                  </a:lnTo>
                                  <a:lnTo>
                                    <a:pt x="952" y="0"/>
                                  </a:lnTo>
                                  <a:lnTo>
                                    <a:pt x="952" y="4444"/>
                                  </a:lnTo>
                                  <a:lnTo>
                                    <a:pt x="0" y="4444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952" y="13333"/>
                                  </a:lnTo>
                                  <a:lnTo>
                                    <a:pt x="952" y="17778"/>
                                  </a:lnTo>
                                  <a:lnTo>
                                    <a:pt x="18095" y="177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590040"/>
                              <a:ext cx="36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52" y="0"/>
                                  </a:moveTo>
                                  <a:lnTo>
                                    <a:pt x="952" y="6000"/>
                                  </a:lnTo>
                                  <a:lnTo>
                                    <a:pt x="0" y="6000"/>
                                  </a:lnTo>
                                  <a:lnTo>
                                    <a:pt x="0" y="18000"/>
                                  </a:lnTo>
                                  <a:lnTo>
                                    <a:pt x="19683" y="18000"/>
                                  </a:lnTo>
                                  <a:lnTo>
                                    <a:pt x="19683" y="6000"/>
                                  </a:lnTo>
                                  <a:lnTo>
                                    <a:pt x="18730" y="6000"/>
                                  </a:lnTo>
                                  <a:lnTo>
                                    <a:pt x="18730" y="0"/>
                                  </a:lnTo>
                                  <a:lnTo>
                                    <a:pt x="9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590040"/>
                              <a:ext cx="36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095" y="18000"/>
                                  </a:moveTo>
                                  <a:lnTo>
                                    <a:pt x="18730" y="18000"/>
                                  </a:lnTo>
                                  <a:lnTo>
                                    <a:pt x="18730" y="12000"/>
                                  </a:lnTo>
                                  <a:lnTo>
                                    <a:pt x="19683" y="12000"/>
                                  </a:lnTo>
                                  <a:lnTo>
                                    <a:pt x="19683" y="6000"/>
                                  </a:lnTo>
                                  <a:lnTo>
                                    <a:pt x="18730" y="6000"/>
                                  </a:lnTo>
                                  <a:lnTo>
                                    <a:pt x="18730" y="0"/>
                                  </a:lnTo>
                                  <a:lnTo>
                                    <a:pt x="18095" y="0"/>
                                  </a:lnTo>
                                  <a:lnTo>
                                    <a:pt x="952" y="0"/>
                                  </a:lnTo>
                                  <a:lnTo>
                                    <a:pt x="952" y="6000"/>
                                  </a:lnTo>
                                  <a:lnTo>
                                    <a:pt x="0" y="6000"/>
                                  </a:lnTo>
                                  <a:lnTo>
                                    <a:pt x="0" y="12000"/>
                                  </a:lnTo>
                                  <a:lnTo>
                                    <a:pt x="952" y="12000"/>
                                  </a:lnTo>
                                  <a:lnTo>
                                    <a:pt x="952" y="18000"/>
                                  </a:lnTo>
                                  <a:lnTo>
                                    <a:pt x="18095" y="180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51444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333" y="0"/>
                                  </a:moveTo>
                                  <a:lnTo>
                                    <a:pt x="1333" y="2667"/>
                                  </a:lnTo>
                                  <a:lnTo>
                                    <a:pt x="0" y="2667"/>
                                  </a:lnTo>
                                  <a:lnTo>
                                    <a:pt x="0" y="18667"/>
                                  </a:lnTo>
                                  <a:lnTo>
                                    <a:pt x="19333" y="18667"/>
                                  </a:lnTo>
                                  <a:lnTo>
                                    <a:pt x="19333" y="2667"/>
                                  </a:lnTo>
                                  <a:lnTo>
                                    <a:pt x="17333" y="2667"/>
                                  </a:lnTo>
                                  <a:lnTo>
                                    <a:pt x="17333" y="0"/>
                                  </a:lnTo>
                                  <a:lnTo>
                                    <a:pt x="13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51444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7333" y="18667"/>
                                  </a:moveTo>
                                  <a:lnTo>
                                    <a:pt x="17333" y="16000"/>
                                  </a:lnTo>
                                  <a:lnTo>
                                    <a:pt x="19333" y="16000"/>
                                  </a:lnTo>
                                  <a:lnTo>
                                    <a:pt x="19333" y="2667"/>
                                  </a:lnTo>
                                  <a:lnTo>
                                    <a:pt x="17333" y="2667"/>
                                  </a:lnTo>
                                  <a:lnTo>
                                    <a:pt x="17333" y="0"/>
                                  </a:lnTo>
                                  <a:lnTo>
                                    <a:pt x="1333" y="0"/>
                                  </a:lnTo>
                                  <a:lnTo>
                                    <a:pt x="1333" y="2667"/>
                                  </a:lnTo>
                                  <a:lnTo>
                                    <a:pt x="0" y="2667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1333" y="16000"/>
                                  </a:lnTo>
                                  <a:lnTo>
                                    <a:pt x="1333" y="18667"/>
                                  </a:lnTo>
                                  <a:lnTo>
                                    <a:pt x="17333" y="186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22720"/>
                              <a:ext cx="47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8500" y="0"/>
                                  </a:moveTo>
                                  <a:lnTo>
                                    <a:pt x="8500" y="381"/>
                                  </a:lnTo>
                                  <a:lnTo>
                                    <a:pt x="7250" y="762"/>
                                  </a:lnTo>
                                  <a:lnTo>
                                    <a:pt x="7250" y="1905"/>
                                  </a:lnTo>
                                  <a:lnTo>
                                    <a:pt x="6500" y="1905"/>
                                  </a:lnTo>
                                  <a:lnTo>
                                    <a:pt x="6500" y="2667"/>
                                  </a:lnTo>
                                  <a:lnTo>
                                    <a:pt x="6000" y="2667"/>
                                  </a:lnTo>
                                  <a:lnTo>
                                    <a:pt x="6000" y="3429"/>
                                  </a:lnTo>
                                  <a:lnTo>
                                    <a:pt x="5250" y="3429"/>
                                  </a:lnTo>
                                  <a:lnTo>
                                    <a:pt x="5250" y="4190"/>
                                  </a:lnTo>
                                  <a:lnTo>
                                    <a:pt x="4750" y="4190"/>
                                  </a:lnTo>
                                  <a:lnTo>
                                    <a:pt x="4750" y="4952"/>
                                  </a:lnTo>
                                  <a:lnTo>
                                    <a:pt x="4250" y="4952"/>
                                  </a:lnTo>
                                  <a:lnTo>
                                    <a:pt x="4250" y="5714"/>
                                  </a:lnTo>
                                  <a:lnTo>
                                    <a:pt x="3500" y="5714"/>
                                  </a:lnTo>
                                  <a:lnTo>
                                    <a:pt x="3500" y="6476"/>
                                  </a:lnTo>
                                  <a:lnTo>
                                    <a:pt x="3000" y="6476"/>
                                  </a:lnTo>
                                  <a:lnTo>
                                    <a:pt x="3000" y="7619"/>
                                  </a:lnTo>
                                  <a:lnTo>
                                    <a:pt x="2250" y="7619"/>
                                  </a:lnTo>
                                  <a:lnTo>
                                    <a:pt x="2250" y="8381"/>
                                  </a:lnTo>
                                  <a:lnTo>
                                    <a:pt x="1750" y="8381"/>
                                  </a:lnTo>
                                  <a:lnTo>
                                    <a:pt x="1750" y="9524"/>
                                  </a:lnTo>
                                  <a:lnTo>
                                    <a:pt x="1250" y="9524"/>
                                  </a:lnTo>
                                  <a:lnTo>
                                    <a:pt x="1250" y="11048"/>
                                  </a:lnTo>
                                  <a:lnTo>
                                    <a:pt x="750" y="11048"/>
                                  </a:lnTo>
                                  <a:lnTo>
                                    <a:pt x="750" y="12571"/>
                                  </a:lnTo>
                                  <a:lnTo>
                                    <a:pt x="0" y="12571"/>
                                  </a:lnTo>
                                  <a:lnTo>
                                    <a:pt x="0" y="17333"/>
                                  </a:lnTo>
                                  <a:lnTo>
                                    <a:pt x="750" y="17333"/>
                                  </a:lnTo>
                                  <a:lnTo>
                                    <a:pt x="750" y="17905"/>
                                  </a:lnTo>
                                  <a:lnTo>
                                    <a:pt x="1250" y="17905"/>
                                  </a:lnTo>
                                  <a:lnTo>
                                    <a:pt x="1250" y="18667"/>
                                  </a:lnTo>
                                  <a:lnTo>
                                    <a:pt x="1750" y="18667"/>
                                  </a:lnTo>
                                  <a:lnTo>
                                    <a:pt x="2250" y="19429"/>
                                  </a:lnTo>
                                  <a:lnTo>
                                    <a:pt x="3000" y="19429"/>
                                  </a:lnTo>
                                  <a:lnTo>
                                    <a:pt x="3000" y="19810"/>
                                  </a:lnTo>
                                  <a:lnTo>
                                    <a:pt x="16750" y="19810"/>
                                  </a:lnTo>
                                  <a:lnTo>
                                    <a:pt x="16750" y="19429"/>
                                  </a:lnTo>
                                  <a:lnTo>
                                    <a:pt x="17750" y="19048"/>
                                  </a:lnTo>
                                  <a:lnTo>
                                    <a:pt x="17750" y="18667"/>
                                  </a:lnTo>
                                  <a:lnTo>
                                    <a:pt x="18500" y="18667"/>
                                  </a:lnTo>
                                  <a:lnTo>
                                    <a:pt x="18500" y="17905"/>
                                  </a:lnTo>
                                  <a:lnTo>
                                    <a:pt x="19000" y="17905"/>
                                  </a:lnTo>
                                  <a:lnTo>
                                    <a:pt x="19000" y="16762"/>
                                  </a:lnTo>
                                  <a:lnTo>
                                    <a:pt x="19750" y="16762"/>
                                  </a:lnTo>
                                  <a:lnTo>
                                    <a:pt x="19750" y="12190"/>
                                  </a:lnTo>
                                  <a:lnTo>
                                    <a:pt x="19000" y="12190"/>
                                  </a:lnTo>
                                  <a:lnTo>
                                    <a:pt x="19000" y="11048"/>
                                  </a:lnTo>
                                  <a:lnTo>
                                    <a:pt x="18500" y="11048"/>
                                  </a:lnTo>
                                  <a:lnTo>
                                    <a:pt x="18500" y="9143"/>
                                  </a:lnTo>
                                  <a:lnTo>
                                    <a:pt x="17750" y="9143"/>
                                  </a:lnTo>
                                  <a:lnTo>
                                    <a:pt x="17750" y="8000"/>
                                  </a:lnTo>
                                  <a:lnTo>
                                    <a:pt x="17250" y="8000"/>
                                  </a:lnTo>
                                  <a:lnTo>
                                    <a:pt x="17250" y="7238"/>
                                  </a:lnTo>
                                  <a:lnTo>
                                    <a:pt x="16750" y="7238"/>
                                  </a:lnTo>
                                  <a:lnTo>
                                    <a:pt x="16750" y="6095"/>
                                  </a:lnTo>
                                  <a:lnTo>
                                    <a:pt x="16250" y="6095"/>
                                  </a:lnTo>
                                  <a:lnTo>
                                    <a:pt x="16250" y="5524"/>
                                  </a:lnTo>
                                  <a:lnTo>
                                    <a:pt x="15500" y="5524"/>
                                  </a:lnTo>
                                  <a:lnTo>
                                    <a:pt x="15500" y="4381"/>
                                  </a:lnTo>
                                  <a:lnTo>
                                    <a:pt x="14750" y="4381"/>
                                  </a:lnTo>
                                  <a:lnTo>
                                    <a:pt x="14750" y="3429"/>
                                  </a:lnTo>
                                  <a:lnTo>
                                    <a:pt x="14250" y="3429"/>
                                  </a:lnTo>
                                  <a:lnTo>
                                    <a:pt x="13750" y="2667"/>
                                  </a:lnTo>
                                  <a:lnTo>
                                    <a:pt x="13750" y="1905"/>
                                  </a:lnTo>
                                  <a:lnTo>
                                    <a:pt x="13000" y="1905"/>
                                  </a:lnTo>
                                  <a:lnTo>
                                    <a:pt x="12500" y="1143"/>
                                  </a:lnTo>
                                  <a:lnTo>
                                    <a:pt x="12500" y="381"/>
                                  </a:lnTo>
                                  <a:lnTo>
                                    <a:pt x="12000" y="381"/>
                                  </a:lnTo>
                                  <a:lnTo>
                                    <a:pt x="12000" y="0"/>
                                  </a:lnTo>
                                  <a:lnTo>
                                    <a:pt x="85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22720"/>
                              <a:ext cx="47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4750" y="19810"/>
                                  </a:moveTo>
                                  <a:lnTo>
                                    <a:pt x="15500" y="19810"/>
                                  </a:lnTo>
                                  <a:lnTo>
                                    <a:pt x="16250" y="19429"/>
                                  </a:lnTo>
                                  <a:lnTo>
                                    <a:pt x="16750" y="19429"/>
                                  </a:lnTo>
                                  <a:lnTo>
                                    <a:pt x="16750" y="19048"/>
                                  </a:lnTo>
                                  <a:lnTo>
                                    <a:pt x="17250" y="19048"/>
                                  </a:lnTo>
                                  <a:lnTo>
                                    <a:pt x="17250" y="18667"/>
                                  </a:lnTo>
                                  <a:lnTo>
                                    <a:pt x="17750" y="18667"/>
                                  </a:lnTo>
                                  <a:lnTo>
                                    <a:pt x="17750" y="18286"/>
                                  </a:lnTo>
                                  <a:lnTo>
                                    <a:pt x="18500" y="18286"/>
                                  </a:lnTo>
                                  <a:lnTo>
                                    <a:pt x="18500" y="17905"/>
                                  </a:lnTo>
                                  <a:lnTo>
                                    <a:pt x="19000" y="17524"/>
                                  </a:lnTo>
                                  <a:lnTo>
                                    <a:pt x="19000" y="16762"/>
                                  </a:lnTo>
                                  <a:lnTo>
                                    <a:pt x="19750" y="16571"/>
                                  </a:lnTo>
                                  <a:lnTo>
                                    <a:pt x="19750" y="12190"/>
                                  </a:lnTo>
                                  <a:lnTo>
                                    <a:pt x="19000" y="12190"/>
                                  </a:lnTo>
                                  <a:lnTo>
                                    <a:pt x="19000" y="11048"/>
                                  </a:lnTo>
                                  <a:lnTo>
                                    <a:pt x="18500" y="10667"/>
                                  </a:lnTo>
                                  <a:lnTo>
                                    <a:pt x="18500" y="9143"/>
                                  </a:lnTo>
                                  <a:lnTo>
                                    <a:pt x="17750" y="8762"/>
                                  </a:lnTo>
                                  <a:lnTo>
                                    <a:pt x="17750" y="8000"/>
                                  </a:lnTo>
                                  <a:lnTo>
                                    <a:pt x="17250" y="7619"/>
                                  </a:lnTo>
                                  <a:lnTo>
                                    <a:pt x="17250" y="7238"/>
                                  </a:lnTo>
                                  <a:lnTo>
                                    <a:pt x="16750" y="6857"/>
                                  </a:lnTo>
                                  <a:lnTo>
                                    <a:pt x="16750" y="6095"/>
                                  </a:lnTo>
                                  <a:lnTo>
                                    <a:pt x="16250" y="5714"/>
                                  </a:lnTo>
                                  <a:lnTo>
                                    <a:pt x="16250" y="5524"/>
                                  </a:lnTo>
                                  <a:lnTo>
                                    <a:pt x="15500" y="4952"/>
                                  </a:lnTo>
                                  <a:lnTo>
                                    <a:pt x="15500" y="4381"/>
                                  </a:lnTo>
                                  <a:lnTo>
                                    <a:pt x="14750" y="4190"/>
                                  </a:lnTo>
                                  <a:lnTo>
                                    <a:pt x="14750" y="3810"/>
                                  </a:lnTo>
                                  <a:lnTo>
                                    <a:pt x="14250" y="3048"/>
                                  </a:lnTo>
                                  <a:lnTo>
                                    <a:pt x="13750" y="2667"/>
                                  </a:lnTo>
                                  <a:lnTo>
                                    <a:pt x="13750" y="2286"/>
                                  </a:lnTo>
                                  <a:lnTo>
                                    <a:pt x="13000" y="1524"/>
                                  </a:lnTo>
                                  <a:lnTo>
                                    <a:pt x="12500" y="1143"/>
                                  </a:lnTo>
                                  <a:lnTo>
                                    <a:pt x="12500" y="381"/>
                                  </a:lnTo>
                                  <a:lnTo>
                                    <a:pt x="12000" y="0"/>
                                  </a:lnTo>
                                  <a:lnTo>
                                    <a:pt x="8500" y="0"/>
                                  </a:lnTo>
                                  <a:lnTo>
                                    <a:pt x="7750" y="381"/>
                                  </a:lnTo>
                                  <a:lnTo>
                                    <a:pt x="7250" y="1143"/>
                                  </a:lnTo>
                                  <a:lnTo>
                                    <a:pt x="7250" y="1524"/>
                                  </a:lnTo>
                                  <a:lnTo>
                                    <a:pt x="6500" y="2286"/>
                                  </a:lnTo>
                                  <a:lnTo>
                                    <a:pt x="6000" y="2667"/>
                                  </a:lnTo>
                                  <a:lnTo>
                                    <a:pt x="6000" y="3048"/>
                                  </a:lnTo>
                                  <a:lnTo>
                                    <a:pt x="5250" y="3810"/>
                                  </a:lnTo>
                                  <a:lnTo>
                                    <a:pt x="4750" y="4190"/>
                                  </a:lnTo>
                                  <a:lnTo>
                                    <a:pt x="4750" y="4381"/>
                                  </a:lnTo>
                                  <a:lnTo>
                                    <a:pt x="4250" y="4952"/>
                                  </a:lnTo>
                                  <a:lnTo>
                                    <a:pt x="4250" y="5524"/>
                                  </a:lnTo>
                                  <a:lnTo>
                                    <a:pt x="3500" y="5714"/>
                                  </a:lnTo>
                                  <a:lnTo>
                                    <a:pt x="3500" y="6095"/>
                                  </a:lnTo>
                                  <a:lnTo>
                                    <a:pt x="3000" y="6857"/>
                                  </a:lnTo>
                                  <a:lnTo>
                                    <a:pt x="3000" y="7238"/>
                                  </a:lnTo>
                                  <a:lnTo>
                                    <a:pt x="2250" y="7619"/>
                                  </a:lnTo>
                                  <a:lnTo>
                                    <a:pt x="2250" y="8000"/>
                                  </a:lnTo>
                                  <a:lnTo>
                                    <a:pt x="1750" y="8381"/>
                                  </a:lnTo>
                                  <a:lnTo>
                                    <a:pt x="1750" y="9143"/>
                                  </a:lnTo>
                                  <a:lnTo>
                                    <a:pt x="1250" y="9905"/>
                                  </a:lnTo>
                                  <a:lnTo>
                                    <a:pt x="1250" y="10667"/>
                                  </a:lnTo>
                                  <a:lnTo>
                                    <a:pt x="750" y="11048"/>
                                  </a:lnTo>
                                  <a:lnTo>
                                    <a:pt x="750" y="12190"/>
                                  </a:lnTo>
                                  <a:lnTo>
                                    <a:pt x="0" y="12571"/>
                                  </a:lnTo>
                                  <a:lnTo>
                                    <a:pt x="0" y="16762"/>
                                  </a:lnTo>
                                  <a:lnTo>
                                    <a:pt x="750" y="16762"/>
                                  </a:lnTo>
                                  <a:lnTo>
                                    <a:pt x="750" y="17524"/>
                                  </a:lnTo>
                                  <a:lnTo>
                                    <a:pt x="1250" y="17905"/>
                                  </a:lnTo>
                                  <a:lnTo>
                                    <a:pt x="1250" y="18286"/>
                                  </a:lnTo>
                                  <a:lnTo>
                                    <a:pt x="1750" y="18286"/>
                                  </a:lnTo>
                                  <a:lnTo>
                                    <a:pt x="1750" y="18667"/>
                                  </a:lnTo>
                                  <a:lnTo>
                                    <a:pt x="2250" y="18667"/>
                                  </a:lnTo>
                                  <a:lnTo>
                                    <a:pt x="2250" y="19048"/>
                                  </a:lnTo>
                                  <a:lnTo>
                                    <a:pt x="3000" y="19048"/>
                                  </a:lnTo>
                                  <a:lnTo>
                                    <a:pt x="3000" y="19429"/>
                                  </a:lnTo>
                                  <a:lnTo>
                                    <a:pt x="3500" y="19429"/>
                                  </a:lnTo>
                                  <a:lnTo>
                                    <a:pt x="4250" y="19810"/>
                                  </a:lnTo>
                                  <a:lnTo>
                                    <a:pt x="4750" y="19810"/>
                                  </a:lnTo>
                                  <a:lnTo>
                                    <a:pt x="14750" y="198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080" y="547920"/>
                              <a:ext cx="30600" cy="1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0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7917" y="0"/>
                                    </a:moveTo>
                                    <a:lnTo>
                                      <a:pt x="7917" y="1600"/>
                                    </a:lnTo>
                                    <a:lnTo>
                                      <a:pt x="5833" y="1600"/>
                                    </a:lnTo>
                                    <a:lnTo>
                                      <a:pt x="5833" y="3200"/>
                                    </a:lnTo>
                                    <a:lnTo>
                                      <a:pt x="4167" y="3200"/>
                                    </a:lnTo>
                                    <a:lnTo>
                                      <a:pt x="4167" y="4800"/>
                                    </a:lnTo>
                                    <a:lnTo>
                                      <a:pt x="1667" y="6400"/>
                                    </a:lnTo>
                                    <a:lnTo>
                                      <a:pt x="1667" y="8000"/>
                                    </a:lnTo>
                                    <a:lnTo>
                                      <a:pt x="833" y="8000"/>
                                    </a:lnTo>
                                    <a:lnTo>
                                      <a:pt x="833" y="11200"/>
                                    </a:lnTo>
                                    <a:lnTo>
                                      <a:pt x="0" y="11200"/>
                                    </a:lnTo>
                                    <a:lnTo>
                                      <a:pt x="0" y="19200"/>
                                    </a:lnTo>
                                    <a:lnTo>
                                      <a:pt x="1667" y="17600"/>
                                    </a:lnTo>
                                    <a:lnTo>
                                      <a:pt x="1667" y="16000"/>
                                    </a:lnTo>
                                    <a:lnTo>
                                      <a:pt x="2917" y="16000"/>
                                    </a:lnTo>
                                    <a:lnTo>
                                      <a:pt x="2917" y="12800"/>
                                    </a:lnTo>
                                    <a:lnTo>
                                      <a:pt x="5000" y="12800"/>
                                    </a:lnTo>
                                    <a:lnTo>
                                      <a:pt x="5000" y="11200"/>
                                    </a:lnTo>
                                    <a:lnTo>
                                      <a:pt x="6667" y="9600"/>
                                    </a:lnTo>
                                    <a:lnTo>
                                      <a:pt x="8750" y="8000"/>
                                    </a:lnTo>
                                    <a:lnTo>
                                      <a:pt x="19583" y="8000"/>
                                    </a:lnTo>
                                    <a:lnTo>
                                      <a:pt x="18750" y="4800"/>
                                    </a:lnTo>
                                    <a:lnTo>
                                      <a:pt x="17500" y="4800"/>
                                    </a:lnTo>
                                    <a:lnTo>
                                      <a:pt x="17500" y="3200"/>
                                    </a:lnTo>
                                    <a:lnTo>
                                      <a:pt x="15417" y="3200"/>
                                    </a:lnTo>
                                    <a:lnTo>
                                      <a:pt x="15417" y="1600"/>
                                    </a:lnTo>
                                    <a:lnTo>
                                      <a:pt x="13750" y="1600"/>
                                    </a:lnTo>
                                    <a:lnTo>
                                      <a:pt x="13750" y="0"/>
                                    </a:lnTo>
                                    <a:lnTo>
                                      <a:pt x="79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5760"/>
                                <a:ext cx="115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2667"/>
                                    </a:lnTo>
                                    <a:lnTo>
                                      <a:pt x="4000" y="2667"/>
                                    </a:lnTo>
                                    <a:lnTo>
                                      <a:pt x="7000" y="8000"/>
                                    </a:lnTo>
                                    <a:lnTo>
                                      <a:pt x="12000" y="8000"/>
                                    </a:lnTo>
                                    <a:lnTo>
                                      <a:pt x="12000" y="13333"/>
                                    </a:lnTo>
                                    <a:lnTo>
                                      <a:pt x="14000" y="13333"/>
                                    </a:lnTo>
                                    <a:lnTo>
                                      <a:pt x="17000" y="18667"/>
                                    </a:lnTo>
                                    <a:lnTo>
                                      <a:pt x="19000" y="18667"/>
                                    </a:lnTo>
                                    <a:lnTo>
                                      <a:pt x="19000" y="5333"/>
                                    </a:lnTo>
                                    <a:lnTo>
                                      <a:pt x="17000" y="5333"/>
                                    </a:lnTo>
                                    <a:lnTo>
                                      <a:pt x="1700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080" y="547920"/>
                              <a:ext cx="309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623" y="11200"/>
                                  </a:moveTo>
                                  <a:lnTo>
                                    <a:pt x="18868" y="9600"/>
                                  </a:lnTo>
                                  <a:lnTo>
                                    <a:pt x="18868" y="8000"/>
                                  </a:lnTo>
                                  <a:lnTo>
                                    <a:pt x="17736" y="8000"/>
                                  </a:lnTo>
                                  <a:lnTo>
                                    <a:pt x="17736" y="6400"/>
                                  </a:lnTo>
                                  <a:lnTo>
                                    <a:pt x="16981" y="6400"/>
                                  </a:lnTo>
                                  <a:lnTo>
                                    <a:pt x="16981" y="4800"/>
                                  </a:lnTo>
                                  <a:lnTo>
                                    <a:pt x="15849" y="4800"/>
                                  </a:lnTo>
                                  <a:lnTo>
                                    <a:pt x="15849" y="3200"/>
                                  </a:lnTo>
                                  <a:lnTo>
                                    <a:pt x="13962" y="3200"/>
                                  </a:lnTo>
                                  <a:lnTo>
                                    <a:pt x="13962" y="1600"/>
                                  </a:lnTo>
                                  <a:lnTo>
                                    <a:pt x="12453" y="1600"/>
                                  </a:lnTo>
                                  <a:lnTo>
                                    <a:pt x="12453" y="0"/>
                                  </a:lnTo>
                                  <a:lnTo>
                                    <a:pt x="7170" y="0"/>
                                  </a:lnTo>
                                  <a:lnTo>
                                    <a:pt x="7170" y="1600"/>
                                  </a:lnTo>
                                  <a:lnTo>
                                    <a:pt x="5283" y="1600"/>
                                  </a:lnTo>
                                  <a:lnTo>
                                    <a:pt x="5283" y="3200"/>
                                  </a:lnTo>
                                  <a:lnTo>
                                    <a:pt x="3774" y="3200"/>
                                  </a:lnTo>
                                  <a:lnTo>
                                    <a:pt x="3774" y="4800"/>
                                  </a:lnTo>
                                  <a:lnTo>
                                    <a:pt x="2642" y="4800"/>
                                  </a:lnTo>
                                  <a:lnTo>
                                    <a:pt x="2642" y="6400"/>
                                  </a:lnTo>
                                  <a:lnTo>
                                    <a:pt x="1509" y="6400"/>
                                  </a:lnTo>
                                  <a:lnTo>
                                    <a:pt x="1509" y="8000"/>
                                  </a:lnTo>
                                  <a:lnTo>
                                    <a:pt x="755" y="8000"/>
                                  </a:lnTo>
                                  <a:lnTo>
                                    <a:pt x="755" y="9600"/>
                                  </a:lnTo>
                                  <a:lnTo>
                                    <a:pt x="0" y="11200"/>
                                  </a:lnTo>
                                  <a:lnTo>
                                    <a:pt x="0" y="19200"/>
                                  </a:lnTo>
                                  <a:lnTo>
                                    <a:pt x="755" y="17600"/>
                                  </a:lnTo>
                                  <a:lnTo>
                                    <a:pt x="755" y="16000"/>
                                  </a:lnTo>
                                  <a:lnTo>
                                    <a:pt x="1509" y="16000"/>
                                  </a:lnTo>
                                  <a:lnTo>
                                    <a:pt x="1509" y="14400"/>
                                  </a:lnTo>
                                  <a:lnTo>
                                    <a:pt x="2642" y="14400"/>
                                  </a:lnTo>
                                  <a:lnTo>
                                    <a:pt x="2642" y="12800"/>
                                  </a:lnTo>
                                  <a:lnTo>
                                    <a:pt x="3774" y="11200"/>
                                  </a:lnTo>
                                  <a:lnTo>
                                    <a:pt x="4528" y="11200"/>
                                  </a:lnTo>
                                  <a:lnTo>
                                    <a:pt x="4528" y="9600"/>
                                  </a:lnTo>
                                  <a:lnTo>
                                    <a:pt x="5283" y="9600"/>
                                  </a:lnTo>
                                  <a:lnTo>
                                    <a:pt x="6038" y="8000"/>
                                  </a:lnTo>
                                  <a:lnTo>
                                    <a:pt x="7170" y="8000"/>
                                  </a:lnTo>
                                  <a:lnTo>
                                    <a:pt x="7925" y="6400"/>
                                  </a:lnTo>
                                  <a:lnTo>
                                    <a:pt x="11698" y="6400"/>
                                  </a:lnTo>
                                  <a:lnTo>
                                    <a:pt x="12453" y="8000"/>
                                  </a:lnTo>
                                  <a:lnTo>
                                    <a:pt x="13208" y="8000"/>
                                  </a:lnTo>
                                  <a:lnTo>
                                    <a:pt x="13962" y="9600"/>
                                  </a:lnTo>
                                  <a:lnTo>
                                    <a:pt x="15094" y="9600"/>
                                  </a:lnTo>
                                  <a:lnTo>
                                    <a:pt x="15094" y="11200"/>
                                  </a:lnTo>
                                  <a:lnTo>
                                    <a:pt x="15849" y="11200"/>
                                  </a:lnTo>
                                  <a:lnTo>
                                    <a:pt x="16981" y="12800"/>
                                  </a:lnTo>
                                  <a:lnTo>
                                    <a:pt x="16981" y="14400"/>
                                  </a:lnTo>
                                  <a:lnTo>
                                    <a:pt x="17736" y="14400"/>
                                  </a:lnTo>
                                  <a:lnTo>
                                    <a:pt x="17736" y="16000"/>
                                  </a:lnTo>
                                  <a:lnTo>
                                    <a:pt x="18868" y="16000"/>
                                  </a:lnTo>
                                  <a:lnTo>
                                    <a:pt x="18868" y="17600"/>
                                  </a:lnTo>
                                  <a:lnTo>
                                    <a:pt x="19623" y="19200"/>
                                  </a:lnTo>
                                  <a:lnTo>
                                    <a:pt x="19623" y="112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829800"/>
                              <a:ext cx="30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3396" y="0"/>
                                  </a:moveTo>
                                  <a:lnTo>
                                    <a:pt x="3396" y="1739"/>
                                  </a:lnTo>
                                  <a:lnTo>
                                    <a:pt x="1509" y="3478"/>
                                  </a:lnTo>
                                  <a:lnTo>
                                    <a:pt x="1509" y="5217"/>
                                  </a:lnTo>
                                  <a:lnTo>
                                    <a:pt x="755" y="5217"/>
                                  </a:lnTo>
                                  <a:lnTo>
                                    <a:pt x="755" y="10435"/>
                                  </a:lnTo>
                                  <a:lnTo>
                                    <a:pt x="0" y="10435"/>
                                  </a:lnTo>
                                  <a:lnTo>
                                    <a:pt x="0" y="19130"/>
                                  </a:lnTo>
                                  <a:lnTo>
                                    <a:pt x="19623" y="19130"/>
                                  </a:lnTo>
                                  <a:lnTo>
                                    <a:pt x="19623" y="10435"/>
                                  </a:lnTo>
                                  <a:lnTo>
                                    <a:pt x="18868" y="10435"/>
                                  </a:lnTo>
                                  <a:lnTo>
                                    <a:pt x="18868" y="5217"/>
                                  </a:lnTo>
                                  <a:lnTo>
                                    <a:pt x="17736" y="5217"/>
                                  </a:lnTo>
                                  <a:lnTo>
                                    <a:pt x="17736" y="1739"/>
                                  </a:lnTo>
                                  <a:lnTo>
                                    <a:pt x="15849" y="1739"/>
                                  </a:lnTo>
                                  <a:lnTo>
                                    <a:pt x="15849" y="0"/>
                                  </a:lnTo>
                                  <a:lnTo>
                                    <a:pt x="33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829800"/>
                              <a:ext cx="30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623" y="19130"/>
                                  </a:moveTo>
                                  <a:lnTo>
                                    <a:pt x="19623" y="10435"/>
                                  </a:lnTo>
                                  <a:lnTo>
                                    <a:pt x="18868" y="10435"/>
                                  </a:lnTo>
                                  <a:lnTo>
                                    <a:pt x="18868" y="5217"/>
                                  </a:lnTo>
                                  <a:lnTo>
                                    <a:pt x="17736" y="5217"/>
                                  </a:lnTo>
                                  <a:lnTo>
                                    <a:pt x="17736" y="1739"/>
                                  </a:lnTo>
                                  <a:lnTo>
                                    <a:pt x="16604" y="1739"/>
                                  </a:lnTo>
                                  <a:lnTo>
                                    <a:pt x="15849" y="0"/>
                                  </a:lnTo>
                                  <a:lnTo>
                                    <a:pt x="13962" y="0"/>
                                  </a:lnTo>
                                  <a:lnTo>
                                    <a:pt x="4528" y="0"/>
                                  </a:lnTo>
                                  <a:lnTo>
                                    <a:pt x="3396" y="0"/>
                                  </a:lnTo>
                                  <a:lnTo>
                                    <a:pt x="1509" y="3478"/>
                                  </a:lnTo>
                                  <a:lnTo>
                                    <a:pt x="1509" y="5217"/>
                                  </a:lnTo>
                                  <a:lnTo>
                                    <a:pt x="755" y="5217"/>
                                  </a:lnTo>
                                  <a:lnTo>
                                    <a:pt x="755" y="10435"/>
                                  </a:lnTo>
                                  <a:lnTo>
                                    <a:pt x="0" y="10435"/>
                                  </a:lnTo>
                                  <a:lnTo>
                                    <a:pt x="0" y="19130"/>
                                  </a:lnTo>
                                  <a:lnTo>
                                    <a:pt x="19623" y="191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1360"/>
                              <a:ext cx="97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18" y="0"/>
                                  </a:moveTo>
                                  <a:lnTo>
                                    <a:pt x="1818" y="1000"/>
                                  </a:lnTo>
                                  <a:lnTo>
                                    <a:pt x="1212" y="1000"/>
                                  </a:lnTo>
                                  <a:lnTo>
                                    <a:pt x="1212" y="3000"/>
                                  </a:lnTo>
                                  <a:lnTo>
                                    <a:pt x="970" y="3000"/>
                                  </a:lnTo>
                                  <a:lnTo>
                                    <a:pt x="970" y="5000"/>
                                  </a:lnTo>
                                  <a:lnTo>
                                    <a:pt x="606" y="5000"/>
                                  </a:lnTo>
                                  <a:lnTo>
                                    <a:pt x="606" y="8000"/>
                                  </a:lnTo>
                                  <a:lnTo>
                                    <a:pt x="364" y="8000"/>
                                  </a:lnTo>
                                  <a:lnTo>
                                    <a:pt x="364" y="12500"/>
                                  </a:lnTo>
                                  <a:lnTo>
                                    <a:pt x="0" y="12500"/>
                                  </a:lnTo>
                                  <a:lnTo>
                                    <a:pt x="0" y="19500"/>
                                  </a:lnTo>
                                  <a:lnTo>
                                    <a:pt x="19879" y="19500"/>
                                  </a:lnTo>
                                  <a:lnTo>
                                    <a:pt x="19879" y="12500"/>
                                  </a:lnTo>
                                  <a:lnTo>
                                    <a:pt x="19515" y="12500"/>
                                  </a:lnTo>
                                  <a:lnTo>
                                    <a:pt x="19515" y="8000"/>
                                  </a:lnTo>
                                  <a:lnTo>
                                    <a:pt x="19273" y="8000"/>
                                  </a:lnTo>
                                  <a:lnTo>
                                    <a:pt x="19273" y="5000"/>
                                  </a:lnTo>
                                  <a:lnTo>
                                    <a:pt x="18909" y="5000"/>
                                  </a:lnTo>
                                  <a:lnTo>
                                    <a:pt x="18909" y="3000"/>
                                  </a:lnTo>
                                  <a:lnTo>
                                    <a:pt x="18667" y="3000"/>
                                  </a:lnTo>
                                  <a:lnTo>
                                    <a:pt x="18667" y="1000"/>
                                  </a:lnTo>
                                  <a:lnTo>
                                    <a:pt x="18424" y="1000"/>
                                  </a:lnTo>
                                  <a:lnTo>
                                    <a:pt x="18424" y="0"/>
                                  </a:lnTo>
                                  <a:lnTo>
                                    <a:pt x="18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1360"/>
                              <a:ext cx="97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61" y="0"/>
                                  </a:moveTo>
                                  <a:lnTo>
                                    <a:pt x="1818" y="0"/>
                                  </a:lnTo>
                                  <a:lnTo>
                                    <a:pt x="1455" y="1000"/>
                                  </a:lnTo>
                                  <a:lnTo>
                                    <a:pt x="1212" y="1000"/>
                                  </a:lnTo>
                                  <a:lnTo>
                                    <a:pt x="1212" y="3000"/>
                                  </a:lnTo>
                                  <a:lnTo>
                                    <a:pt x="970" y="3000"/>
                                  </a:lnTo>
                                  <a:lnTo>
                                    <a:pt x="970" y="5000"/>
                                  </a:lnTo>
                                  <a:lnTo>
                                    <a:pt x="606" y="5000"/>
                                  </a:lnTo>
                                  <a:lnTo>
                                    <a:pt x="606" y="7000"/>
                                  </a:lnTo>
                                  <a:lnTo>
                                    <a:pt x="364" y="8000"/>
                                  </a:lnTo>
                                  <a:lnTo>
                                    <a:pt x="364" y="12500"/>
                                  </a:lnTo>
                                  <a:lnTo>
                                    <a:pt x="0" y="12500"/>
                                  </a:lnTo>
                                  <a:lnTo>
                                    <a:pt x="0" y="19500"/>
                                  </a:lnTo>
                                  <a:lnTo>
                                    <a:pt x="19879" y="19500"/>
                                  </a:lnTo>
                                  <a:lnTo>
                                    <a:pt x="19879" y="12500"/>
                                  </a:lnTo>
                                  <a:lnTo>
                                    <a:pt x="19515" y="11500"/>
                                  </a:lnTo>
                                  <a:lnTo>
                                    <a:pt x="19515" y="8000"/>
                                  </a:lnTo>
                                  <a:lnTo>
                                    <a:pt x="19273" y="7000"/>
                                  </a:lnTo>
                                  <a:lnTo>
                                    <a:pt x="19273" y="5000"/>
                                  </a:lnTo>
                                  <a:lnTo>
                                    <a:pt x="18909" y="5000"/>
                                  </a:lnTo>
                                  <a:lnTo>
                                    <a:pt x="18909" y="3000"/>
                                  </a:lnTo>
                                  <a:lnTo>
                                    <a:pt x="18667" y="3000"/>
                                  </a:lnTo>
                                  <a:lnTo>
                                    <a:pt x="18667" y="1000"/>
                                  </a:lnTo>
                                  <a:lnTo>
                                    <a:pt x="18424" y="1000"/>
                                  </a:lnTo>
                                  <a:lnTo>
                                    <a:pt x="18424" y="0"/>
                                  </a:lnTo>
                                  <a:lnTo>
                                    <a:pt x="17818" y="0"/>
                                  </a:lnTo>
                                  <a:lnTo>
                                    <a:pt x="20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055880"/>
                              <a:ext cx="86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59" y="0"/>
                                  </a:moveTo>
                                  <a:lnTo>
                                    <a:pt x="959" y="1600"/>
                                  </a:lnTo>
                                  <a:lnTo>
                                    <a:pt x="274" y="3200"/>
                                  </a:lnTo>
                                  <a:lnTo>
                                    <a:pt x="274" y="6400"/>
                                  </a:lnTo>
                                  <a:lnTo>
                                    <a:pt x="0" y="6400"/>
                                  </a:lnTo>
                                  <a:lnTo>
                                    <a:pt x="0" y="14400"/>
                                  </a:lnTo>
                                  <a:lnTo>
                                    <a:pt x="274" y="14400"/>
                                  </a:lnTo>
                                  <a:lnTo>
                                    <a:pt x="274" y="17600"/>
                                  </a:lnTo>
                                  <a:lnTo>
                                    <a:pt x="685" y="17600"/>
                                  </a:lnTo>
                                  <a:lnTo>
                                    <a:pt x="685" y="19200"/>
                                  </a:lnTo>
                                  <a:lnTo>
                                    <a:pt x="19178" y="19200"/>
                                  </a:lnTo>
                                  <a:lnTo>
                                    <a:pt x="19178" y="17600"/>
                                  </a:lnTo>
                                  <a:lnTo>
                                    <a:pt x="19452" y="17600"/>
                                  </a:lnTo>
                                  <a:lnTo>
                                    <a:pt x="19452" y="14400"/>
                                  </a:lnTo>
                                  <a:lnTo>
                                    <a:pt x="19863" y="14400"/>
                                  </a:lnTo>
                                  <a:lnTo>
                                    <a:pt x="19863" y="6400"/>
                                  </a:lnTo>
                                  <a:lnTo>
                                    <a:pt x="19452" y="6400"/>
                                  </a:lnTo>
                                  <a:lnTo>
                                    <a:pt x="19452" y="3200"/>
                                  </a:lnTo>
                                  <a:lnTo>
                                    <a:pt x="19178" y="3200"/>
                                  </a:lnTo>
                                  <a:lnTo>
                                    <a:pt x="18767" y="0"/>
                                  </a:lnTo>
                                  <a:lnTo>
                                    <a:pt x="9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055880"/>
                              <a:ext cx="86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767" y="19200"/>
                                  </a:moveTo>
                                  <a:lnTo>
                                    <a:pt x="19178" y="17600"/>
                                  </a:lnTo>
                                  <a:lnTo>
                                    <a:pt x="19178" y="16000"/>
                                  </a:lnTo>
                                  <a:lnTo>
                                    <a:pt x="19452" y="16000"/>
                                  </a:lnTo>
                                  <a:lnTo>
                                    <a:pt x="19452" y="14400"/>
                                  </a:lnTo>
                                  <a:lnTo>
                                    <a:pt x="19863" y="12800"/>
                                  </a:lnTo>
                                  <a:lnTo>
                                    <a:pt x="19863" y="6400"/>
                                  </a:lnTo>
                                  <a:lnTo>
                                    <a:pt x="19452" y="4000"/>
                                  </a:lnTo>
                                  <a:lnTo>
                                    <a:pt x="19452" y="3200"/>
                                  </a:lnTo>
                                  <a:lnTo>
                                    <a:pt x="19178" y="3200"/>
                                  </a:lnTo>
                                  <a:lnTo>
                                    <a:pt x="19178" y="1600"/>
                                  </a:lnTo>
                                  <a:lnTo>
                                    <a:pt x="18767" y="0"/>
                                  </a:lnTo>
                                  <a:lnTo>
                                    <a:pt x="959" y="0"/>
                                  </a:lnTo>
                                  <a:lnTo>
                                    <a:pt x="685" y="1600"/>
                                  </a:lnTo>
                                  <a:lnTo>
                                    <a:pt x="685" y="3200"/>
                                  </a:lnTo>
                                  <a:lnTo>
                                    <a:pt x="274" y="3200"/>
                                  </a:lnTo>
                                  <a:lnTo>
                                    <a:pt x="274" y="4000"/>
                                  </a:lnTo>
                                  <a:lnTo>
                                    <a:pt x="0" y="6400"/>
                                  </a:lnTo>
                                  <a:lnTo>
                                    <a:pt x="0" y="12800"/>
                                  </a:lnTo>
                                  <a:lnTo>
                                    <a:pt x="274" y="14400"/>
                                  </a:lnTo>
                                  <a:lnTo>
                                    <a:pt x="274" y="16000"/>
                                  </a:lnTo>
                                  <a:lnTo>
                                    <a:pt x="685" y="16000"/>
                                  </a:lnTo>
                                  <a:lnTo>
                                    <a:pt x="685" y="17600"/>
                                  </a:lnTo>
                                  <a:lnTo>
                                    <a:pt x="959" y="19200"/>
                                  </a:lnTo>
                                  <a:lnTo>
                                    <a:pt x="18767" y="192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042200"/>
                              <a:ext cx="86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685" y="0"/>
                                  </a:moveTo>
                                  <a:lnTo>
                                    <a:pt x="685" y="1739"/>
                                  </a:lnTo>
                                  <a:lnTo>
                                    <a:pt x="274" y="1739"/>
                                  </a:lnTo>
                                  <a:lnTo>
                                    <a:pt x="274" y="5217"/>
                                  </a:lnTo>
                                  <a:lnTo>
                                    <a:pt x="0" y="5217"/>
                                  </a:lnTo>
                                  <a:lnTo>
                                    <a:pt x="0" y="13043"/>
                                  </a:lnTo>
                                  <a:lnTo>
                                    <a:pt x="274" y="13043"/>
                                  </a:lnTo>
                                  <a:lnTo>
                                    <a:pt x="274" y="16522"/>
                                  </a:lnTo>
                                  <a:lnTo>
                                    <a:pt x="685" y="16522"/>
                                  </a:lnTo>
                                  <a:lnTo>
                                    <a:pt x="685" y="19130"/>
                                  </a:lnTo>
                                  <a:lnTo>
                                    <a:pt x="19178" y="19130"/>
                                  </a:lnTo>
                                  <a:lnTo>
                                    <a:pt x="19178" y="16522"/>
                                  </a:lnTo>
                                  <a:lnTo>
                                    <a:pt x="19452" y="16522"/>
                                  </a:lnTo>
                                  <a:lnTo>
                                    <a:pt x="19452" y="13043"/>
                                  </a:lnTo>
                                  <a:lnTo>
                                    <a:pt x="19863" y="13043"/>
                                  </a:lnTo>
                                  <a:lnTo>
                                    <a:pt x="19863" y="5217"/>
                                  </a:lnTo>
                                  <a:lnTo>
                                    <a:pt x="19452" y="5217"/>
                                  </a:lnTo>
                                  <a:lnTo>
                                    <a:pt x="19452" y="1739"/>
                                  </a:lnTo>
                                  <a:lnTo>
                                    <a:pt x="19178" y="1739"/>
                                  </a:lnTo>
                                  <a:lnTo>
                                    <a:pt x="19178" y="0"/>
                                  </a:lnTo>
                                  <a:lnTo>
                                    <a:pt x="6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042200"/>
                              <a:ext cx="86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767" y="19130"/>
                                  </a:moveTo>
                                  <a:lnTo>
                                    <a:pt x="19178" y="16522"/>
                                  </a:lnTo>
                                  <a:lnTo>
                                    <a:pt x="19178" y="15652"/>
                                  </a:lnTo>
                                  <a:lnTo>
                                    <a:pt x="19452" y="15652"/>
                                  </a:lnTo>
                                  <a:lnTo>
                                    <a:pt x="19452" y="13043"/>
                                  </a:lnTo>
                                  <a:lnTo>
                                    <a:pt x="19863" y="12174"/>
                                  </a:lnTo>
                                  <a:lnTo>
                                    <a:pt x="19863" y="5217"/>
                                  </a:lnTo>
                                  <a:lnTo>
                                    <a:pt x="19452" y="5217"/>
                                  </a:lnTo>
                                  <a:lnTo>
                                    <a:pt x="19452" y="1739"/>
                                  </a:lnTo>
                                  <a:lnTo>
                                    <a:pt x="19178" y="1739"/>
                                  </a:lnTo>
                                  <a:lnTo>
                                    <a:pt x="19178" y="0"/>
                                  </a:lnTo>
                                  <a:lnTo>
                                    <a:pt x="18767" y="0"/>
                                  </a:lnTo>
                                  <a:lnTo>
                                    <a:pt x="959" y="0"/>
                                  </a:lnTo>
                                  <a:lnTo>
                                    <a:pt x="685" y="0"/>
                                  </a:lnTo>
                                  <a:lnTo>
                                    <a:pt x="685" y="1739"/>
                                  </a:lnTo>
                                  <a:lnTo>
                                    <a:pt x="274" y="1739"/>
                                  </a:lnTo>
                                  <a:lnTo>
                                    <a:pt x="274" y="5217"/>
                                  </a:lnTo>
                                  <a:lnTo>
                                    <a:pt x="0" y="5217"/>
                                  </a:lnTo>
                                  <a:lnTo>
                                    <a:pt x="0" y="12174"/>
                                  </a:lnTo>
                                  <a:lnTo>
                                    <a:pt x="274" y="13043"/>
                                  </a:lnTo>
                                  <a:lnTo>
                                    <a:pt x="274" y="15652"/>
                                  </a:lnTo>
                                  <a:lnTo>
                                    <a:pt x="685" y="15652"/>
                                  </a:lnTo>
                                  <a:lnTo>
                                    <a:pt x="685" y="16522"/>
                                  </a:lnTo>
                                  <a:lnTo>
                                    <a:pt x="959" y="19130"/>
                                  </a:lnTo>
                                  <a:lnTo>
                                    <a:pt x="18767" y="191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885240"/>
                              <a:ext cx="471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488"/>
                                  </a:lnTo>
                                  <a:lnTo>
                                    <a:pt x="750" y="488"/>
                                  </a:lnTo>
                                  <a:lnTo>
                                    <a:pt x="750" y="1707"/>
                                  </a:lnTo>
                                  <a:lnTo>
                                    <a:pt x="1250" y="1707"/>
                                  </a:lnTo>
                                  <a:lnTo>
                                    <a:pt x="1250" y="2764"/>
                                  </a:lnTo>
                                  <a:lnTo>
                                    <a:pt x="1750" y="2764"/>
                                  </a:lnTo>
                                  <a:lnTo>
                                    <a:pt x="1750" y="4390"/>
                                  </a:lnTo>
                                  <a:lnTo>
                                    <a:pt x="2250" y="4390"/>
                                  </a:lnTo>
                                  <a:lnTo>
                                    <a:pt x="2250" y="6423"/>
                                  </a:lnTo>
                                  <a:lnTo>
                                    <a:pt x="3000" y="6423"/>
                                  </a:lnTo>
                                  <a:lnTo>
                                    <a:pt x="3000" y="13252"/>
                                  </a:lnTo>
                                  <a:lnTo>
                                    <a:pt x="2250" y="13252"/>
                                  </a:lnTo>
                                  <a:lnTo>
                                    <a:pt x="2250" y="15447"/>
                                  </a:lnTo>
                                  <a:lnTo>
                                    <a:pt x="1750" y="15447"/>
                                  </a:lnTo>
                                  <a:lnTo>
                                    <a:pt x="1750" y="17073"/>
                                  </a:lnTo>
                                  <a:lnTo>
                                    <a:pt x="1250" y="17073"/>
                                  </a:lnTo>
                                  <a:lnTo>
                                    <a:pt x="1250" y="18293"/>
                                  </a:lnTo>
                                  <a:lnTo>
                                    <a:pt x="750" y="18293"/>
                                  </a:lnTo>
                                  <a:lnTo>
                                    <a:pt x="750" y="19593"/>
                                  </a:lnTo>
                                  <a:lnTo>
                                    <a:pt x="0" y="19593"/>
                                  </a:lnTo>
                                  <a:lnTo>
                                    <a:pt x="0" y="19919"/>
                                  </a:lnTo>
                                  <a:lnTo>
                                    <a:pt x="19750" y="19919"/>
                                  </a:lnTo>
                                  <a:lnTo>
                                    <a:pt x="19750" y="19593"/>
                                  </a:lnTo>
                                  <a:lnTo>
                                    <a:pt x="19000" y="19593"/>
                                  </a:lnTo>
                                  <a:lnTo>
                                    <a:pt x="19000" y="18293"/>
                                  </a:lnTo>
                                  <a:lnTo>
                                    <a:pt x="18500" y="18293"/>
                                  </a:lnTo>
                                  <a:lnTo>
                                    <a:pt x="18500" y="17073"/>
                                  </a:lnTo>
                                  <a:lnTo>
                                    <a:pt x="17750" y="17073"/>
                                  </a:lnTo>
                                  <a:lnTo>
                                    <a:pt x="17750" y="15447"/>
                                  </a:lnTo>
                                  <a:lnTo>
                                    <a:pt x="17250" y="15447"/>
                                  </a:lnTo>
                                  <a:lnTo>
                                    <a:pt x="17250" y="13252"/>
                                  </a:lnTo>
                                  <a:lnTo>
                                    <a:pt x="16750" y="13252"/>
                                  </a:lnTo>
                                  <a:lnTo>
                                    <a:pt x="16750" y="6423"/>
                                  </a:lnTo>
                                  <a:lnTo>
                                    <a:pt x="17250" y="6423"/>
                                  </a:lnTo>
                                  <a:lnTo>
                                    <a:pt x="17250" y="4390"/>
                                  </a:lnTo>
                                  <a:lnTo>
                                    <a:pt x="17750" y="4390"/>
                                  </a:lnTo>
                                  <a:lnTo>
                                    <a:pt x="17750" y="2764"/>
                                  </a:lnTo>
                                  <a:lnTo>
                                    <a:pt x="18500" y="2764"/>
                                  </a:lnTo>
                                  <a:lnTo>
                                    <a:pt x="18500" y="1707"/>
                                  </a:lnTo>
                                  <a:lnTo>
                                    <a:pt x="19000" y="1707"/>
                                  </a:lnTo>
                                  <a:lnTo>
                                    <a:pt x="19000" y="488"/>
                                  </a:lnTo>
                                  <a:lnTo>
                                    <a:pt x="19750" y="488"/>
                                  </a:lnTo>
                                  <a:lnTo>
                                    <a:pt x="1975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885240"/>
                              <a:ext cx="471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19"/>
                                  </a:moveTo>
                                  <a:lnTo>
                                    <a:pt x="0" y="19593"/>
                                  </a:lnTo>
                                  <a:lnTo>
                                    <a:pt x="750" y="19268"/>
                                  </a:lnTo>
                                  <a:lnTo>
                                    <a:pt x="750" y="18293"/>
                                  </a:lnTo>
                                  <a:lnTo>
                                    <a:pt x="1250" y="17967"/>
                                  </a:lnTo>
                                  <a:lnTo>
                                    <a:pt x="1250" y="17073"/>
                                  </a:lnTo>
                                  <a:lnTo>
                                    <a:pt x="1750" y="16748"/>
                                  </a:lnTo>
                                  <a:lnTo>
                                    <a:pt x="1750" y="15447"/>
                                  </a:lnTo>
                                  <a:lnTo>
                                    <a:pt x="2250" y="15203"/>
                                  </a:lnTo>
                                  <a:lnTo>
                                    <a:pt x="2250" y="13252"/>
                                  </a:lnTo>
                                  <a:lnTo>
                                    <a:pt x="3000" y="12927"/>
                                  </a:lnTo>
                                  <a:lnTo>
                                    <a:pt x="3000" y="6667"/>
                                  </a:lnTo>
                                  <a:lnTo>
                                    <a:pt x="2250" y="6341"/>
                                  </a:lnTo>
                                  <a:lnTo>
                                    <a:pt x="2250" y="4553"/>
                                  </a:lnTo>
                                  <a:lnTo>
                                    <a:pt x="1750" y="4228"/>
                                  </a:lnTo>
                                  <a:lnTo>
                                    <a:pt x="1750" y="3008"/>
                                  </a:lnTo>
                                  <a:lnTo>
                                    <a:pt x="1250" y="2602"/>
                                  </a:lnTo>
                                  <a:lnTo>
                                    <a:pt x="1250" y="1707"/>
                                  </a:lnTo>
                                  <a:lnTo>
                                    <a:pt x="750" y="1626"/>
                                  </a:lnTo>
                                  <a:lnTo>
                                    <a:pt x="750" y="650"/>
                                  </a:lnTo>
                                  <a:lnTo>
                                    <a:pt x="0" y="3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750" y="0"/>
                                  </a:lnTo>
                                  <a:lnTo>
                                    <a:pt x="19750" y="325"/>
                                  </a:lnTo>
                                  <a:lnTo>
                                    <a:pt x="19000" y="650"/>
                                  </a:lnTo>
                                  <a:lnTo>
                                    <a:pt x="19000" y="1626"/>
                                  </a:lnTo>
                                  <a:lnTo>
                                    <a:pt x="18500" y="1707"/>
                                  </a:lnTo>
                                  <a:lnTo>
                                    <a:pt x="18500" y="2602"/>
                                  </a:lnTo>
                                  <a:lnTo>
                                    <a:pt x="17750" y="3008"/>
                                  </a:lnTo>
                                  <a:lnTo>
                                    <a:pt x="17750" y="4228"/>
                                  </a:lnTo>
                                  <a:lnTo>
                                    <a:pt x="17250" y="4553"/>
                                  </a:lnTo>
                                  <a:lnTo>
                                    <a:pt x="17250" y="6341"/>
                                  </a:lnTo>
                                  <a:lnTo>
                                    <a:pt x="16750" y="6667"/>
                                  </a:lnTo>
                                  <a:lnTo>
                                    <a:pt x="16750" y="12927"/>
                                  </a:lnTo>
                                  <a:lnTo>
                                    <a:pt x="17250" y="13252"/>
                                  </a:lnTo>
                                  <a:lnTo>
                                    <a:pt x="17250" y="15203"/>
                                  </a:lnTo>
                                  <a:lnTo>
                                    <a:pt x="17750" y="15447"/>
                                  </a:lnTo>
                                  <a:lnTo>
                                    <a:pt x="17750" y="16748"/>
                                  </a:lnTo>
                                  <a:lnTo>
                                    <a:pt x="18500" y="17073"/>
                                  </a:lnTo>
                                  <a:lnTo>
                                    <a:pt x="18500" y="17967"/>
                                  </a:lnTo>
                                  <a:lnTo>
                                    <a:pt x="19000" y="18293"/>
                                  </a:lnTo>
                                  <a:lnTo>
                                    <a:pt x="19000" y="19268"/>
                                  </a:lnTo>
                                  <a:lnTo>
                                    <a:pt x="19750" y="19593"/>
                                  </a:lnTo>
                                  <a:lnTo>
                                    <a:pt x="19750" y="19919"/>
                                  </a:lnTo>
                                  <a:lnTo>
                                    <a:pt x="0" y="199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876240"/>
                              <a:ext cx="47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250" y="0"/>
                                  </a:moveTo>
                                  <a:lnTo>
                                    <a:pt x="2250" y="2667"/>
                                  </a:lnTo>
                                  <a:lnTo>
                                    <a:pt x="1250" y="2667"/>
                                  </a:lnTo>
                                  <a:lnTo>
                                    <a:pt x="1250" y="5333"/>
                                  </a:lnTo>
                                  <a:lnTo>
                                    <a:pt x="750" y="5333"/>
                                  </a:lnTo>
                                  <a:lnTo>
                                    <a:pt x="750" y="10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8667"/>
                                  </a:lnTo>
                                  <a:lnTo>
                                    <a:pt x="19750" y="18667"/>
                                  </a:lnTo>
                                  <a:lnTo>
                                    <a:pt x="19750" y="10667"/>
                                  </a:lnTo>
                                  <a:lnTo>
                                    <a:pt x="19000" y="10667"/>
                                  </a:lnTo>
                                  <a:lnTo>
                                    <a:pt x="19000" y="5333"/>
                                  </a:lnTo>
                                  <a:lnTo>
                                    <a:pt x="18500" y="5333"/>
                                  </a:lnTo>
                                  <a:lnTo>
                                    <a:pt x="18500" y="2667"/>
                                  </a:lnTo>
                                  <a:lnTo>
                                    <a:pt x="17250" y="2667"/>
                                  </a:lnTo>
                                  <a:lnTo>
                                    <a:pt x="17250" y="0"/>
                                  </a:lnTo>
                                  <a:lnTo>
                                    <a:pt x="22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560" y="876240"/>
                              <a:ext cx="47160" cy="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1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750" y="18667"/>
                                    </a:moveTo>
                                    <a:lnTo>
                                      <a:pt x="19750" y="10667"/>
                                    </a:lnTo>
                                    <a:lnTo>
                                      <a:pt x="19000" y="10667"/>
                                    </a:lnTo>
                                    <a:lnTo>
                                      <a:pt x="19000" y="5333"/>
                                    </a:lnTo>
                                    <a:lnTo>
                                      <a:pt x="18500" y="5333"/>
                                    </a:lnTo>
                                    <a:lnTo>
                                      <a:pt x="18500" y="2667"/>
                                    </a:lnTo>
                                    <a:lnTo>
                                      <a:pt x="17250" y="2667"/>
                                    </a:lnTo>
                                    <a:lnTo>
                                      <a:pt x="17250" y="0"/>
                                    </a:lnTo>
                                    <a:lnTo>
                                      <a:pt x="15500" y="0"/>
                                    </a:lnTo>
                                    <a:lnTo>
                                      <a:pt x="4750" y="0"/>
                                    </a:lnTo>
                                    <a:lnTo>
                                      <a:pt x="2250" y="0"/>
                                    </a:lnTo>
                                    <a:lnTo>
                                      <a:pt x="2250" y="2667"/>
                                    </a:lnTo>
                                    <a:lnTo>
                                      <a:pt x="1250" y="2667"/>
                                    </a:lnTo>
                                    <a:lnTo>
                                      <a:pt x="1250" y="5333"/>
                                    </a:lnTo>
                                    <a:lnTo>
                                      <a:pt x="750" y="5333"/>
                                    </a:lnTo>
                                    <a:lnTo>
                                      <a:pt x="750" y="10667"/>
                                    </a:lnTo>
                                    <a:lnTo>
                                      <a:pt x="0" y="10667"/>
                                    </a:lnTo>
                                    <a:lnTo>
                                      <a:pt x="0" y="18667"/>
                                    </a:lnTo>
                                    <a:lnTo>
                                      <a:pt x="19750" y="1866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0"/>
                                <a:ext cx="26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19565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080" y="838080"/>
                              <a:ext cx="58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10" y="0"/>
                                  </a:moveTo>
                                  <a:lnTo>
                                    <a:pt x="1010" y="667"/>
                                  </a:lnTo>
                                  <a:lnTo>
                                    <a:pt x="0" y="1333"/>
                                  </a:lnTo>
                                  <a:lnTo>
                                    <a:pt x="0" y="2667"/>
                                  </a:lnTo>
                                  <a:lnTo>
                                    <a:pt x="606" y="2667"/>
                                  </a:lnTo>
                                  <a:lnTo>
                                    <a:pt x="1010" y="4000"/>
                                  </a:lnTo>
                                  <a:lnTo>
                                    <a:pt x="1414" y="4000"/>
                                  </a:lnTo>
                                  <a:lnTo>
                                    <a:pt x="1818" y="5333"/>
                                  </a:lnTo>
                                  <a:lnTo>
                                    <a:pt x="2424" y="5333"/>
                                  </a:lnTo>
                                  <a:lnTo>
                                    <a:pt x="2424" y="6667"/>
                                  </a:lnTo>
                                  <a:lnTo>
                                    <a:pt x="2828" y="6667"/>
                                  </a:lnTo>
                                  <a:lnTo>
                                    <a:pt x="3434" y="8000"/>
                                  </a:lnTo>
                                  <a:lnTo>
                                    <a:pt x="3838" y="9333"/>
                                  </a:lnTo>
                                  <a:lnTo>
                                    <a:pt x="4444" y="10333"/>
                                  </a:lnTo>
                                  <a:lnTo>
                                    <a:pt x="4848" y="11667"/>
                                  </a:lnTo>
                                  <a:lnTo>
                                    <a:pt x="4848" y="13333"/>
                                  </a:lnTo>
                                  <a:lnTo>
                                    <a:pt x="5253" y="13333"/>
                                  </a:lnTo>
                                  <a:lnTo>
                                    <a:pt x="5253" y="19667"/>
                                  </a:lnTo>
                                  <a:lnTo>
                                    <a:pt x="14343" y="19667"/>
                                  </a:lnTo>
                                  <a:lnTo>
                                    <a:pt x="14343" y="13333"/>
                                  </a:lnTo>
                                  <a:lnTo>
                                    <a:pt x="14949" y="13333"/>
                                  </a:lnTo>
                                  <a:lnTo>
                                    <a:pt x="14949" y="11000"/>
                                  </a:lnTo>
                                  <a:lnTo>
                                    <a:pt x="15354" y="11000"/>
                                  </a:lnTo>
                                  <a:lnTo>
                                    <a:pt x="15354" y="10000"/>
                                  </a:lnTo>
                                  <a:lnTo>
                                    <a:pt x="15960" y="10000"/>
                                  </a:lnTo>
                                  <a:lnTo>
                                    <a:pt x="15960" y="8667"/>
                                  </a:lnTo>
                                  <a:lnTo>
                                    <a:pt x="16364" y="8667"/>
                                  </a:lnTo>
                                  <a:lnTo>
                                    <a:pt x="16364" y="7333"/>
                                  </a:lnTo>
                                  <a:lnTo>
                                    <a:pt x="17374" y="6667"/>
                                  </a:lnTo>
                                  <a:lnTo>
                                    <a:pt x="17374" y="5333"/>
                                  </a:lnTo>
                                  <a:lnTo>
                                    <a:pt x="18182" y="4667"/>
                                  </a:lnTo>
                                  <a:lnTo>
                                    <a:pt x="18182" y="4000"/>
                                  </a:lnTo>
                                  <a:lnTo>
                                    <a:pt x="19192" y="3333"/>
                                  </a:lnTo>
                                  <a:lnTo>
                                    <a:pt x="19192" y="2667"/>
                                  </a:lnTo>
                                  <a:lnTo>
                                    <a:pt x="19798" y="2667"/>
                                  </a:lnTo>
                                  <a:lnTo>
                                    <a:pt x="19798" y="1333"/>
                                  </a:lnTo>
                                  <a:lnTo>
                                    <a:pt x="19192" y="1333"/>
                                  </a:lnTo>
                                  <a:lnTo>
                                    <a:pt x="18586" y="0"/>
                                  </a:lnTo>
                                  <a:lnTo>
                                    <a:pt x="15960" y="0"/>
                                  </a:lnTo>
                                  <a:lnTo>
                                    <a:pt x="15960" y="667"/>
                                  </a:lnTo>
                                  <a:lnTo>
                                    <a:pt x="14949" y="1333"/>
                                  </a:lnTo>
                                  <a:lnTo>
                                    <a:pt x="14343" y="1333"/>
                                  </a:lnTo>
                                  <a:lnTo>
                                    <a:pt x="13939" y="0"/>
                                  </a:lnTo>
                                  <a:lnTo>
                                    <a:pt x="10707" y="0"/>
                                  </a:lnTo>
                                  <a:lnTo>
                                    <a:pt x="10707" y="667"/>
                                  </a:lnTo>
                                  <a:lnTo>
                                    <a:pt x="9697" y="1333"/>
                                  </a:lnTo>
                                  <a:lnTo>
                                    <a:pt x="9091" y="1333"/>
                                  </a:lnTo>
                                  <a:lnTo>
                                    <a:pt x="8687" y="0"/>
                                  </a:lnTo>
                                  <a:lnTo>
                                    <a:pt x="5859" y="0"/>
                                  </a:lnTo>
                                  <a:lnTo>
                                    <a:pt x="5859" y="667"/>
                                  </a:lnTo>
                                  <a:lnTo>
                                    <a:pt x="4848" y="1333"/>
                                  </a:lnTo>
                                  <a:lnTo>
                                    <a:pt x="4444" y="1333"/>
                                  </a:lnTo>
                                  <a:lnTo>
                                    <a:pt x="3838" y="0"/>
                                  </a:lnTo>
                                  <a:lnTo>
                                    <a:pt x="10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838080"/>
                              <a:ext cx="58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4343" y="19667"/>
                                  </a:moveTo>
                                  <a:lnTo>
                                    <a:pt x="14343" y="13000"/>
                                  </a:lnTo>
                                  <a:lnTo>
                                    <a:pt x="14949" y="13000"/>
                                  </a:lnTo>
                                  <a:lnTo>
                                    <a:pt x="14949" y="11000"/>
                                  </a:lnTo>
                                  <a:lnTo>
                                    <a:pt x="15354" y="10333"/>
                                  </a:lnTo>
                                  <a:lnTo>
                                    <a:pt x="15354" y="9333"/>
                                  </a:lnTo>
                                  <a:lnTo>
                                    <a:pt x="15960" y="9333"/>
                                  </a:lnTo>
                                  <a:lnTo>
                                    <a:pt x="15960" y="8000"/>
                                  </a:lnTo>
                                  <a:lnTo>
                                    <a:pt x="16364" y="8000"/>
                                  </a:lnTo>
                                  <a:lnTo>
                                    <a:pt x="16364" y="7333"/>
                                  </a:lnTo>
                                  <a:lnTo>
                                    <a:pt x="16768" y="6667"/>
                                  </a:lnTo>
                                  <a:lnTo>
                                    <a:pt x="16768" y="6000"/>
                                  </a:lnTo>
                                  <a:lnTo>
                                    <a:pt x="17374" y="6000"/>
                                  </a:lnTo>
                                  <a:lnTo>
                                    <a:pt x="17374" y="5333"/>
                                  </a:lnTo>
                                  <a:lnTo>
                                    <a:pt x="17778" y="4667"/>
                                  </a:lnTo>
                                  <a:lnTo>
                                    <a:pt x="17778" y="4000"/>
                                  </a:lnTo>
                                  <a:lnTo>
                                    <a:pt x="18182" y="4000"/>
                                  </a:lnTo>
                                  <a:lnTo>
                                    <a:pt x="18182" y="3333"/>
                                  </a:lnTo>
                                  <a:lnTo>
                                    <a:pt x="18586" y="3333"/>
                                  </a:lnTo>
                                  <a:lnTo>
                                    <a:pt x="18586" y="2667"/>
                                  </a:lnTo>
                                  <a:lnTo>
                                    <a:pt x="19192" y="2667"/>
                                  </a:lnTo>
                                  <a:lnTo>
                                    <a:pt x="19798" y="2000"/>
                                  </a:lnTo>
                                  <a:lnTo>
                                    <a:pt x="19798" y="1333"/>
                                  </a:lnTo>
                                  <a:lnTo>
                                    <a:pt x="19192" y="1333"/>
                                  </a:lnTo>
                                  <a:lnTo>
                                    <a:pt x="19192" y="667"/>
                                  </a:lnTo>
                                  <a:lnTo>
                                    <a:pt x="18586" y="667"/>
                                  </a:lnTo>
                                  <a:lnTo>
                                    <a:pt x="18586" y="0"/>
                                  </a:lnTo>
                                  <a:lnTo>
                                    <a:pt x="15960" y="0"/>
                                  </a:lnTo>
                                  <a:lnTo>
                                    <a:pt x="15960" y="667"/>
                                  </a:lnTo>
                                  <a:lnTo>
                                    <a:pt x="15354" y="667"/>
                                  </a:lnTo>
                                  <a:lnTo>
                                    <a:pt x="15354" y="1333"/>
                                  </a:lnTo>
                                  <a:lnTo>
                                    <a:pt x="14949" y="1333"/>
                                  </a:lnTo>
                                  <a:lnTo>
                                    <a:pt x="14949" y="2000"/>
                                  </a:lnTo>
                                  <a:lnTo>
                                    <a:pt x="14949" y="1333"/>
                                  </a:lnTo>
                                  <a:lnTo>
                                    <a:pt x="14343" y="1333"/>
                                  </a:lnTo>
                                  <a:lnTo>
                                    <a:pt x="14343" y="667"/>
                                  </a:lnTo>
                                  <a:lnTo>
                                    <a:pt x="13939" y="667"/>
                                  </a:lnTo>
                                  <a:lnTo>
                                    <a:pt x="13939" y="0"/>
                                  </a:lnTo>
                                  <a:lnTo>
                                    <a:pt x="10707" y="0"/>
                                  </a:lnTo>
                                  <a:lnTo>
                                    <a:pt x="10707" y="667"/>
                                  </a:lnTo>
                                  <a:lnTo>
                                    <a:pt x="10101" y="667"/>
                                  </a:lnTo>
                                  <a:lnTo>
                                    <a:pt x="10101" y="1333"/>
                                  </a:lnTo>
                                  <a:lnTo>
                                    <a:pt x="9697" y="1333"/>
                                  </a:lnTo>
                                  <a:lnTo>
                                    <a:pt x="9697" y="2000"/>
                                  </a:lnTo>
                                  <a:lnTo>
                                    <a:pt x="9697" y="1333"/>
                                  </a:lnTo>
                                  <a:lnTo>
                                    <a:pt x="9091" y="1333"/>
                                  </a:lnTo>
                                  <a:lnTo>
                                    <a:pt x="9091" y="667"/>
                                  </a:lnTo>
                                  <a:lnTo>
                                    <a:pt x="8687" y="667"/>
                                  </a:lnTo>
                                  <a:lnTo>
                                    <a:pt x="8687" y="0"/>
                                  </a:lnTo>
                                  <a:lnTo>
                                    <a:pt x="5859" y="0"/>
                                  </a:lnTo>
                                  <a:lnTo>
                                    <a:pt x="5859" y="667"/>
                                  </a:lnTo>
                                  <a:lnTo>
                                    <a:pt x="5253" y="667"/>
                                  </a:lnTo>
                                  <a:lnTo>
                                    <a:pt x="5253" y="1333"/>
                                  </a:lnTo>
                                  <a:lnTo>
                                    <a:pt x="4848" y="1333"/>
                                  </a:lnTo>
                                  <a:lnTo>
                                    <a:pt x="4848" y="2000"/>
                                  </a:lnTo>
                                  <a:lnTo>
                                    <a:pt x="4848" y="1333"/>
                                  </a:lnTo>
                                  <a:lnTo>
                                    <a:pt x="4444" y="1333"/>
                                  </a:lnTo>
                                  <a:lnTo>
                                    <a:pt x="4444" y="667"/>
                                  </a:lnTo>
                                  <a:lnTo>
                                    <a:pt x="3838" y="667"/>
                                  </a:lnTo>
                                  <a:lnTo>
                                    <a:pt x="3838" y="0"/>
                                  </a:lnTo>
                                  <a:lnTo>
                                    <a:pt x="1010" y="0"/>
                                  </a:lnTo>
                                  <a:lnTo>
                                    <a:pt x="1010" y="667"/>
                                  </a:lnTo>
                                  <a:lnTo>
                                    <a:pt x="606" y="667"/>
                                  </a:lnTo>
                                  <a:lnTo>
                                    <a:pt x="606" y="1333"/>
                                  </a:lnTo>
                                  <a:lnTo>
                                    <a:pt x="0" y="1333"/>
                                  </a:lnTo>
                                  <a:lnTo>
                                    <a:pt x="0" y="2000"/>
                                  </a:lnTo>
                                  <a:lnTo>
                                    <a:pt x="606" y="2667"/>
                                  </a:lnTo>
                                  <a:lnTo>
                                    <a:pt x="1010" y="2667"/>
                                  </a:lnTo>
                                  <a:lnTo>
                                    <a:pt x="1010" y="3333"/>
                                  </a:lnTo>
                                  <a:lnTo>
                                    <a:pt x="1414" y="3333"/>
                                  </a:lnTo>
                                  <a:lnTo>
                                    <a:pt x="1414" y="4000"/>
                                  </a:lnTo>
                                  <a:lnTo>
                                    <a:pt x="1818" y="4000"/>
                                  </a:lnTo>
                                  <a:lnTo>
                                    <a:pt x="1818" y="4667"/>
                                  </a:lnTo>
                                  <a:lnTo>
                                    <a:pt x="2424" y="5333"/>
                                  </a:lnTo>
                                  <a:lnTo>
                                    <a:pt x="2424" y="6000"/>
                                  </a:lnTo>
                                  <a:lnTo>
                                    <a:pt x="2828" y="6000"/>
                                  </a:lnTo>
                                  <a:lnTo>
                                    <a:pt x="2828" y="6667"/>
                                  </a:lnTo>
                                  <a:lnTo>
                                    <a:pt x="3434" y="7333"/>
                                  </a:lnTo>
                                  <a:lnTo>
                                    <a:pt x="3434" y="8000"/>
                                  </a:lnTo>
                                  <a:lnTo>
                                    <a:pt x="3838" y="8000"/>
                                  </a:lnTo>
                                  <a:lnTo>
                                    <a:pt x="3838" y="9333"/>
                                  </a:lnTo>
                                  <a:lnTo>
                                    <a:pt x="4444" y="9333"/>
                                  </a:lnTo>
                                  <a:lnTo>
                                    <a:pt x="4444" y="10333"/>
                                  </a:lnTo>
                                  <a:lnTo>
                                    <a:pt x="4848" y="11000"/>
                                  </a:lnTo>
                                  <a:lnTo>
                                    <a:pt x="4848" y="13000"/>
                                  </a:lnTo>
                                  <a:lnTo>
                                    <a:pt x="5253" y="13000"/>
                                  </a:lnTo>
                                  <a:lnTo>
                                    <a:pt x="5253" y="19667"/>
                                  </a:lnTo>
                                  <a:lnTo>
                                    <a:pt x="14343" y="196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817200"/>
                              <a:ext cx="9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667" y="0"/>
                                  </a:moveTo>
                                  <a:lnTo>
                                    <a:pt x="2667" y="1905"/>
                                  </a:lnTo>
                                  <a:lnTo>
                                    <a:pt x="0" y="1905"/>
                                  </a:lnTo>
                                  <a:lnTo>
                                    <a:pt x="0" y="19048"/>
                                  </a:lnTo>
                                  <a:lnTo>
                                    <a:pt x="18667" y="19048"/>
                                  </a:lnTo>
                                  <a:lnTo>
                                    <a:pt x="18667" y="1905"/>
                                  </a:lnTo>
                                  <a:lnTo>
                                    <a:pt x="12000" y="1905"/>
                                  </a:lnTo>
                                  <a:lnTo>
                                    <a:pt x="12000" y="0"/>
                                  </a:lnTo>
                                  <a:lnTo>
                                    <a:pt x="26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817200"/>
                              <a:ext cx="9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667" y="19048"/>
                                  </a:moveTo>
                                  <a:lnTo>
                                    <a:pt x="18667" y="1905"/>
                                  </a:lnTo>
                                  <a:lnTo>
                                    <a:pt x="12000" y="1905"/>
                                  </a:lnTo>
                                  <a:lnTo>
                                    <a:pt x="12000" y="0"/>
                                  </a:lnTo>
                                  <a:lnTo>
                                    <a:pt x="2667" y="0"/>
                                  </a:lnTo>
                                  <a:lnTo>
                                    <a:pt x="2667" y="1905"/>
                                  </a:lnTo>
                                  <a:lnTo>
                                    <a:pt x="0" y="1905"/>
                                  </a:lnTo>
                                  <a:lnTo>
                                    <a:pt x="0" y="19048"/>
                                  </a:lnTo>
                                  <a:lnTo>
                                    <a:pt x="18667" y="190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3480" y="0"/>
                            <a:ext cx="104760" cy="1096560"/>
                          </a:xfrm>
                        </wpg:grpSpPr>
                        <wps:wsp>
                          <wps:cNvSpPr/>
                          <wps:spPr>
                            <a:xfrm>
                              <a:off x="44640" y="39240"/>
                              <a:ext cx="38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69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9882"/>
                                  </a:lnTo>
                                  <a:lnTo>
                                    <a:pt x="19692" y="19882"/>
                                  </a:lnTo>
                                  <a:lnTo>
                                    <a:pt x="196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31680"/>
                              <a:ext cx="55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7660" y="0"/>
                                  </a:moveTo>
                                  <a:lnTo>
                                    <a:pt x="17660" y="2353"/>
                                  </a:lnTo>
                                  <a:lnTo>
                                    <a:pt x="19362" y="2353"/>
                                  </a:lnTo>
                                  <a:lnTo>
                                    <a:pt x="19362" y="4706"/>
                                  </a:lnTo>
                                  <a:lnTo>
                                    <a:pt x="19787" y="4706"/>
                                  </a:lnTo>
                                  <a:lnTo>
                                    <a:pt x="19787" y="14118"/>
                                  </a:lnTo>
                                  <a:lnTo>
                                    <a:pt x="19362" y="14118"/>
                                  </a:lnTo>
                                  <a:lnTo>
                                    <a:pt x="18723" y="18824"/>
                                  </a:lnTo>
                                  <a:lnTo>
                                    <a:pt x="1064" y="18824"/>
                                  </a:lnTo>
                                  <a:lnTo>
                                    <a:pt x="1064" y="15294"/>
                                  </a:lnTo>
                                  <a:lnTo>
                                    <a:pt x="0" y="14118"/>
                                  </a:lnTo>
                                  <a:lnTo>
                                    <a:pt x="0" y="4706"/>
                                  </a:lnTo>
                                  <a:lnTo>
                                    <a:pt x="638" y="4706"/>
                                  </a:lnTo>
                                  <a:lnTo>
                                    <a:pt x="638" y="2353"/>
                                  </a:lnTo>
                                  <a:lnTo>
                                    <a:pt x="2128" y="2353"/>
                                  </a:lnTo>
                                  <a:lnTo>
                                    <a:pt x="2128" y="0"/>
                                  </a:lnTo>
                                  <a:lnTo>
                                    <a:pt x="176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31680"/>
                              <a:ext cx="55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128" y="18824"/>
                                  </a:moveTo>
                                  <a:lnTo>
                                    <a:pt x="1702" y="18824"/>
                                  </a:lnTo>
                                  <a:lnTo>
                                    <a:pt x="1702" y="15294"/>
                                  </a:lnTo>
                                  <a:lnTo>
                                    <a:pt x="1064" y="15294"/>
                                  </a:lnTo>
                                  <a:lnTo>
                                    <a:pt x="1064" y="14118"/>
                                  </a:lnTo>
                                  <a:lnTo>
                                    <a:pt x="638" y="14118"/>
                                  </a:lnTo>
                                  <a:lnTo>
                                    <a:pt x="638" y="11765"/>
                                  </a:lnTo>
                                  <a:lnTo>
                                    <a:pt x="0" y="11765"/>
                                  </a:lnTo>
                                  <a:lnTo>
                                    <a:pt x="0" y="4706"/>
                                  </a:lnTo>
                                  <a:lnTo>
                                    <a:pt x="638" y="4706"/>
                                  </a:lnTo>
                                  <a:lnTo>
                                    <a:pt x="638" y="2353"/>
                                  </a:lnTo>
                                  <a:lnTo>
                                    <a:pt x="2128" y="2353"/>
                                  </a:lnTo>
                                  <a:lnTo>
                                    <a:pt x="2128" y="0"/>
                                  </a:lnTo>
                                  <a:lnTo>
                                    <a:pt x="5532" y="0"/>
                                  </a:lnTo>
                                  <a:lnTo>
                                    <a:pt x="13617" y="0"/>
                                  </a:lnTo>
                                  <a:lnTo>
                                    <a:pt x="17660" y="0"/>
                                  </a:lnTo>
                                  <a:lnTo>
                                    <a:pt x="17660" y="2353"/>
                                  </a:lnTo>
                                  <a:lnTo>
                                    <a:pt x="19362" y="2353"/>
                                  </a:lnTo>
                                  <a:lnTo>
                                    <a:pt x="19362" y="4706"/>
                                  </a:lnTo>
                                  <a:lnTo>
                                    <a:pt x="19787" y="4706"/>
                                  </a:lnTo>
                                  <a:lnTo>
                                    <a:pt x="19787" y="11765"/>
                                  </a:lnTo>
                                  <a:lnTo>
                                    <a:pt x="19362" y="11765"/>
                                  </a:lnTo>
                                  <a:lnTo>
                                    <a:pt x="19362" y="14118"/>
                                  </a:lnTo>
                                  <a:lnTo>
                                    <a:pt x="18723" y="14118"/>
                                  </a:lnTo>
                                  <a:lnTo>
                                    <a:pt x="18723" y="15294"/>
                                  </a:lnTo>
                                  <a:lnTo>
                                    <a:pt x="18298" y="15294"/>
                                  </a:lnTo>
                                  <a:lnTo>
                                    <a:pt x="18298" y="18824"/>
                                  </a:lnTo>
                                  <a:lnTo>
                                    <a:pt x="17660" y="18824"/>
                                  </a:lnTo>
                                  <a:lnTo>
                                    <a:pt x="2128" y="188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72080"/>
                              <a:ext cx="79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088" y="0"/>
                                  </a:moveTo>
                                  <a:lnTo>
                                    <a:pt x="18088" y="1176"/>
                                  </a:lnTo>
                                  <a:lnTo>
                                    <a:pt x="18676" y="2353"/>
                                  </a:lnTo>
                                  <a:lnTo>
                                    <a:pt x="18676" y="3529"/>
                                  </a:lnTo>
                                  <a:lnTo>
                                    <a:pt x="19118" y="3529"/>
                                  </a:lnTo>
                                  <a:lnTo>
                                    <a:pt x="19118" y="7059"/>
                                  </a:lnTo>
                                  <a:lnTo>
                                    <a:pt x="19412" y="7059"/>
                                  </a:lnTo>
                                  <a:lnTo>
                                    <a:pt x="19412" y="11176"/>
                                  </a:lnTo>
                                  <a:lnTo>
                                    <a:pt x="19853" y="11176"/>
                                  </a:lnTo>
                                  <a:lnTo>
                                    <a:pt x="19853" y="19412"/>
                                  </a:lnTo>
                                  <a:lnTo>
                                    <a:pt x="0" y="19412"/>
                                  </a:lnTo>
                                  <a:lnTo>
                                    <a:pt x="0" y="11176"/>
                                  </a:lnTo>
                                  <a:lnTo>
                                    <a:pt x="294" y="11176"/>
                                  </a:lnTo>
                                  <a:lnTo>
                                    <a:pt x="294" y="7059"/>
                                  </a:lnTo>
                                  <a:lnTo>
                                    <a:pt x="735" y="7059"/>
                                  </a:lnTo>
                                  <a:lnTo>
                                    <a:pt x="735" y="3529"/>
                                  </a:lnTo>
                                  <a:lnTo>
                                    <a:pt x="1029" y="3529"/>
                                  </a:lnTo>
                                  <a:lnTo>
                                    <a:pt x="1471" y="1176"/>
                                  </a:lnTo>
                                  <a:lnTo>
                                    <a:pt x="1765" y="1176"/>
                                  </a:lnTo>
                                  <a:lnTo>
                                    <a:pt x="1765" y="0"/>
                                  </a:lnTo>
                                  <a:lnTo>
                                    <a:pt x="180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72080"/>
                              <a:ext cx="79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7647" y="0"/>
                                  </a:moveTo>
                                  <a:lnTo>
                                    <a:pt x="18088" y="0"/>
                                  </a:lnTo>
                                  <a:lnTo>
                                    <a:pt x="18088" y="1176"/>
                                  </a:lnTo>
                                  <a:lnTo>
                                    <a:pt x="18382" y="1176"/>
                                  </a:lnTo>
                                  <a:lnTo>
                                    <a:pt x="18676" y="2353"/>
                                  </a:lnTo>
                                  <a:lnTo>
                                    <a:pt x="18676" y="3529"/>
                                  </a:lnTo>
                                  <a:lnTo>
                                    <a:pt x="19118" y="3529"/>
                                  </a:lnTo>
                                  <a:lnTo>
                                    <a:pt x="19118" y="7059"/>
                                  </a:lnTo>
                                  <a:lnTo>
                                    <a:pt x="19412" y="7059"/>
                                  </a:lnTo>
                                  <a:lnTo>
                                    <a:pt x="19412" y="11176"/>
                                  </a:lnTo>
                                  <a:lnTo>
                                    <a:pt x="19853" y="11176"/>
                                  </a:lnTo>
                                  <a:lnTo>
                                    <a:pt x="19853" y="19412"/>
                                  </a:lnTo>
                                  <a:lnTo>
                                    <a:pt x="0" y="19412"/>
                                  </a:lnTo>
                                  <a:lnTo>
                                    <a:pt x="0" y="11176"/>
                                  </a:lnTo>
                                  <a:lnTo>
                                    <a:pt x="294" y="11176"/>
                                  </a:lnTo>
                                  <a:lnTo>
                                    <a:pt x="294" y="7059"/>
                                  </a:lnTo>
                                  <a:lnTo>
                                    <a:pt x="735" y="7059"/>
                                  </a:lnTo>
                                  <a:lnTo>
                                    <a:pt x="735" y="3529"/>
                                  </a:lnTo>
                                  <a:lnTo>
                                    <a:pt x="1029" y="3529"/>
                                  </a:lnTo>
                                  <a:lnTo>
                                    <a:pt x="1029" y="2353"/>
                                  </a:lnTo>
                                  <a:lnTo>
                                    <a:pt x="1471" y="2353"/>
                                  </a:lnTo>
                                  <a:lnTo>
                                    <a:pt x="1471" y="1176"/>
                                  </a:lnTo>
                                  <a:lnTo>
                                    <a:pt x="1765" y="0"/>
                                  </a:lnTo>
                                  <a:lnTo>
                                    <a:pt x="2059" y="0"/>
                                  </a:lnTo>
                                  <a:lnTo>
                                    <a:pt x="176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58760"/>
                              <a:ext cx="71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174" y="0"/>
                                  </a:moveTo>
                                  <a:lnTo>
                                    <a:pt x="19174" y="1739"/>
                                  </a:lnTo>
                                  <a:lnTo>
                                    <a:pt x="19504" y="1739"/>
                                  </a:lnTo>
                                  <a:lnTo>
                                    <a:pt x="19504" y="5217"/>
                                  </a:lnTo>
                                  <a:lnTo>
                                    <a:pt x="19835" y="5217"/>
                                  </a:lnTo>
                                  <a:lnTo>
                                    <a:pt x="19835" y="13913"/>
                                  </a:lnTo>
                                  <a:lnTo>
                                    <a:pt x="19504" y="13913"/>
                                  </a:lnTo>
                                  <a:lnTo>
                                    <a:pt x="19504" y="17391"/>
                                  </a:lnTo>
                                  <a:lnTo>
                                    <a:pt x="19174" y="17391"/>
                                  </a:lnTo>
                                  <a:lnTo>
                                    <a:pt x="19174" y="19130"/>
                                  </a:lnTo>
                                  <a:lnTo>
                                    <a:pt x="496" y="19130"/>
                                  </a:lnTo>
                                  <a:lnTo>
                                    <a:pt x="496" y="15652"/>
                                  </a:lnTo>
                                  <a:lnTo>
                                    <a:pt x="0" y="15652"/>
                                  </a:lnTo>
                                  <a:lnTo>
                                    <a:pt x="0" y="3478"/>
                                  </a:lnTo>
                                  <a:lnTo>
                                    <a:pt x="496" y="3478"/>
                                  </a:lnTo>
                                  <a:lnTo>
                                    <a:pt x="826" y="0"/>
                                  </a:lnTo>
                                  <a:lnTo>
                                    <a:pt x="191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58760"/>
                              <a:ext cx="71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826" y="19130"/>
                                  </a:moveTo>
                                  <a:lnTo>
                                    <a:pt x="826" y="17391"/>
                                  </a:lnTo>
                                  <a:lnTo>
                                    <a:pt x="496" y="17391"/>
                                  </a:lnTo>
                                  <a:lnTo>
                                    <a:pt x="496" y="13913"/>
                                  </a:lnTo>
                                  <a:lnTo>
                                    <a:pt x="0" y="13913"/>
                                  </a:lnTo>
                                  <a:lnTo>
                                    <a:pt x="0" y="3478"/>
                                  </a:lnTo>
                                  <a:lnTo>
                                    <a:pt x="496" y="3478"/>
                                  </a:lnTo>
                                  <a:lnTo>
                                    <a:pt x="496" y="1739"/>
                                  </a:lnTo>
                                  <a:lnTo>
                                    <a:pt x="826" y="1739"/>
                                  </a:lnTo>
                                  <a:lnTo>
                                    <a:pt x="826" y="0"/>
                                  </a:lnTo>
                                  <a:lnTo>
                                    <a:pt x="18678" y="0"/>
                                  </a:lnTo>
                                  <a:lnTo>
                                    <a:pt x="19174" y="0"/>
                                  </a:lnTo>
                                  <a:lnTo>
                                    <a:pt x="19174" y="1739"/>
                                  </a:lnTo>
                                  <a:lnTo>
                                    <a:pt x="19504" y="1739"/>
                                  </a:lnTo>
                                  <a:lnTo>
                                    <a:pt x="19504" y="5217"/>
                                  </a:lnTo>
                                  <a:lnTo>
                                    <a:pt x="19835" y="5217"/>
                                  </a:lnTo>
                                  <a:lnTo>
                                    <a:pt x="19835" y="12174"/>
                                  </a:lnTo>
                                  <a:lnTo>
                                    <a:pt x="19504" y="13913"/>
                                  </a:lnTo>
                                  <a:lnTo>
                                    <a:pt x="19504" y="15652"/>
                                  </a:lnTo>
                                  <a:lnTo>
                                    <a:pt x="19174" y="15652"/>
                                  </a:lnTo>
                                  <a:lnTo>
                                    <a:pt x="19174" y="17391"/>
                                  </a:lnTo>
                                  <a:lnTo>
                                    <a:pt x="18678" y="19130"/>
                                  </a:lnTo>
                                  <a:lnTo>
                                    <a:pt x="826" y="19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6160"/>
                              <a:ext cx="71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174" y="0"/>
                                  </a:moveTo>
                                  <a:lnTo>
                                    <a:pt x="19174" y="3810"/>
                                  </a:lnTo>
                                  <a:lnTo>
                                    <a:pt x="19835" y="5714"/>
                                  </a:lnTo>
                                  <a:lnTo>
                                    <a:pt x="19835" y="14286"/>
                                  </a:lnTo>
                                  <a:lnTo>
                                    <a:pt x="19504" y="14286"/>
                                  </a:lnTo>
                                  <a:lnTo>
                                    <a:pt x="19174" y="19048"/>
                                  </a:lnTo>
                                  <a:lnTo>
                                    <a:pt x="496" y="19048"/>
                                  </a:lnTo>
                                  <a:lnTo>
                                    <a:pt x="496" y="17143"/>
                                  </a:lnTo>
                                  <a:lnTo>
                                    <a:pt x="0" y="17143"/>
                                  </a:lnTo>
                                  <a:lnTo>
                                    <a:pt x="0" y="5714"/>
                                  </a:lnTo>
                                  <a:lnTo>
                                    <a:pt x="496" y="5714"/>
                                  </a:lnTo>
                                  <a:lnTo>
                                    <a:pt x="496" y="1905"/>
                                  </a:lnTo>
                                  <a:lnTo>
                                    <a:pt x="826" y="1905"/>
                                  </a:lnTo>
                                  <a:lnTo>
                                    <a:pt x="826" y="0"/>
                                  </a:lnTo>
                                  <a:lnTo>
                                    <a:pt x="191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6160"/>
                              <a:ext cx="71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826" y="19048"/>
                                  </a:moveTo>
                                  <a:lnTo>
                                    <a:pt x="826" y="17143"/>
                                  </a:lnTo>
                                  <a:lnTo>
                                    <a:pt x="496" y="17143"/>
                                  </a:lnTo>
                                  <a:lnTo>
                                    <a:pt x="496" y="14286"/>
                                  </a:lnTo>
                                  <a:lnTo>
                                    <a:pt x="0" y="14286"/>
                                  </a:lnTo>
                                  <a:lnTo>
                                    <a:pt x="0" y="5714"/>
                                  </a:lnTo>
                                  <a:lnTo>
                                    <a:pt x="496" y="3810"/>
                                  </a:lnTo>
                                  <a:lnTo>
                                    <a:pt x="496" y="1905"/>
                                  </a:lnTo>
                                  <a:lnTo>
                                    <a:pt x="826" y="1905"/>
                                  </a:lnTo>
                                  <a:lnTo>
                                    <a:pt x="826" y="0"/>
                                  </a:lnTo>
                                  <a:lnTo>
                                    <a:pt x="18678" y="0"/>
                                  </a:lnTo>
                                  <a:lnTo>
                                    <a:pt x="19174" y="0"/>
                                  </a:lnTo>
                                  <a:lnTo>
                                    <a:pt x="19174" y="1905"/>
                                  </a:lnTo>
                                  <a:lnTo>
                                    <a:pt x="19504" y="3810"/>
                                  </a:lnTo>
                                  <a:lnTo>
                                    <a:pt x="19504" y="5714"/>
                                  </a:lnTo>
                                  <a:lnTo>
                                    <a:pt x="19835" y="5714"/>
                                  </a:lnTo>
                                  <a:lnTo>
                                    <a:pt x="19835" y="13333"/>
                                  </a:lnTo>
                                  <a:lnTo>
                                    <a:pt x="19504" y="13333"/>
                                  </a:lnTo>
                                  <a:lnTo>
                                    <a:pt x="19504" y="14286"/>
                                  </a:lnTo>
                                  <a:lnTo>
                                    <a:pt x="19174" y="17143"/>
                                  </a:lnTo>
                                  <a:lnTo>
                                    <a:pt x="19174" y="19048"/>
                                  </a:lnTo>
                                  <a:lnTo>
                                    <a:pt x="18678" y="19048"/>
                                  </a:lnTo>
                                  <a:lnTo>
                                    <a:pt x="826" y="190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55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21" y="0"/>
                                  </a:moveTo>
                                  <a:lnTo>
                                    <a:pt x="19821" y="9286"/>
                                  </a:lnTo>
                                  <a:lnTo>
                                    <a:pt x="19286" y="9286"/>
                                  </a:lnTo>
                                  <a:lnTo>
                                    <a:pt x="19286" y="14643"/>
                                  </a:lnTo>
                                  <a:lnTo>
                                    <a:pt x="18929" y="14643"/>
                                  </a:lnTo>
                                  <a:lnTo>
                                    <a:pt x="18929" y="17143"/>
                                  </a:lnTo>
                                  <a:lnTo>
                                    <a:pt x="18571" y="17143"/>
                                  </a:lnTo>
                                  <a:lnTo>
                                    <a:pt x="18571" y="19643"/>
                                  </a:lnTo>
                                  <a:lnTo>
                                    <a:pt x="1250" y="19643"/>
                                  </a:lnTo>
                                  <a:lnTo>
                                    <a:pt x="1250" y="17143"/>
                                  </a:lnTo>
                                  <a:lnTo>
                                    <a:pt x="893" y="17143"/>
                                  </a:lnTo>
                                  <a:lnTo>
                                    <a:pt x="893" y="14643"/>
                                  </a:lnTo>
                                  <a:lnTo>
                                    <a:pt x="357" y="14643"/>
                                  </a:lnTo>
                                  <a:lnTo>
                                    <a:pt x="357" y="9286"/>
                                  </a:lnTo>
                                  <a:lnTo>
                                    <a:pt x="0" y="928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29" y="0"/>
                                  </a:lnTo>
                                  <a:lnTo>
                                    <a:pt x="3929" y="5714"/>
                                  </a:lnTo>
                                  <a:lnTo>
                                    <a:pt x="8036" y="5714"/>
                                  </a:lnTo>
                                  <a:lnTo>
                                    <a:pt x="8036" y="0"/>
                                  </a:lnTo>
                                  <a:lnTo>
                                    <a:pt x="11786" y="0"/>
                                  </a:lnTo>
                                  <a:lnTo>
                                    <a:pt x="11786" y="5714"/>
                                  </a:lnTo>
                                  <a:lnTo>
                                    <a:pt x="15536" y="5714"/>
                                  </a:lnTo>
                                  <a:lnTo>
                                    <a:pt x="15536" y="0"/>
                                  </a:lnTo>
                                  <a:lnTo>
                                    <a:pt x="198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55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143" y="19643"/>
                                  </a:moveTo>
                                  <a:lnTo>
                                    <a:pt x="1786" y="19643"/>
                                  </a:lnTo>
                                  <a:lnTo>
                                    <a:pt x="1786" y="18571"/>
                                  </a:lnTo>
                                  <a:lnTo>
                                    <a:pt x="1250" y="18571"/>
                                  </a:lnTo>
                                  <a:lnTo>
                                    <a:pt x="1250" y="16429"/>
                                  </a:lnTo>
                                  <a:lnTo>
                                    <a:pt x="893" y="16429"/>
                                  </a:lnTo>
                                  <a:lnTo>
                                    <a:pt x="893" y="13571"/>
                                  </a:lnTo>
                                  <a:lnTo>
                                    <a:pt x="357" y="13571"/>
                                  </a:lnTo>
                                  <a:lnTo>
                                    <a:pt x="357" y="8571"/>
                                  </a:lnTo>
                                  <a:lnTo>
                                    <a:pt x="0" y="857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29" y="0"/>
                                  </a:lnTo>
                                  <a:lnTo>
                                    <a:pt x="3929" y="5714"/>
                                  </a:lnTo>
                                  <a:lnTo>
                                    <a:pt x="8036" y="5714"/>
                                  </a:lnTo>
                                  <a:lnTo>
                                    <a:pt x="8036" y="0"/>
                                  </a:lnTo>
                                  <a:lnTo>
                                    <a:pt x="11786" y="0"/>
                                  </a:lnTo>
                                  <a:lnTo>
                                    <a:pt x="11786" y="5714"/>
                                  </a:lnTo>
                                  <a:lnTo>
                                    <a:pt x="15536" y="5714"/>
                                  </a:lnTo>
                                  <a:lnTo>
                                    <a:pt x="15536" y="0"/>
                                  </a:lnTo>
                                  <a:lnTo>
                                    <a:pt x="19821" y="0"/>
                                  </a:lnTo>
                                  <a:lnTo>
                                    <a:pt x="19821" y="8571"/>
                                  </a:lnTo>
                                  <a:lnTo>
                                    <a:pt x="19286" y="8571"/>
                                  </a:lnTo>
                                  <a:lnTo>
                                    <a:pt x="19286" y="13571"/>
                                  </a:lnTo>
                                  <a:lnTo>
                                    <a:pt x="18929" y="13571"/>
                                  </a:lnTo>
                                  <a:lnTo>
                                    <a:pt x="18929" y="16429"/>
                                  </a:lnTo>
                                  <a:lnTo>
                                    <a:pt x="18571" y="16429"/>
                                  </a:lnTo>
                                  <a:lnTo>
                                    <a:pt x="18571" y="18571"/>
                                  </a:lnTo>
                                  <a:lnTo>
                                    <a:pt x="18214" y="18571"/>
                                  </a:lnTo>
                                  <a:lnTo>
                                    <a:pt x="18214" y="19643"/>
                                  </a:lnTo>
                                  <a:lnTo>
                                    <a:pt x="17679" y="19643"/>
                                  </a:lnTo>
                                  <a:lnTo>
                                    <a:pt x="2143" y="196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87360"/>
                              <a:ext cx="71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36" y="0"/>
                                  </a:moveTo>
                                  <a:lnTo>
                                    <a:pt x="19508" y="2105"/>
                                  </a:lnTo>
                                  <a:lnTo>
                                    <a:pt x="19016" y="4211"/>
                                  </a:lnTo>
                                  <a:lnTo>
                                    <a:pt x="18689" y="6316"/>
                                  </a:lnTo>
                                  <a:lnTo>
                                    <a:pt x="18689" y="9474"/>
                                  </a:lnTo>
                                  <a:lnTo>
                                    <a:pt x="18361" y="9474"/>
                                  </a:lnTo>
                                  <a:lnTo>
                                    <a:pt x="18361" y="19474"/>
                                  </a:lnTo>
                                  <a:lnTo>
                                    <a:pt x="1148" y="19474"/>
                                  </a:lnTo>
                                  <a:lnTo>
                                    <a:pt x="1148" y="8421"/>
                                  </a:lnTo>
                                  <a:lnTo>
                                    <a:pt x="820" y="8421"/>
                                  </a:lnTo>
                                  <a:lnTo>
                                    <a:pt x="820" y="5263"/>
                                  </a:lnTo>
                                  <a:lnTo>
                                    <a:pt x="492" y="5263"/>
                                  </a:lnTo>
                                  <a:lnTo>
                                    <a:pt x="492" y="3158"/>
                                  </a:lnTo>
                                  <a:lnTo>
                                    <a:pt x="0" y="3158"/>
                                  </a:lnTo>
                                  <a:lnTo>
                                    <a:pt x="0" y="1579"/>
                                  </a:lnTo>
                                  <a:lnTo>
                                    <a:pt x="10164" y="1579"/>
                                  </a:lnTo>
                                  <a:lnTo>
                                    <a:pt x="10164" y="0"/>
                                  </a:lnTo>
                                  <a:lnTo>
                                    <a:pt x="198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85920"/>
                              <a:ext cx="71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2051"/>
                                  </a:moveTo>
                                  <a:lnTo>
                                    <a:pt x="0" y="3077"/>
                                  </a:lnTo>
                                  <a:lnTo>
                                    <a:pt x="492" y="3077"/>
                                  </a:lnTo>
                                  <a:lnTo>
                                    <a:pt x="492" y="4615"/>
                                  </a:lnTo>
                                  <a:lnTo>
                                    <a:pt x="820" y="6154"/>
                                  </a:lnTo>
                                  <a:lnTo>
                                    <a:pt x="820" y="7692"/>
                                  </a:lnTo>
                                  <a:lnTo>
                                    <a:pt x="1148" y="8718"/>
                                  </a:lnTo>
                                  <a:lnTo>
                                    <a:pt x="1148" y="19487"/>
                                  </a:lnTo>
                                  <a:lnTo>
                                    <a:pt x="18361" y="19487"/>
                                  </a:lnTo>
                                  <a:lnTo>
                                    <a:pt x="18361" y="15385"/>
                                  </a:lnTo>
                                  <a:lnTo>
                                    <a:pt x="17869" y="15385"/>
                                  </a:lnTo>
                                  <a:lnTo>
                                    <a:pt x="18361" y="14359"/>
                                  </a:lnTo>
                                  <a:lnTo>
                                    <a:pt x="18361" y="8718"/>
                                  </a:lnTo>
                                  <a:lnTo>
                                    <a:pt x="18689" y="8718"/>
                                  </a:lnTo>
                                  <a:lnTo>
                                    <a:pt x="18689" y="6154"/>
                                  </a:lnTo>
                                  <a:lnTo>
                                    <a:pt x="19016" y="4615"/>
                                  </a:lnTo>
                                  <a:lnTo>
                                    <a:pt x="19016" y="3077"/>
                                  </a:lnTo>
                                  <a:lnTo>
                                    <a:pt x="19508" y="3077"/>
                                  </a:lnTo>
                                  <a:lnTo>
                                    <a:pt x="19508" y="1026"/>
                                  </a:lnTo>
                                  <a:lnTo>
                                    <a:pt x="19836" y="1026"/>
                                  </a:lnTo>
                                  <a:lnTo>
                                    <a:pt x="19836" y="0"/>
                                  </a:lnTo>
                                  <a:lnTo>
                                    <a:pt x="0" y="20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37040"/>
                              <a:ext cx="79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088" y="0"/>
                                  </a:moveTo>
                                  <a:lnTo>
                                    <a:pt x="18088" y="1176"/>
                                  </a:lnTo>
                                  <a:lnTo>
                                    <a:pt x="18824" y="2353"/>
                                  </a:lnTo>
                                  <a:lnTo>
                                    <a:pt x="18824" y="3529"/>
                                  </a:lnTo>
                                  <a:lnTo>
                                    <a:pt x="19118" y="3529"/>
                                  </a:lnTo>
                                  <a:lnTo>
                                    <a:pt x="19118" y="7059"/>
                                  </a:lnTo>
                                  <a:lnTo>
                                    <a:pt x="19412" y="7059"/>
                                  </a:lnTo>
                                  <a:lnTo>
                                    <a:pt x="19412" y="11176"/>
                                  </a:lnTo>
                                  <a:lnTo>
                                    <a:pt x="19853" y="11176"/>
                                  </a:lnTo>
                                  <a:lnTo>
                                    <a:pt x="19853" y="19412"/>
                                  </a:lnTo>
                                  <a:lnTo>
                                    <a:pt x="0" y="19412"/>
                                  </a:lnTo>
                                  <a:lnTo>
                                    <a:pt x="0" y="11176"/>
                                  </a:lnTo>
                                  <a:lnTo>
                                    <a:pt x="294" y="11176"/>
                                  </a:lnTo>
                                  <a:lnTo>
                                    <a:pt x="294" y="7059"/>
                                  </a:lnTo>
                                  <a:lnTo>
                                    <a:pt x="735" y="7059"/>
                                  </a:lnTo>
                                  <a:lnTo>
                                    <a:pt x="735" y="3529"/>
                                  </a:lnTo>
                                  <a:lnTo>
                                    <a:pt x="1029" y="3529"/>
                                  </a:lnTo>
                                  <a:lnTo>
                                    <a:pt x="1471" y="1176"/>
                                  </a:lnTo>
                                  <a:lnTo>
                                    <a:pt x="1765" y="1176"/>
                                  </a:lnTo>
                                  <a:lnTo>
                                    <a:pt x="1765" y="0"/>
                                  </a:lnTo>
                                  <a:lnTo>
                                    <a:pt x="180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37040"/>
                              <a:ext cx="79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7794" y="0"/>
                                  </a:moveTo>
                                  <a:lnTo>
                                    <a:pt x="18088" y="0"/>
                                  </a:lnTo>
                                  <a:lnTo>
                                    <a:pt x="18088" y="1176"/>
                                  </a:lnTo>
                                  <a:lnTo>
                                    <a:pt x="18529" y="1176"/>
                                  </a:lnTo>
                                  <a:lnTo>
                                    <a:pt x="18824" y="2353"/>
                                  </a:lnTo>
                                  <a:lnTo>
                                    <a:pt x="18824" y="3529"/>
                                  </a:lnTo>
                                  <a:lnTo>
                                    <a:pt x="19118" y="3529"/>
                                  </a:lnTo>
                                  <a:lnTo>
                                    <a:pt x="19118" y="7059"/>
                                  </a:lnTo>
                                  <a:lnTo>
                                    <a:pt x="19412" y="7059"/>
                                  </a:lnTo>
                                  <a:lnTo>
                                    <a:pt x="19412" y="11176"/>
                                  </a:lnTo>
                                  <a:lnTo>
                                    <a:pt x="19853" y="11176"/>
                                  </a:lnTo>
                                  <a:lnTo>
                                    <a:pt x="19853" y="19412"/>
                                  </a:lnTo>
                                  <a:lnTo>
                                    <a:pt x="0" y="19412"/>
                                  </a:lnTo>
                                  <a:lnTo>
                                    <a:pt x="0" y="11176"/>
                                  </a:lnTo>
                                  <a:lnTo>
                                    <a:pt x="294" y="11176"/>
                                  </a:lnTo>
                                  <a:lnTo>
                                    <a:pt x="294" y="7059"/>
                                  </a:lnTo>
                                  <a:lnTo>
                                    <a:pt x="735" y="7059"/>
                                  </a:lnTo>
                                  <a:lnTo>
                                    <a:pt x="735" y="3529"/>
                                  </a:lnTo>
                                  <a:lnTo>
                                    <a:pt x="1029" y="3529"/>
                                  </a:lnTo>
                                  <a:lnTo>
                                    <a:pt x="1029" y="2353"/>
                                  </a:lnTo>
                                  <a:lnTo>
                                    <a:pt x="1471" y="2353"/>
                                  </a:lnTo>
                                  <a:lnTo>
                                    <a:pt x="1471" y="1176"/>
                                  </a:lnTo>
                                  <a:lnTo>
                                    <a:pt x="1765" y="0"/>
                                  </a:lnTo>
                                  <a:lnTo>
                                    <a:pt x="2059" y="0"/>
                                  </a:lnTo>
                                  <a:lnTo>
                                    <a:pt x="177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424800"/>
                              <a:ext cx="71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508" y="0"/>
                                  </a:moveTo>
                                  <a:lnTo>
                                    <a:pt x="19508" y="3810"/>
                                  </a:lnTo>
                                  <a:lnTo>
                                    <a:pt x="19836" y="3810"/>
                                  </a:lnTo>
                                  <a:lnTo>
                                    <a:pt x="19836" y="15238"/>
                                  </a:lnTo>
                                  <a:lnTo>
                                    <a:pt x="19508" y="15238"/>
                                  </a:lnTo>
                                  <a:lnTo>
                                    <a:pt x="19508" y="19048"/>
                                  </a:lnTo>
                                  <a:lnTo>
                                    <a:pt x="820" y="19048"/>
                                  </a:lnTo>
                                  <a:lnTo>
                                    <a:pt x="820" y="17143"/>
                                  </a:lnTo>
                                  <a:lnTo>
                                    <a:pt x="492" y="17143"/>
                                  </a:lnTo>
                                  <a:lnTo>
                                    <a:pt x="492" y="13333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3810"/>
                                  </a:lnTo>
                                  <a:lnTo>
                                    <a:pt x="492" y="3810"/>
                                  </a:lnTo>
                                  <a:lnTo>
                                    <a:pt x="820" y="0"/>
                                  </a:lnTo>
                                  <a:lnTo>
                                    <a:pt x="195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424800"/>
                              <a:ext cx="71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148" y="19048"/>
                                  </a:moveTo>
                                  <a:lnTo>
                                    <a:pt x="820" y="17143"/>
                                  </a:lnTo>
                                  <a:lnTo>
                                    <a:pt x="820" y="15238"/>
                                  </a:lnTo>
                                  <a:lnTo>
                                    <a:pt x="492" y="15238"/>
                                  </a:lnTo>
                                  <a:lnTo>
                                    <a:pt x="492" y="11429"/>
                                  </a:lnTo>
                                  <a:lnTo>
                                    <a:pt x="0" y="11429"/>
                                  </a:lnTo>
                                  <a:lnTo>
                                    <a:pt x="0" y="3810"/>
                                  </a:lnTo>
                                  <a:lnTo>
                                    <a:pt x="492" y="3810"/>
                                  </a:lnTo>
                                  <a:lnTo>
                                    <a:pt x="492" y="1905"/>
                                  </a:lnTo>
                                  <a:lnTo>
                                    <a:pt x="820" y="1905"/>
                                  </a:lnTo>
                                  <a:lnTo>
                                    <a:pt x="820" y="0"/>
                                  </a:lnTo>
                                  <a:lnTo>
                                    <a:pt x="1148" y="0"/>
                                  </a:lnTo>
                                  <a:lnTo>
                                    <a:pt x="19016" y="0"/>
                                  </a:lnTo>
                                  <a:lnTo>
                                    <a:pt x="19508" y="0"/>
                                  </a:lnTo>
                                  <a:lnTo>
                                    <a:pt x="19508" y="3810"/>
                                  </a:lnTo>
                                  <a:lnTo>
                                    <a:pt x="19836" y="3810"/>
                                  </a:lnTo>
                                  <a:lnTo>
                                    <a:pt x="19836" y="13333"/>
                                  </a:lnTo>
                                  <a:lnTo>
                                    <a:pt x="19508" y="13333"/>
                                  </a:lnTo>
                                  <a:lnTo>
                                    <a:pt x="19508" y="17143"/>
                                  </a:lnTo>
                                  <a:lnTo>
                                    <a:pt x="19016" y="17143"/>
                                  </a:lnTo>
                                  <a:lnTo>
                                    <a:pt x="19016" y="19048"/>
                                  </a:lnTo>
                                  <a:lnTo>
                                    <a:pt x="1148" y="190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410760"/>
                              <a:ext cx="71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016" y="0"/>
                                  </a:moveTo>
                                  <a:lnTo>
                                    <a:pt x="19016" y="1739"/>
                                  </a:lnTo>
                                  <a:lnTo>
                                    <a:pt x="19508" y="1739"/>
                                  </a:lnTo>
                                  <a:lnTo>
                                    <a:pt x="19508" y="5217"/>
                                  </a:lnTo>
                                  <a:lnTo>
                                    <a:pt x="19836" y="5217"/>
                                  </a:lnTo>
                                  <a:lnTo>
                                    <a:pt x="19836" y="15652"/>
                                  </a:lnTo>
                                  <a:lnTo>
                                    <a:pt x="19508" y="15652"/>
                                  </a:lnTo>
                                  <a:lnTo>
                                    <a:pt x="19508" y="19130"/>
                                  </a:lnTo>
                                  <a:lnTo>
                                    <a:pt x="820" y="19130"/>
                                  </a:lnTo>
                                  <a:lnTo>
                                    <a:pt x="820" y="17391"/>
                                  </a:lnTo>
                                  <a:lnTo>
                                    <a:pt x="492" y="17391"/>
                                  </a:lnTo>
                                  <a:lnTo>
                                    <a:pt x="492" y="13043"/>
                                  </a:lnTo>
                                  <a:lnTo>
                                    <a:pt x="0" y="13043"/>
                                  </a:lnTo>
                                  <a:lnTo>
                                    <a:pt x="0" y="5217"/>
                                  </a:lnTo>
                                  <a:lnTo>
                                    <a:pt x="492" y="5217"/>
                                  </a:lnTo>
                                  <a:lnTo>
                                    <a:pt x="492" y="1739"/>
                                  </a:lnTo>
                                  <a:lnTo>
                                    <a:pt x="820" y="1739"/>
                                  </a:lnTo>
                                  <a:lnTo>
                                    <a:pt x="820" y="0"/>
                                  </a:lnTo>
                                  <a:lnTo>
                                    <a:pt x="190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410760"/>
                              <a:ext cx="71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148" y="19130"/>
                                  </a:moveTo>
                                  <a:lnTo>
                                    <a:pt x="820" y="17391"/>
                                  </a:lnTo>
                                  <a:lnTo>
                                    <a:pt x="820" y="15652"/>
                                  </a:lnTo>
                                  <a:lnTo>
                                    <a:pt x="492" y="15652"/>
                                  </a:lnTo>
                                  <a:lnTo>
                                    <a:pt x="492" y="13043"/>
                                  </a:lnTo>
                                  <a:lnTo>
                                    <a:pt x="0" y="12174"/>
                                  </a:lnTo>
                                  <a:lnTo>
                                    <a:pt x="0" y="5217"/>
                                  </a:lnTo>
                                  <a:lnTo>
                                    <a:pt x="492" y="5217"/>
                                  </a:lnTo>
                                  <a:lnTo>
                                    <a:pt x="492" y="1739"/>
                                  </a:lnTo>
                                  <a:lnTo>
                                    <a:pt x="820" y="1739"/>
                                  </a:lnTo>
                                  <a:lnTo>
                                    <a:pt x="820" y="0"/>
                                  </a:lnTo>
                                  <a:lnTo>
                                    <a:pt x="1148" y="0"/>
                                  </a:lnTo>
                                  <a:lnTo>
                                    <a:pt x="19016" y="0"/>
                                  </a:lnTo>
                                  <a:lnTo>
                                    <a:pt x="19016" y="1739"/>
                                  </a:lnTo>
                                  <a:lnTo>
                                    <a:pt x="19508" y="1739"/>
                                  </a:lnTo>
                                  <a:lnTo>
                                    <a:pt x="19508" y="3478"/>
                                  </a:lnTo>
                                  <a:lnTo>
                                    <a:pt x="19836" y="5217"/>
                                  </a:lnTo>
                                  <a:lnTo>
                                    <a:pt x="19836" y="13043"/>
                                  </a:lnTo>
                                  <a:lnTo>
                                    <a:pt x="19508" y="13043"/>
                                  </a:lnTo>
                                  <a:lnTo>
                                    <a:pt x="19508" y="17391"/>
                                  </a:lnTo>
                                  <a:lnTo>
                                    <a:pt x="19016" y="17391"/>
                                  </a:lnTo>
                                  <a:lnTo>
                                    <a:pt x="19016" y="19130"/>
                                  </a:lnTo>
                                  <a:lnTo>
                                    <a:pt x="1148" y="19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48400"/>
                              <a:ext cx="741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79" y="0"/>
                                  </a:moveTo>
                                  <a:lnTo>
                                    <a:pt x="10079" y="189"/>
                                  </a:lnTo>
                                  <a:lnTo>
                                    <a:pt x="11181" y="189"/>
                                  </a:lnTo>
                                  <a:lnTo>
                                    <a:pt x="11181" y="377"/>
                                  </a:lnTo>
                                  <a:lnTo>
                                    <a:pt x="12283" y="377"/>
                                  </a:lnTo>
                                  <a:lnTo>
                                    <a:pt x="12283" y="566"/>
                                  </a:lnTo>
                                  <a:lnTo>
                                    <a:pt x="13071" y="755"/>
                                  </a:lnTo>
                                  <a:lnTo>
                                    <a:pt x="13858" y="943"/>
                                  </a:lnTo>
                                  <a:lnTo>
                                    <a:pt x="13858" y="1132"/>
                                  </a:lnTo>
                                  <a:lnTo>
                                    <a:pt x="14488" y="1226"/>
                                  </a:lnTo>
                                  <a:lnTo>
                                    <a:pt x="14961" y="1226"/>
                                  </a:lnTo>
                                  <a:lnTo>
                                    <a:pt x="14961" y="1604"/>
                                  </a:lnTo>
                                  <a:lnTo>
                                    <a:pt x="15748" y="1887"/>
                                  </a:lnTo>
                                  <a:lnTo>
                                    <a:pt x="15748" y="1981"/>
                                  </a:lnTo>
                                  <a:lnTo>
                                    <a:pt x="16063" y="1981"/>
                                  </a:lnTo>
                                  <a:lnTo>
                                    <a:pt x="16063" y="2453"/>
                                  </a:lnTo>
                                  <a:lnTo>
                                    <a:pt x="16850" y="2547"/>
                                  </a:lnTo>
                                  <a:lnTo>
                                    <a:pt x="16850" y="2830"/>
                                  </a:lnTo>
                                  <a:lnTo>
                                    <a:pt x="17480" y="3113"/>
                                  </a:lnTo>
                                  <a:lnTo>
                                    <a:pt x="17480" y="3396"/>
                                  </a:lnTo>
                                  <a:lnTo>
                                    <a:pt x="17953" y="3396"/>
                                  </a:lnTo>
                                  <a:lnTo>
                                    <a:pt x="17953" y="3962"/>
                                  </a:lnTo>
                                  <a:lnTo>
                                    <a:pt x="18268" y="3962"/>
                                  </a:lnTo>
                                  <a:lnTo>
                                    <a:pt x="18268" y="4340"/>
                                  </a:lnTo>
                                  <a:lnTo>
                                    <a:pt x="18583" y="4340"/>
                                  </a:lnTo>
                                  <a:lnTo>
                                    <a:pt x="18583" y="5000"/>
                                  </a:lnTo>
                                  <a:lnTo>
                                    <a:pt x="19055" y="5000"/>
                                  </a:lnTo>
                                  <a:lnTo>
                                    <a:pt x="19055" y="5472"/>
                                  </a:lnTo>
                                  <a:lnTo>
                                    <a:pt x="19370" y="5472"/>
                                  </a:lnTo>
                                  <a:lnTo>
                                    <a:pt x="19370" y="6321"/>
                                  </a:lnTo>
                                  <a:lnTo>
                                    <a:pt x="19843" y="6321"/>
                                  </a:lnTo>
                                  <a:lnTo>
                                    <a:pt x="19843" y="12075"/>
                                  </a:lnTo>
                                  <a:lnTo>
                                    <a:pt x="19370" y="12075"/>
                                  </a:lnTo>
                                  <a:lnTo>
                                    <a:pt x="19370" y="13868"/>
                                  </a:lnTo>
                                  <a:lnTo>
                                    <a:pt x="19055" y="13868"/>
                                  </a:lnTo>
                                  <a:lnTo>
                                    <a:pt x="19055" y="15660"/>
                                  </a:lnTo>
                                  <a:lnTo>
                                    <a:pt x="18583" y="15660"/>
                                  </a:lnTo>
                                  <a:lnTo>
                                    <a:pt x="18583" y="17830"/>
                                  </a:lnTo>
                                  <a:lnTo>
                                    <a:pt x="18268" y="17830"/>
                                  </a:lnTo>
                                  <a:lnTo>
                                    <a:pt x="18268" y="19717"/>
                                  </a:lnTo>
                                  <a:lnTo>
                                    <a:pt x="18583" y="19717"/>
                                  </a:lnTo>
                                  <a:lnTo>
                                    <a:pt x="18583" y="19906"/>
                                  </a:lnTo>
                                  <a:lnTo>
                                    <a:pt x="15748" y="19906"/>
                                  </a:lnTo>
                                  <a:lnTo>
                                    <a:pt x="15748" y="19717"/>
                                  </a:lnTo>
                                  <a:lnTo>
                                    <a:pt x="15433" y="19717"/>
                                  </a:lnTo>
                                  <a:lnTo>
                                    <a:pt x="15433" y="19245"/>
                                  </a:lnTo>
                                  <a:lnTo>
                                    <a:pt x="14961" y="19245"/>
                                  </a:lnTo>
                                  <a:lnTo>
                                    <a:pt x="14961" y="18962"/>
                                  </a:lnTo>
                                  <a:lnTo>
                                    <a:pt x="14488" y="18962"/>
                                  </a:lnTo>
                                  <a:lnTo>
                                    <a:pt x="14488" y="18396"/>
                                  </a:lnTo>
                                  <a:lnTo>
                                    <a:pt x="14173" y="18396"/>
                                  </a:lnTo>
                                  <a:lnTo>
                                    <a:pt x="14173" y="18019"/>
                                  </a:lnTo>
                                  <a:lnTo>
                                    <a:pt x="13858" y="18019"/>
                                  </a:lnTo>
                                  <a:lnTo>
                                    <a:pt x="13858" y="17642"/>
                                  </a:lnTo>
                                  <a:lnTo>
                                    <a:pt x="13543" y="17642"/>
                                  </a:lnTo>
                                  <a:lnTo>
                                    <a:pt x="13543" y="17170"/>
                                  </a:lnTo>
                                  <a:lnTo>
                                    <a:pt x="13071" y="17170"/>
                                  </a:lnTo>
                                  <a:lnTo>
                                    <a:pt x="13071" y="16792"/>
                                  </a:lnTo>
                                  <a:lnTo>
                                    <a:pt x="12756" y="16792"/>
                                  </a:lnTo>
                                  <a:lnTo>
                                    <a:pt x="12756" y="16415"/>
                                  </a:lnTo>
                                  <a:lnTo>
                                    <a:pt x="12283" y="16415"/>
                                  </a:lnTo>
                                  <a:lnTo>
                                    <a:pt x="12283" y="16038"/>
                                  </a:lnTo>
                                  <a:lnTo>
                                    <a:pt x="11969" y="16038"/>
                                  </a:lnTo>
                                  <a:lnTo>
                                    <a:pt x="11969" y="15472"/>
                                  </a:lnTo>
                                  <a:lnTo>
                                    <a:pt x="11654" y="15472"/>
                                  </a:lnTo>
                                  <a:lnTo>
                                    <a:pt x="11654" y="15189"/>
                                  </a:lnTo>
                                  <a:lnTo>
                                    <a:pt x="11181" y="15189"/>
                                  </a:lnTo>
                                  <a:lnTo>
                                    <a:pt x="11181" y="14717"/>
                                  </a:lnTo>
                                  <a:lnTo>
                                    <a:pt x="10866" y="14717"/>
                                  </a:lnTo>
                                  <a:lnTo>
                                    <a:pt x="10866" y="14245"/>
                                  </a:lnTo>
                                  <a:lnTo>
                                    <a:pt x="10551" y="14245"/>
                                  </a:lnTo>
                                  <a:lnTo>
                                    <a:pt x="10551" y="13868"/>
                                  </a:lnTo>
                                  <a:lnTo>
                                    <a:pt x="10079" y="13868"/>
                                  </a:lnTo>
                                  <a:lnTo>
                                    <a:pt x="10079" y="13491"/>
                                  </a:lnTo>
                                  <a:lnTo>
                                    <a:pt x="9764" y="13491"/>
                                  </a:lnTo>
                                  <a:lnTo>
                                    <a:pt x="9764" y="12925"/>
                                  </a:lnTo>
                                  <a:lnTo>
                                    <a:pt x="9291" y="12925"/>
                                  </a:lnTo>
                                  <a:lnTo>
                                    <a:pt x="9291" y="12547"/>
                                  </a:lnTo>
                                  <a:lnTo>
                                    <a:pt x="8976" y="12547"/>
                                  </a:lnTo>
                                  <a:lnTo>
                                    <a:pt x="8976" y="12264"/>
                                  </a:lnTo>
                                  <a:lnTo>
                                    <a:pt x="8661" y="12264"/>
                                  </a:lnTo>
                                  <a:lnTo>
                                    <a:pt x="8661" y="11698"/>
                                  </a:lnTo>
                                  <a:lnTo>
                                    <a:pt x="8189" y="11698"/>
                                  </a:lnTo>
                                  <a:lnTo>
                                    <a:pt x="8189" y="11321"/>
                                  </a:lnTo>
                                  <a:lnTo>
                                    <a:pt x="7874" y="11321"/>
                                  </a:lnTo>
                                  <a:lnTo>
                                    <a:pt x="7874" y="10943"/>
                                  </a:lnTo>
                                  <a:lnTo>
                                    <a:pt x="7559" y="10943"/>
                                  </a:lnTo>
                                  <a:lnTo>
                                    <a:pt x="7559" y="10660"/>
                                  </a:lnTo>
                                  <a:lnTo>
                                    <a:pt x="7087" y="10660"/>
                                  </a:lnTo>
                                  <a:lnTo>
                                    <a:pt x="7087" y="10094"/>
                                  </a:lnTo>
                                  <a:lnTo>
                                    <a:pt x="6772" y="10094"/>
                                  </a:lnTo>
                                  <a:lnTo>
                                    <a:pt x="6772" y="9717"/>
                                  </a:lnTo>
                                  <a:lnTo>
                                    <a:pt x="6299" y="9717"/>
                                  </a:lnTo>
                                  <a:lnTo>
                                    <a:pt x="6299" y="9340"/>
                                  </a:lnTo>
                                  <a:lnTo>
                                    <a:pt x="5984" y="9340"/>
                                  </a:lnTo>
                                  <a:lnTo>
                                    <a:pt x="5984" y="8774"/>
                                  </a:lnTo>
                                  <a:lnTo>
                                    <a:pt x="5669" y="8774"/>
                                  </a:lnTo>
                                  <a:lnTo>
                                    <a:pt x="5669" y="8396"/>
                                  </a:lnTo>
                                  <a:lnTo>
                                    <a:pt x="5197" y="8396"/>
                                  </a:lnTo>
                                  <a:lnTo>
                                    <a:pt x="5197" y="8019"/>
                                  </a:lnTo>
                                  <a:lnTo>
                                    <a:pt x="4882" y="8019"/>
                                  </a:lnTo>
                                  <a:lnTo>
                                    <a:pt x="4882" y="7547"/>
                                  </a:lnTo>
                                  <a:lnTo>
                                    <a:pt x="4567" y="7547"/>
                                  </a:lnTo>
                                  <a:lnTo>
                                    <a:pt x="4567" y="7170"/>
                                  </a:lnTo>
                                  <a:lnTo>
                                    <a:pt x="4252" y="7170"/>
                                  </a:lnTo>
                                  <a:lnTo>
                                    <a:pt x="4252" y="6792"/>
                                  </a:lnTo>
                                  <a:lnTo>
                                    <a:pt x="3780" y="6792"/>
                                  </a:lnTo>
                                  <a:lnTo>
                                    <a:pt x="3780" y="6321"/>
                                  </a:lnTo>
                                  <a:lnTo>
                                    <a:pt x="3465" y="6321"/>
                                  </a:lnTo>
                                  <a:lnTo>
                                    <a:pt x="3465" y="5943"/>
                                  </a:lnTo>
                                  <a:lnTo>
                                    <a:pt x="2992" y="5943"/>
                                  </a:lnTo>
                                  <a:lnTo>
                                    <a:pt x="2992" y="5472"/>
                                  </a:lnTo>
                                  <a:lnTo>
                                    <a:pt x="2677" y="5472"/>
                                  </a:lnTo>
                                  <a:lnTo>
                                    <a:pt x="2677" y="5094"/>
                                  </a:lnTo>
                                  <a:lnTo>
                                    <a:pt x="2362" y="5094"/>
                                  </a:lnTo>
                                  <a:lnTo>
                                    <a:pt x="2362" y="4528"/>
                                  </a:lnTo>
                                  <a:lnTo>
                                    <a:pt x="1890" y="4528"/>
                                  </a:lnTo>
                                  <a:lnTo>
                                    <a:pt x="1890" y="4151"/>
                                  </a:lnTo>
                                  <a:lnTo>
                                    <a:pt x="1575" y="4151"/>
                                  </a:lnTo>
                                  <a:lnTo>
                                    <a:pt x="1575" y="3868"/>
                                  </a:lnTo>
                                  <a:lnTo>
                                    <a:pt x="1260" y="3868"/>
                                  </a:lnTo>
                                  <a:lnTo>
                                    <a:pt x="1260" y="3208"/>
                                  </a:lnTo>
                                  <a:lnTo>
                                    <a:pt x="787" y="3208"/>
                                  </a:lnTo>
                                  <a:lnTo>
                                    <a:pt x="787" y="2830"/>
                                  </a:lnTo>
                                  <a:lnTo>
                                    <a:pt x="472" y="2830"/>
                                  </a:lnTo>
                                  <a:lnTo>
                                    <a:pt x="472" y="2547"/>
                                  </a:lnTo>
                                  <a:lnTo>
                                    <a:pt x="0" y="2547"/>
                                  </a:lnTo>
                                  <a:lnTo>
                                    <a:pt x="0" y="1981"/>
                                  </a:lnTo>
                                  <a:lnTo>
                                    <a:pt x="472" y="1981"/>
                                  </a:lnTo>
                                  <a:lnTo>
                                    <a:pt x="787" y="1604"/>
                                  </a:lnTo>
                                  <a:lnTo>
                                    <a:pt x="1260" y="1226"/>
                                  </a:lnTo>
                                  <a:lnTo>
                                    <a:pt x="1575" y="1226"/>
                                  </a:lnTo>
                                  <a:lnTo>
                                    <a:pt x="1575" y="1132"/>
                                  </a:lnTo>
                                  <a:lnTo>
                                    <a:pt x="2362" y="1132"/>
                                  </a:lnTo>
                                  <a:lnTo>
                                    <a:pt x="2677" y="755"/>
                                  </a:lnTo>
                                  <a:lnTo>
                                    <a:pt x="3465" y="755"/>
                                  </a:lnTo>
                                  <a:lnTo>
                                    <a:pt x="3465" y="566"/>
                                  </a:lnTo>
                                  <a:lnTo>
                                    <a:pt x="4252" y="566"/>
                                  </a:lnTo>
                                  <a:lnTo>
                                    <a:pt x="4252" y="377"/>
                                  </a:lnTo>
                                  <a:lnTo>
                                    <a:pt x="5197" y="377"/>
                                  </a:lnTo>
                                  <a:lnTo>
                                    <a:pt x="5197" y="189"/>
                                  </a:lnTo>
                                  <a:lnTo>
                                    <a:pt x="6772" y="189"/>
                                  </a:lnTo>
                                  <a:lnTo>
                                    <a:pt x="6772" y="0"/>
                                  </a:lnTo>
                                  <a:lnTo>
                                    <a:pt x="100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48400"/>
                              <a:ext cx="741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2170"/>
                                  </a:moveTo>
                                  <a:lnTo>
                                    <a:pt x="0" y="1981"/>
                                  </a:lnTo>
                                  <a:lnTo>
                                    <a:pt x="472" y="1981"/>
                                  </a:lnTo>
                                  <a:lnTo>
                                    <a:pt x="472" y="1887"/>
                                  </a:lnTo>
                                  <a:lnTo>
                                    <a:pt x="787" y="1604"/>
                                  </a:lnTo>
                                  <a:lnTo>
                                    <a:pt x="787" y="1509"/>
                                  </a:lnTo>
                                  <a:lnTo>
                                    <a:pt x="1260" y="1509"/>
                                  </a:lnTo>
                                  <a:lnTo>
                                    <a:pt x="1260" y="1226"/>
                                  </a:lnTo>
                                  <a:lnTo>
                                    <a:pt x="1575" y="1226"/>
                                  </a:lnTo>
                                  <a:lnTo>
                                    <a:pt x="1575" y="1132"/>
                                  </a:lnTo>
                                  <a:lnTo>
                                    <a:pt x="1890" y="1132"/>
                                  </a:lnTo>
                                  <a:lnTo>
                                    <a:pt x="2362" y="943"/>
                                  </a:lnTo>
                                  <a:lnTo>
                                    <a:pt x="2677" y="943"/>
                                  </a:lnTo>
                                  <a:lnTo>
                                    <a:pt x="2677" y="755"/>
                                  </a:lnTo>
                                  <a:lnTo>
                                    <a:pt x="3465" y="755"/>
                                  </a:lnTo>
                                  <a:lnTo>
                                    <a:pt x="3465" y="566"/>
                                  </a:lnTo>
                                  <a:lnTo>
                                    <a:pt x="3780" y="566"/>
                                  </a:lnTo>
                                  <a:lnTo>
                                    <a:pt x="4252" y="377"/>
                                  </a:lnTo>
                                  <a:lnTo>
                                    <a:pt x="4882" y="377"/>
                                  </a:lnTo>
                                  <a:lnTo>
                                    <a:pt x="5197" y="189"/>
                                  </a:lnTo>
                                  <a:lnTo>
                                    <a:pt x="6772" y="189"/>
                                  </a:lnTo>
                                  <a:lnTo>
                                    <a:pt x="6772" y="0"/>
                                  </a:lnTo>
                                  <a:lnTo>
                                    <a:pt x="10079" y="0"/>
                                  </a:lnTo>
                                  <a:lnTo>
                                    <a:pt x="10079" y="189"/>
                                  </a:lnTo>
                                  <a:lnTo>
                                    <a:pt x="11181" y="189"/>
                                  </a:lnTo>
                                  <a:lnTo>
                                    <a:pt x="11654" y="377"/>
                                  </a:lnTo>
                                  <a:lnTo>
                                    <a:pt x="12283" y="377"/>
                                  </a:lnTo>
                                  <a:lnTo>
                                    <a:pt x="12283" y="566"/>
                                  </a:lnTo>
                                  <a:lnTo>
                                    <a:pt x="12756" y="566"/>
                                  </a:lnTo>
                                  <a:lnTo>
                                    <a:pt x="13071" y="755"/>
                                  </a:lnTo>
                                  <a:lnTo>
                                    <a:pt x="13543" y="755"/>
                                  </a:lnTo>
                                  <a:lnTo>
                                    <a:pt x="13543" y="943"/>
                                  </a:lnTo>
                                  <a:lnTo>
                                    <a:pt x="13858" y="943"/>
                                  </a:lnTo>
                                  <a:lnTo>
                                    <a:pt x="14488" y="1226"/>
                                  </a:lnTo>
                                  <a:lnTo>
                                    <a:pt x="14961" y="1226"/>
                                  </a:lnTo>
                                  <a:lnTo>
                                    <a:pt x="14961" y="1509"/>
                                  </a:lnTo>
                                  <a:lnTo>
                                    <a:pt x="15433" y="1604"/>
                                  </a:lnTo>
                                  <a:lnTo>
                                    <a:pt x="15433" y="1887"/>
                                  </a:lnTo>
                                  <a:lnTo>
                                    <a:pt x="15748" y="1887"/>
                                  </a:lnTo>
                                  <a:lnTo>
                                    <a:pt x="16063" y="1981"/>
                                  </a:lnTo>
                                  <a:lnTo>
                                    <a:pt x="16063" y="2170"/>
                                  </a:lnTo>
                                  <a:lnTo>
                                    <a:pt x="16535" y="2453"/>
                                  </a:lnTo>
                                  <a:lnTo>
                                    <a:pt x="16535" y="2547"/>
                                  </a:lnTo>
                                  <a:lnTo>
                                    <a:pt x="16850" y="2547"/>
                                  </a:lnTo>
                                  <a:lnTo>
                                    <a:pt x="16850" y="2736"/>
                                  </a:lnTo>
                                  <a:lnTo>
                                    <a:pt x="17165" y="2830"/>
                                  </a:lnTo>
                                  <a:lnTo>
                                    <a:pt x="17165" y="3113"/>
                                  </a:lnTo>
                                  <a:lnTo>
                                    <a:pt x="17480" y="3113"/>
                                  </a:lnTo>
                                  <a:lnTo>
                                    <a:pt x="17480" y="3396"/>
                                  </a:lnTo>
                                  <a:lnTo>
                                    <a:pt x="17953" y="3396"/>
                                  </a:lnTo>
                                  <a:lnTo>
                                    <a:pt x="17953" y="3868"/>
                                  </a:lnTo>
                                  <a:lnTo>
                                    <a:pt x="18268" y="3962"/>
                                  </a:lnTo>
                                  <a:lnTo>
                                    <a:pt x="18268" y="4340"/>
                                  </a:lnTo>
                                  <a:lnTo>
                                    <a:pt x="18583" y="4340"/>
                                  </a:lnTo>
                                  <a:lnTo>
                                    <a:pt x="18583" y="4717"/>
                                  </a:lnTo>
                                  <a:lnTo>
                                    <a:pt x="19055" y="5000"/>
                                  </a:lnTo>
                                  <a:lnTo>
                                    <a:pt x="19055" y="5472"/>
                                  </a:lnTo>
                                  <a:lnTo>
                                    <a:pt x="19370" y="5472"/>
                                  </a:lnTo>
                                  <a:lnTo>
                                    <a:pt x="19370" y="6038"/>
                                  </a:lnTo>
                                  <a:lnTo>
                                    <a:pt x="19843" y="6321"/>
                                  </a:lnTo>
                                  <a:lnTo>
                                    <a:pt x="19843" y="11887"/>
                                  </a:lnTo>
                                  <a:lnTo>
                                    <a:pt x="19370" y="12075"/>
                                  </a:lnTo>
                                  <a:lnTo>
                                    <a:pt x="19370" y="13679"/>
                                  </a:lnTo>
                                  <a:lnTo>
                                    <a:pt x="19055" y="13868"/>
                                  </a:lnTo>
                                  <a:lnTo>
                                    <a:pt x="19055" y="15472"/>
                                  </a:lnTo>
                                  <a:lnTo>
                                    <a:pt x="18583" y="15660"/>
                                  </a:lnTo>
                                  <a:lnTo>
                                    <a:pt x="18583" y="17642"/>
                                  </a:lnTo>
                                  <a:lnTo>
                                    <a:pt x="18268" y="17830"/>
                                  </a:lnTo>
                                  <a:lnTo>
                                    <a:pt x="18268" y="19528"/>
                                  </a:lnTo>
                                  <a:lnTo>
                                    <a:pt x="18583" y="19717"/>
                                  </a:lnTo>
                                  <a:lnTo>
                                    <a:pt x="18583" y="19906"/>
                                  </a:lnTo>
                                  <a:lnTo>
                                    <a:pt x="15748" y="19906"/>
                                  </a:lnTo>
                                  <a:lnTo>
                                    <a:pt x="0" y="2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480"/>
                              <a:ext cx="99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1124" y="0"/>
                                  </a:moveTo>
                                  <a:lnTo>
                                    <a:pt x="10888" y="0"/>
                                  </a:lnTo>
                                  <a:lnTo>
                                    <a:pt x="10651" y="193"/>
                                  </a:lnTo>
                                  <a:lnTo>
                                    <a:pt x="10414" y="193"/>
                                  </a:lnTo>
                                  <a:lnTo>
                                    <a:pt x="10059" y="386"/>
                                  </a:lnTo>
                                  <a:lnTo>
                                    <a:pt x="9586" y="386"/>
                                  </a:lnTo>
                                  <a:lnTo>
                                    <a:pt x="9586" y="580"/>
                                  </a:lnTo>
                                  <a:lnTo>
                                    <a:pt x="8994" y="580"/>
                                  </a:lnTo>
                                  <a:lnTo>
                                    <a:pt x="8994" y="773"/>
                                  </a:lnTo>
                                  <a:lnTo>
                                    <a:pt x="8639" y="773"/>
                                  </a:lnTo>
                                  <a:lnTo>
                                    <a:pt x="8402" y="966"/>
                                  </a:lnTo>
                                  <a:lnTo>
                                    <a:pt x="8166" y="966"/>
                                  </a:lnTo>
                                  <a:lnTo>
                                    <a:pt x="8166" y="1159"/>
                                  </a:lnTo>
                                  <a:lnTo>
                                    <a:pt x="7929" y="1159"/>
                                  </a:lnTo>
                                  <a:lnTo>
                                    <a:pt x="7929" y="1353"/>
                                  </a:lnTo>
                                  <a:lnTo>
                                    <a:pt x="7574" y="1353"/>
                                  </a:lnTo>
                                  <a:lnTo>
                                    <a:pt x="6982" y="1739"/>
                                  </a:lnTo>
                                  <a:lnTo>
                                    <a:pt x="6982" y="1932"/>
                                  </a:lnTo>
                                  <a:lnTo>
                                    <a:pt x="6746" y="1932"/>
                                  </a:lnTo>
                                  <a:lnTo>
                                    <a:pt x="6746" y="2222"/>
                                  </a:lnTo>
                                  <a:lnTo>
                                    <a:pt x="6391" y="2222"/>
                                  </a:lnTo>
                                  <a:lnTo>
                                    <a:pt x="6391" y="2609"/>
                                  </a:lnTo>
                                  <a:lnTo>
                                    <a:pt x="6154" y="2609"/>
                                  </a:lnTo>
                                  <a:lnTo>
                                    <a:pt x="6154" y="2802"/>
                                  </a:lnTo>
                                  <a:lnTo>
                                    <a:pt x="5917" y="2899"/>
                                  </a:lnTo>
                                  <a:lnTo>
                                    <a:pt x="5917" y="3188"/>
                                  </a:lnTo>
                                  <a:lnTo>
                                    <a:pt x="5562" y="3188"/>
                                  </a:lnTo>
                                  <a:lnTo>
                                    <a:pt x="5562" y="3575"/>
                                  </a:lnTo>
                                  <a:lnTo>
                                    <a:pt x="5325" y="3768"/>
                                  </a:lnTo>
                                  <a:lnTo>
                                    <a:pt x="5325" y="3961"/>
                                  </a:lnTo>
                                  <a:lnTo>
                                    <a:pt x="4970" y="3961"/>
                                  </a:lnTo>
                                  <a:lnTo>
                                    <a:pt x="4970" y="4155"/>
                                  </a:lnTo>
                                  <a:lnTo>
                                    <a:pt x="3905" y="4928"/>
                                  </a:lnTo>
                                  <a:lnTo>
                                    <a:pt x="3669" y="4928"/>
                                  </a:lnTo>
                                  <a:lnTo>
                                    <a:pt x="3669" y="5121"/>
                                  </a:lnTo>
                                  <a:lnTo>
                                    <a:pt x="3432" y="5121"/>
                                  </a:lnTo>
                                  <a:lnTo>
                                    <a:pt x="3432" y="5314"/>
                                  </a:lnTo>
                                  <a:lnTo>
                                    <a:pt x="3195" y="5314"/>
                                  </a:lnTo>
                                  <a:lnTo>
                                    <a:pt x="2840" y="5507"/>
                                  </a:lnTo>
                                  <a:lnTo>
                                    <a:pt x="2604" y="5507"/>
                                  </a:lnTo>
                                  <a:lnTo>
                                    <a:pt x="2604" y="5700"/>
                                  </a:lnTo>
                                  <a:lnTo>
                                    <a:pt x="2249" y="5700"/>
                                  </a:lnTo>
                                  <a:lnTo>
                                    <a:pt x="2249" y="5894"/>
                                  </a:lnTo>
                                  <a:lnTo>
                                    <a:pt x="2012" y="5894"/>
                                  </a:lnTo>
                                  <a:lnTo>
                                    <a:pt x="1657" y="6087"/>
                                  </a:lnTo>
                                  <a:lnTo>
                                    <a:pt x="1420" y="6087"/>
                                  </a:lnTo>
                                  <a:lnTo>
                                    <a:pt x="1420" y="6184"/>
                                  </a:lnTo>
                                  <a:lnTo>
                                    <a:pt x="1183" y="6184"/>
                                  </a:lnTo>
                                  <a:lnTo>
                                    <a:pt x="1183" y="6473"/>
                                  </a:lnTo>
                                  <a:lnTo>
                                    <a:pt x="828" y="6473"/>
                                  </a:lnTo>
                                  <a:lnTo>
                                    <a:pt x="0" y="6957"/>
                                  </a:lnTo>
                                  <a:lnTo>
                                    <a:pt x="0" y="7246"/>
                                  </a:lnTo>
                                  <a:lnTo>
                                    <a:pt x="237" y="7246"/>
                                  </a:lnTo>
                                  <a:lnTo>
                                    <a:pt x="0" y="7343"/>
                                  </a:lnTo>
                                  <a:lnTo>
                                    <a:pt x="0" y="8599"/>
                                  </a:lnTo>
                                  <a:lnTo>
                                    <a:pt x="237" y="8599"/>
                                  </a:lnTo>
                                  <a:lnTo>
                                    <a:pt x="237" y="9565"/>
                                  </a:lnTo>
                                  <a:lnTo>
                                    <a:pt x="592" y="9565"/>
                                  </a:lnTo>
                                  <a:lnTo>
                                    <a:pt x="592" y="9952"/>
                                  </a:lnTo>
                                  <a:lnTo>
                                    <a:pt x="828" y="9952"/>
                                  </a:lnTo>
                                  <a:lnTo>
                                    <a:pt x="828" y="10338"/>
                                  </a:lnTo>
                                  <a:lnTo>
                                    <a:pt x="1183" y="10338"/>
                                  </a:lnTo>
                                  <a:lnTo>
                                    <a:pt x="1183" y="10725"/>
                                  </a:lnTo>
                                  <a:lnTo>
                                    <a:pt x="1420" y="10725"/>
                                  </a:lnTo>
                                  <a:lnTo>
                                    <a:pt x="1420" y="10918"/>
                                  </a:lnTo>
                                  <a:lnTo>
                                    <a:pt x="1657" y="10918"/>
                                  </a:lnTo>
                                  <a:lnTo>
                                    <a:pt x="1657" y="11304"/>
                                  </a:lnTo>
                                  <a:lnTo>
                                    <a:pt x="2249" y="11304"/>
                                  </a:lnTo>
                                  <a:lnTo>
                                    <a:pt x="2249" y="11498"/>
                                  </a:lnTo>
                                  <a:lnTo>
                                    <a:pt x="3432" y="11498"/>
                                  </a:lnTo>
                                  <a:lnTo>
                                    <a:pt x="3432" y="11691"/>
                                  </a:lnTo>
                                  <a:lnTo>
                                    <a:pt x="3669" y="11691"/>
                                  </a:lnTo>
                                  <a:lnTo>
                                    <a:pt x="3905" y="11498"/>
                                  </a:lnTo>
                                  <a:lnTo>
                                    <a:pt x="4260" y="11498"/>
                                  </a:lnTo>
                                  <a:lnTo>
                                    <a:pt x="4260" y="11304"/>
                                  </a:lnTo>
                                  <a:lnTo>
                                    <a:pt x="4497" y="11304"/>
                                  </a:lnTo>
                                  <a:lnTo>
                                    <a:pt x="4497" y="11111"/>
                                  </a:lnTo>
                                  <a:lnTo>
                                    <a:pt x="4734" y="10918"/>
                                  </a:lnTo>
                                  <a:lnTo>
                                    <a:pt x="4734" y="10531"/>
                                  </a:lnTo>
                                  <a:lnTo>
                                    <a:pt x="4970" y="10338"/>
                                  </a:lnTo>
                                  <a:lnTo>
                                    <a:pt x="4970" y="10145"/>
                                  </a:lnTo>
                                  <a:lnTo>
                                    <a:pt x="5325" y="10145"/>
                                  </a:lnTo>
                                  <a:lnTo>
                                    <a:pt x="5562" y="9952"/>
                                  </a:lnTo>
                                  <a:lnTo>
                                    <a:pt x="5917" y="9952"/>
                                  </a:lnTo>
                                  <a:lnTo>
                                    <a:pt x="5917" y="9758"/>
                                  </a:lnTo>
                                  <a:lnTo>
                                    <a:pt x="6154" y="9758"/>
                                  </a:lnTo>
                                  <a:lnTo>
                                    <a:pt x="6391" y="9565"/>
                                  </a:lnTo>
                                  <a:lnTo>
                                    <a:pt x="8402" y="9565"/>
                                  </a:lnTo>
                                  <a:lnTo>
                                    <a:pt x="8402" y="9758"/>
                                  </a:lnTo>
                                  <a:lnTo>
                                    <a:pt x="9822" y="9758"/>
                                  </a:lnTo>
                                  <a:lnTo>
                                    <a:pt x="9822" y="9952"/>
                                  </a:lnTo>
                                  <a:lnTo>
                                    <a:pt x="10059" y="9952"/>
                                  </a:lnTo>
                                  <a:lnTo>
                                    <a:pt x="10059" y="11111"/>
                                  </a:lnTo>
                                  <a:lnTo>
                                    <a:pt x="9822" y="11304"/>
                                  </a:lnTo>
                                  <a:lnTo>
                                    <a:pt x="9822" y="11498"/>
                                  </a:lnTo>
                                  <a:lnTo>
                                    <a:pt x="9586" y="11691"/>
                                  </a:lnTo>
                                  <a:lnTo>
                                    <a:pt x="9586" y="11884"/>
                                  </a:lnTo>
                                  <a:lnTo>
                                    <a:pt x="9231" y="11884"/>
                                  </a:lnTo>
                                  <a:lnTo>
                                    <a:pt x="9231" y="12077"/>
                                  </a:lnTo>
                                  <a:lnTo>
                                    <a:pt x="8994" y="12077"/>
                                  </a:lnTo>
                                  <a:lnTo>
                                    <a:pt x="8994" y="12271"/>
                                  </a:lnTo>
                                  <a:lnTo>
                                    <a:pt x="8402" y="12560"/>
                                  </a:lnTo>
                                  <a:lnTo>
                                    <a:pt x="8402" y="12754"/>
                                  </a:lnTo>
                                  <a:lnTo>
                                    <a:pt x="8166" y="12754"/>
                                  </a:lnTo>
                                  <a:lnTo>
                                    <a:pt x="8166" y="12850"/>
                                  </a:lnTo>
                                  <a:lnTo>
                                    <a:pt x="7929" y="12850"/>
                                  </a:lnTo>
                                  <a:lnTo>
                                    <a:pt x="7929" y="13140"/>
                                  </a:lnTo>
                                  <a:lnTo>
                                    <a:pt x="7574" y="13333"/>
                                  </a:lnTo>
                                  <a:lnTo>
                                    <a:pt x="7574" y="13527"/>
                                  </a:lnTo>
                                  <a:lnTo>
                                    <a:pt x="7337" y="13527"/>
                                  </a:lnTo>
                                  <a:lnTo>
                                    <a:pt x="7337" y="13623"/>
                                  </a:lnTo>
                                  <a:lnTo>
                                    <a:pt x="6982" y="13816"/>
                                  </a:lnTo>
                                  <a:lnTo>
                                    <a:pt x="6982" y="14010"/>
                                  </a:lnTo>
                                  <a:lnTo>
                                    <a:pt x="6746" y="14010"/>
                                  </a:lnTo>
                                  <a:lnTo>
                                    <a:pt x="6746" y="14300"/>
                                  </a:lnTo>
                                  <a:lnTo>
                                    <a:pt x="6391" y="14396"/>
                                  </a:lnTo>
                                  <a:lnTo>
                                    <a:pt x="6391" y="14589"/>
                                  </a:lnTo>
                                  <a:lnTo>
                                    <a:pt x="6154" y="14589"/>
                                  </a:lnTo>
                                  <a:lnTo>
                                    <a:pt x="6154" y="14783"/>
                                  </a:lnTo>
                                  <a:lnTo>
                                    <a:pt x="5917" y="14976"/>
                                  </a:lnTo>
                                  <a:lnTo>
                                    <a:pt x="5917" y="15169"/>
                                  </a:lnTo>
                                  <a:lnTo>
                                    <a:pt x="5562" y="15169"/>
                                  </a:lnTo>
                                  <a:lnTo>
                                    <a:pt x="5562" y="15362"/>
                                  </a:lnTo>
                                  <a:lnTo>
                                    <a:pt x="5325" y="15362"/>
                                  </a:lnTo>
                                  <a:lnTo>
                                    <a:pt x="5325" y="15556"/>
                                  </a:lnTo>
                                  <a:lnTo>
                                    <a:pt x="4970" y="15749"/>
                                  </a:lnTo>
                                  <a:lnTo>
                                    <a:pt x="4970" y="15942"/>
                                  </a:lnTo>
                                  <a:lnTo>
                                    <a:pt x="4734" y="16135"/>
                                  </a:lnTo>
                                  <a:lnTo>
                                    <a:pt x="4734" y="16329"/>
                                  </a:lnTo>
                                  <a:lnTo>
                                    <a:pt x="4497" y="16329"/>
                                  </a:lnTo>
                                  <a:lnTo>
                                    <a:pt x="4497" y="16715"/>
                                  </a:lnTo>
                                  <a:lnTo>
                                    <a:pt x="4260" y="16715"/>
                                  </a:lnTo>
                                  <a:lnTo>
                                    <a:pt x="4260" y="17295"/>
                                  </a:lnTo>
                                  <a:lnTo>
                                    <a:pt x="3905" y="17295"/>
                                  </a:lnTo>
                                  <a:lnTo>
                                    <a:pt x="3905" y="17778"/>
                                  </a:lnTo>
                                  <a:lnTo>
                                    <a:pt x="3669" y="17971"/>
                                  </a:lnTo>
                                  <a:lnTo>
                                    <a:pt x="3669" y="18647"/>
                                  </a:lnTo>
                                  <a:lnTo>
                                    <a:pt x="3905" y="18937"/>
                                  </a:lnTo>
                                  <a:lnTo>
                                    <a:pt x="3905" y="19517"/>
                                  </a:lnTo>
                                  <a:lnTo>
                                    <a:pt x="5325" y="19517"/>
                                  </a:lnTo>
                                  <a:lnTo>
                                    <a:pt x="5325" y="19614"/>
                                  </a:lnTo>
                                  <a:lnTo>
                                    <a:pt x="11479" y="19614"/>
                                  </a:lnTo>
                                  <a:lnTo>
                                    <a:pt x="11479" y="19903"/>
                                  </a:lnTo>
                                  <a:lnTo>
                                    <a:pt x="16568" y="19903"/>
                                  </a:lnTo>
                                  <a:lnTo>
                                    <a:pt x="16805" y="19614"/>
                                  </a:lnTo>
                                  <a:lnTo>
                                    <a:pt x="17870" y="19614"/>
                                  </a:lnTo>
                                  <a:lnTo>
                                    <a:pt x="18225" y="19517"/>
                                  </a:lnTo>
                                  <a:lnTo>
                                    <a:pt x="18462" y="19517"/>
                                  </a:lnTo>
                                  <a:lnTo>
                                    <a:pt x="18462" y="19227"/>
                                  </a:lnTo>
                                  <a:lnTo>
                                    <a:pt x="18817" y="19227"/>
                                  </a:lnTo>
                                  <a:lnTo>
                                    <a:pt x="18817" y="19130"/>
                                  </a:lnTo>
                                  <a:lnTo>
                                    <a:pt x="19053" y="18937"/>
                                  </a:lnTo>
                                  <a:lnTo>
                                    <a:pt x="19053" y="18647"/>
                                  </a:lnTo>
                                  <a:lnTo>
                                    <a:pt x="18817" y="18647"/>
                                  </a:lnTo>
                                  <a:lnTo>
                                    <a:pt x="18817" y="17295"/>
                                  </a:lnTo>
                                  <a:lnTo>
                                    <a:pt x="18462" y="17295"/>
                                  </a:lnTo>
                                  <a:lnTo>
                                    <a:pt x="18817" y="17101"/>
                                  </a:lnTo>
                                  <a:lnTo>
                                    <a:pt x="18817" y="14396"/>
                                  </a:lnTo>
                                  <a:lnTo>
                                    <a:pt x="19053" y="14300"/>
                                  </a:lnTo>
                                  <a:lnTo>
                                    <a:pt x="19053" y="12271"/>
                                  </a:lnTo>
                                  <a:lnTo>
                                    <a:pt x="19290" y="12077"/>
                                  </a:lnTo>
                                  <a:lnTo>
                                    <a:pt x="19290" y="10145"/>
                                  </a:lnTo>
                                  <a:lnTo>
                                    <a:pt x="19645" y="9952"/>
                                  </a:lnTo>
                                  <a:lnTo>
                                    <a:pt x="19645" y="8116"/>
                                  </a:lnTo>
                                  <a:lnTo>
                                    <a:pt x="19882" y="7923"/>
                                  </a:lnTo>
                                  <a:lnTo>
                                    <a:pt x="19882" y="7246"/>
                                  </a:lnTo>
                                  <a:lnTo>
                                    <a:pt x="19645" y="7246"/>
                                  </a:lnTo>
                                  <a:lnTo>
                                    <a:pt x="19645" y="5507"/>
                                  </a:lnTo>
                                  <a:lnTo>
                                    <a:pt x="19290" y="5507"/>
                                  </a:lnTo>
                                  <a:lnTo>
                                    <a:pt x="19290" y="4541"/>
                                  </a:lnTo>
                                  <a:lnTo>
                                    <a:pt x="19053" y="4541"/>
                                  </a:lnTo>
                                  <a:lnTo>
                                    <a:pt x="19053" y="3961"/>
                                  </a:lnTo>
                                  <a:lnTo>
                                    <a:pt x="18817" y="3961"/>
                                  </a:lnTo>
                                  <a:lnTo>
                                    <a:pt x="18817" y="3382"/>
                                  </a:lnTo>
                                  <a:lnTo>
                                    <a:pt x="18462" y="3382"/>
                                  </a:lnTo>
                                  <a:lnTo>
                                    <a:pt x="18462" y="2899"/>
                                  </a:lnTo>
                                  <a:lnTo>
                                    <a:pt x="18225" y="2802"/>
                                  </a:lnTo>
                                  <a:lnTo>
                                    <a:pt x="18225" y="2609"/>
                                  </a:lnTo>
                                  <a:lnTo>
                                    <a:pt x="17870" y="2512"/>
                                  </a:lnTo>
                                  <a:lnTo>
                                    <a:pt x="17870" y="2222"/>
                                  </a:lnTo>
                                  <a:lnTo>
                                    <a:pt x="17633" y="2126"/>
                                  </a:lnTo>
                                  <a:lnTo>
                                    <a:pt x="17633" y="1932"/>
                                  </a:lnTo>
                                  <a:lnTo>
                                    <a:pt x="17396" y="1932"/>
                                  </a:lnTo>
                                  <a:lnTo>
                                    <a:pt x="17396" y="1739"/>
                                  </a:lnTo>
                                  <a:lnTo>
                                    <a:pt x="17041" y="1546"/>
                                  </a:lnTo>
                                  <a:lnTo>
                                    <a:pt x="16805" y="1546"/>
                                  </a:lnTo>
                                  <a:lnTo>
                                    <a:pt x="16805" y="1353"/>
                                  </a:lnTo>
                                  <a:lnTo>
                                    <a:pt x="16568" y="1159"/>
                                  </a:lnTo>
                                  <a:lnTo>
                                    <a:pt x="16568" y="966"/>
                                  </a:lnTo>
                                  <a:lnTo>
                                    <a:pt x="16213" y="966"/>
                                  </a:lnTo>
                                  <a:lnTo>
                                    <a:pt x="15976" y="773"/>
                                  </a:lnTo>
                                  <a:lnTo>
                                    <a:pt x="15621" y="773"/>
                                  </a:lnTo>
                                  <a:lnTo>
                                    <a:pt x="15621" y="580"/>
                                  </a:lnTo>
                                  <a:lnTo>
                                    <a:pt x="15385" y="580"/>
                                  </a:lnTo>
                                  <a:lnTo>
                                    <a:pt x="15148" y="386"/>
                                  </a:lnTo>
                                  <a:lnTo>
                                    <a:pt x="14911" y="386"/>
                                  </a:lnTo>
                                  <a:lnTo>
                                    <a:pt x="14556" y="193"/>
                                  </a:lnTo>
                                  <a:lnTo>
                                    <a:pt x="13728" y="193"/>
                                  </a:lnTo>
                                  <a:lnTo>
                                    <a:pt x="13373" y="0"/>
                                  </a:lnTo>
                                  <a:lnTo>
                                    <a:pt x="111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259560"/>
                              <a:ext cx="17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9655"/>
                                  </a:moveTo>
                                  <a:lnTo>
                                    <a:pt x="3333" y="6897"/>
                                  </a:lnTo>
                                  <a:lnTo>
                                    <a:pt x="5333" y="6897"/>
                                  </a:lnTo>
                                  <a:lnTo>
                                    <a:pt x="8000" y="4138"/>
                                  </a:lnTo>
                                  <a:lnTo>
                                    <a:pt x="9333" y="4138"/>
                                  </a:lnTo>
                                  <a:lnTo>
                                    <a:pt x="9333" y="2759"/>
                                  </a:lnTo>
                                  <a:lnTo>
                                    <a:pt x="11333" y="2759"/>
                                  </a:lnTo>
                                  <a:lnTo>
                                    <a:pt x="13333" y="1379"/>
                                  </a:lnTo>
                                  <a:lnTo>
                                    <a:pt x="14667" y="1379"/>
                                  </a:lnTo>
                                  <a:lnTo>
                                    <a:pt x="14667" y="0"/>
                                  </a:lnTo>
                                  <a:lnTo>
                                    <a:pt x="19333" y="0"/>
                                  </a:lnTo>
                                  <a:lnTo>
                                    <a:pt x="19333" y="4138"/>
                                  </a:lnTo>
                                  <a:lnTo>
                                    <a:pt x="17333" y="4138"/>
                                  </a:lnTo>
                                  <a:lnTo>
                                    <a:pt x="17333" y="6897"/>
                                  </a:lnTo>
                                  <a:lnTo>
                                    <a:pt x="16000" y="6897"/>
                                  </a:lnTo>
                                  <a:lnTo>
                                    <a:pt x="16000" y="9655"/>
                                  </a:lnTo>
                                  <a:lnTo>
                                    <a:pt x="14667" y="9655"/>
                                  </a:lnTo>
                                  <a:lnTo>
                                    <a:pt x="14667" y="12414"/>
                                  </a:lnTo>
                                  <a:lnTo>
                                    <a:pt x="13333" y="12414"/>
                                  </a:lnTo>
                                  <a:lnTo>
                                    <a:pt x="13333" y="13793"/>
                                  </a:lnTo>
                                  <a:lnTo>
                                    <a:pt x="11333" y="13793"/>
                                  </a:lnTo>
                                  <a:lnTo>
                                    <a:pt x="11333" y="14483"/>
                                  </a:lnTo>
                                  <a:lnTo>
                                    <a:pt x="9333" y="16552"/>
                                  </a:lnTo>
                                  <a:lnTo>
                                    <a:pt x="9333" y="17931"/>
                                  </a:lnTo>
                                  <a:lnTo>
                                    <a:pt x="8000" y="19310"/>
                                  </a:lnTo>
                                  <a:lnTo>
                                    <a:pt x="0" y="96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60" y="259560"/>
                              <a:ext cx="83880" cy="7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60" y="0"/>
                                <a:ext cx="172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9655"/>
                                    </a:moveTo>
                                    <a:lnTo>
                                      <a:pt x="3333" y="6897"/>
                                    </a:lnTo>
                                    <a:lnTo>
                                      <a:pt x="5333" y="6897"/>
                                    </a:lnTo>
                                    <a:lnTo>
                                      <a:pt x="8000" y="4138"/>
                                    </a:lnTo>
                                    <a:lnTo>
                                      <a:pt x="9333" y="4138"/>
                                    </a:lnTo>
                                    <a:lnTo>
                                      <a:pt x="9333" y="2759"/>
                                    </a:lnTo>
                                    <a:lnTo>
                                      <a:pt x="11333" y="2759"/>
                                    </a:lnTo>
                                    <a:lnTo>
                                      <a:pt x="13333" y="1379"/>
                                    </a:lnTo>
                                    <a:lnTo>
                                      <a:pt x="14667" y="1379"/>
                                    </a:lnTo>
                                    <a:lnTo>
                                      <a:pt x="14667" y="0"/>
                                    </a:lnTo>
                                    <a:lnTo>
                                      <a:pt x="19333" y="0"/>
                                    </a:lnTo>
                                    <a:lnTo>
                                      <a:pt x="19333" y="4138"/>
                                    </a:lnTo>
                                    <a:lnTo>
                                      <a:pt x="17333" y="4138"/>
                                    </a:lnTo>
                                    <a:lnTo>
                                      <a:pt x="17333" y="6897"/>
                                    </a:lnTo>
                                    <a:lnTo>
                                      <a:pt x="16000" y="6897"/>
                                    </a:lnTo>
                                    <a:lnTo>
                                      <a:pt x="16000" y="9655"/>
                                    </a:lnTo>
                                    <a:lnTo>
                                      <a:pt x="14667" y="9655"/>
                                    </a:lnTo>
                                    <a:lnTo>
                                      <a:pt x="14667" y="12414"/>
                                    </a:lnTo>
                                    <a:lnTo>
                                      <a:pt x="13333" y="12414"/>
                                    </a:lnTo>
                                    <a:lnTo>
                                      <a:pt x="13333" y="13793"/>
                                    </a:lnTo>
                                    <a:lnTo>
                                      <a:pt x="11333" y="13793"/>
                                    </a:lnTo>
                                    <a:lnTo>
                                      <a:pt x="11333" y="14483"/>
                                    </a:lnTo>
                                    <a:lnTo>
                                      <a:pt x="9333" y="16552"/>
                                    </a:lnTo>
                                    <a:lnTo>
                                      <a:pt x="9333" y="17931"/>
                                    </a:lnTo>
                                    <a:lnTo>
                                      <a:pt x="8000" y="1931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64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4286"/>
                                    </a:moveTo>
                                    <a:lnTo>
                                      <a:pt x="0" y="11429"/>
                                    </a:lnTo>
                                    <a:lnTo>
                                      <a:pt x="3750" y="11429"/>
                                    </a:lnTo>
                                    <a:lnTo>
                                      <a:pt x="3750" y="14286"/>
                                    </a:lnTo>
                                    <a:lnTo>
                                      <a:pt x="6250" y="14286"/>
                                    </a:lnTo>
                                    <a:lnTo>
                                      <a:pt x="6250" y="18571"/>
                                    </a:lnTo>
                                    <a:lnTo>
                                      <a:pt x="10000" y="14286"/>
                                    </a:lnTo>
                                    <a:lnTo>
                                      <a:pt x="10000" y="11429"/>
                                    </a:lnTo>
                                    <a:lnTo>
                                      <a:pt x="12500" y="11429"/>
                                    </a:lnTo>
                                    <a:lnTo>
                                      <a:pt x="12500" y="5714"/>
                                    </a:lnTo>
                                    <a:lnTo>
                                      <a:pt x="16250" y="5714"/>
                                    </a:lnTo>
                                    <a:lnTo>
                                      <a:pt x="16250" y="0"/>
                                    </a:lnTo>
                                    <a:lnTo>
                                      <a:pt x="18750" y="0"/>
                                    </a:lnTo>
                                    <a:lnTo>
                                      <a:pt x="6250" y="0"/>
                                    </a:lnTo>
                                    <a:lnTo>
                                      <a:pt x="6250" y="4286"/>
                                    </a:lnTo>
                                    <a:lnTo>
                                      <a:pt x="3750" y="428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9760"/>
                                <a:ext cx="147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600" y="19048"/>
                                    </a:moveTo>
                                    <a:lnTo>
                                      <a:pt x="1600" y="15238"/>
                                    </a:lnTo>
                                    <a:lnTo>
                                      <a:pt x="4000" y="12381"/>
                                    </a:lnTo>
                                    <a:lnTo>
                                      <a:pt x="5600" y="12381"/>
                                    </a:lnTo>
                                    <a:lnTo>
                                      <a:pt x="8000" y="11429"/>
                                    </a:lnTo>
                                    <a:lnTo>
                                      <a:pt x="9600" y="11429"/>
                                    </a:lnTo>
                                    <a:lnTo>
                                      <a:pt x="9600" y="9524"/>
                                    </a:lnTo>
                                    <a:lnTo>
                                      <a:pt x="12000" y="7619"/>
                                    </a:lnTo>
                                    <a:lnTo>
                                      <a:pt x="13600" y="7619"/>
                                    </a:lnTo>
                                    <a:lnTo>
                                      <a:pt x="13600" y="5714"/>
                                    </a:lnTo>
                                    <a:lnTo>
                                      <a:pt x="15200" y="3810"/>
                                    </a:lnTo>
                                    <a:lnTo>
                                      <a:pt x="15200" y="1905"/>
                                    </a:lnTo>
                                    <a:lnTo>
                                      <a:pt x="16800" y="1905"/>
                                    </a:lnTo>
                                    <a:lnTo>
                                      <a:pt x="16800" y="0"/>
                                    </a:lnTo>
                                    <a:lnTo>
                                      <a:pt x="19200" y="0"/>
                                    </a:lnTo>
                                    <a:lnTo>
                                      <a:pt x="16800" y="0"/>
                                    </a:lnTo>
                                    <a:lnTo>
                                      <a:pt x="15200" y="1905"/>
                                    </a:lnTo>
                                    <a:lnTo>
                                      <a:pt x="13600" y="1905"/>
                                    </a:lnTo>
                                    <a:lnTo>
                                      <a:pt x="13600" y="3810"/>
                                    </a:lnTo>
                                    <a:lnTo>
                                      <a:pt x="5600" y="11429"/>
                                    </a:lnTo>
                                    <a:lnTo>
                                      <a:pt x="5600" y="12381"/>
                                    </a:lnTo>
                                    <a:lnTo>
                                      <a:pt x="4000" y="12381"/>
                                    </a:lnTo>
                                    <a:lnTo>
                                      <a:pt x="1600" y="15238"/>
                                    </a:lnTo>
                                    <a:lnTo>
                                      <a:pt x="0" y="15238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23760"/>
                                <a:ext cx="100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5556" y="0"/>
                                    </a:lnTo>
                                    <a:lnTo>
                                      <a:pt x="5556" y="13333"/>
                                    </a:lnTo>
                                    <a:lnTo>
                                      <a:pt x="18889" y="13333"/>
                                    </a:lnTo>
                                    <a:lnTo>
                                      <a:pt x="18889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20520"/>
                                <a:ext cx="100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7143"/>
                                    </a:moveTo>
                                    <a:lnTo>
                                      <a:pt x="2222" y="17143"/>
                                    </a:lnTo>
                                    <a:lnTo>
                                      <a:pt x="2222" y="11429"/>
                                    </a:lnTo>
                                    <a:lnTo>
                                      <a:pt x="5556" y="11429"/>
                                    </a:lnTo>
                                    <a:lnTo>
                                      <a:pt x="5556" y="5714"/>
                                    </a:lnTo>
                                    <a:lnTo>
                                      <a:pt x="7778" y="5714"/>
                                    </a:lnTo>
                                    <a:lnTo>
                                      <a:pt x="11111" y="0"/>
                                    </a:lnTo>
                                    <a:lnTo>
                                      <a:pt x="15556" y="0"/>
                                    </a:lnTo>
                                    <a:lnTo>
                                      <a:pt x="15556" y="5714"/>
                                    </a:lnTo>
                                    <a:lnTo>
                                      <a:pt x="18889" y="571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20520"/>
                                <a:ext cx="5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6000" y="0"/>
                                    </a:moveTo>
                                    <a:lnTo>
                                      <a:pt x="18000" y="5000"/>
                                    </a:lnTo>
                                    <a:lnTo>
                                      <a:pt x="18000" y="7500"/>
                                    </a:lnTo>
                                    <a:lnTo>
                                      <a:pt x="16000" y="12500"/>
                                    </a:lnTo>
                                    <a:lnTo>
                                      <a:pt x="12000" y="17500"/>
                                    </a:lnTo>
                                    <a:lnTo>
                                      <a:pt x="8000" y="17500"/>
                                    </a:lnTo>
                                    <a:lnTo>
                                      <a:pt x="4000" y="15000"/>
                                    </a:lnTo>
                                    <a:lnTo>
                                      <a:pt x="2000" y="10000"/>
                                    </a:lnTo>
                                    <a:lnTo>
                                      <a:pt x="0" y="7500"/>
                                    </a:lnTo>
                                    <a:lnTo>
                                      <a:pt x="2000" y="25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18720"/>
                                <a:ext cx="3492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730"/>
                                    </a:moveTo>
                                    <a:lnTo>
                                      <a:pt x="4000" y="19730"/>
                                    </a:lnTo>
                                    <a:lnTo>
                                      <a:pt x="4667" y="19189"/>
                                    </a:lnTo>
                                    <a:lnTo>
                                      <a:pt x="8000" y="19189"/>
                                    </a:lnTo>
                                    <a:lnTo>
                                      <a:pt x="8667" y="18649"/>
                                    </a:lnTo>
                                    <a:lnTo>
                                      <a:pt x="10333" y="18649"/>
                                    </a:lnTo>
                                    <a:lnTo>
                                      <a:pt x="11000" y="18108"/>
                                    </a:lnTo>
                                    <a:lnTo>
                                      <a:pt x="11667" y="18108"/>
                                    </a:lnTo>
                                    <a:lnTo>
                                      <a:pt x="12667" y="17568"/>
                                    </a:lnTo>
                                    <a:lnTo>
                                      <a:pt x="13333" y="17568"/>
                                    </a:lnTo>
                                    <a:lnTo>
                                      <a:pt x="14333" y="17027"/>
                                    </a:lnTo>
                                    <a:lnTo>
                                      <a:pt x="15000" y="17027"/>
                                    </a:lnTo>
                                    <a:lnTo>
                                      <a:pt x="17333" y="15405"/>
                                    </a:lnTo>
                                    <a:lnTo>
                                      <a:pt x="17333" y="14865"/>
                                    </a:lnTo>
                                    <a:lnTo>
                                      <a:pt x="18000" y="14865"/>
                                    </a:lnTo>
                                    <a:lnTo>
                                      <a:pt x="18000" y="13784"/>
                                    </a:lnTo>
                                    <a:lnTo>
                                      <a:pt x="18667" y="13784"/>
                                    </a:lnTo>
                                    <a:lnTo>
                                      <a:pt x="18667" y="12162"/>
                                    </a:lnTo>
                                    <a:lnTo>
                                      <a:pt x="19667" y="12162"/>
                                    </a:lnTo>
                                    <a:lnTo>
                                      <a:pt x="19667" y="7838"/>
                                    </a:lnTo>
                                    <a:lnTo>
                                      <a:pt x="18667" y="7027"/>
                                    </a:lnTo>
                                    <a:lnTo>
                                      <a:pt x="18667" y="5676"/>
                                    </a:lnTo>
                                    <a:lnTo>
                                      <a:pt x="18000" y="4865"/>
                                    </a:lnTo>
                                    <a:lnTo>
                                      <a:pt x="18000" y="3243"/>
                                    </a:lnTo>
                                    <a:lnTo>
                                      <a:pt x="17333" y="2973"/>
                                    </a:lnTo>
                                    <a:lnTo>
                                      <a:pt x="17333" y="2162"/>
                                    </a:lnTo>
                                    <a:lnTo>
                                      <a:pt x="16667" y="1892"/>
                                    </a:lnTo>
                                    <a:lnTo>
                                      <a:pt x="16667" y="1351"/>
                                    </a:lnTo>
                                    <a:lnTo>
                                      <a:pt x="15667" y="541"/>
                                    </a:lnTo>
                                    <a:lnTo>
                                      <a:pt x="1566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080" y="741600"/>
                              <a:ext cx="856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219" y="0"/>
                                  </a:moveTo>
                                  <a:lnTo>
                                    <a:pt x="18219" y="1176"/>
                                  </a:lnTo>
                                  <a:lnTo>
                                    <a:pt x="18767" y="2353"/>
                                  </a:lnTo>
                                  <a:lnTo>
                                    <a:pt x="18767" y="3529"/>
                                  </a:lnTo>
                                  <a:lnTo>
                                    <a:pt x="19178" y="3529"/>
                                  </a:lnTo>
                                  <a:lnTo>
                                    <a:pt x="19178" y="7059"/>
                                  </a:lnTo>
                                  <a:lnTo>
                                    <a:pt x="19452" y="7059"/>
                                  </a:lnTo>
                                  <a:lnTo>
                                    <a:pt x="19452" y="11176"/>
                                  </a:lnTo>
                                  <a:lnTo>
                                    <a:pt x="19863" y="11176"/>
                                  </a:lnTo>
                                  <a:lnTo>
                                    <a:pt x="19863" y="19412"/>
                                  </a:lnTo>
                                  <a:lnTo>
                                    <a:pt x="0" y="19412"/>
                                  </a:lnTo>
                                  <a:lnTo>
                                    <a:pt x="0" y="11176"/>
                                  </a:lnTo>
                                  <a:lnTo>
                                    <a:pt x="411" y="11176"/>
                                  </a:lnTo>
                                  <a:lnTo>
                                    <a:pt x="411" y="7059"/>
                                  </a:lnTo>
                                  <a:lnTo>
                                    <a:pt x="685" y="7059"/>
                                  </a:lnTo>
                                  <a:lnTo>
                                    <a:pt x="685" y="3529"/>
                                  </a:lnTo>
                                  <a:lnTo>
                                    <a:pt x="1096" y="3529"/>
                                  </a:lnTo>
                                  <a:lnTo>
                                    <a:pt x="1370" y="1176"/>
                                  </a:lnTo>
                                  <a:lnTo>
                                    <a:pt x="1644" y="1176"/>
                                  </a:lnTo>
                                  <a:lnTo>
                                    <a:pt x="1644" y="0"/>
                                  </a:lnTo>
                                  <a:lnTo>
                                    <a:pt x="182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741600"/>
                              <a:ext cx="856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7534" y="0"/>
                                  </a:moveTo>
                                  <a:lnTo>
                                    <a:pt x="18219" y="0"/>
                                  </a:lnTo>
                                  <a:lnTo>
                                    <a:pt x="18219" y="1176"/>
                                  </a:lnTo>
                                  <a:lnTo>
                                    <a:pt x="18493" y="1176"/>
                                  </a:lnTo>
                                  <a:lnTo>
                                    <a:pt x="18767" y="2353"/>
                                  </a:lnTo>
                                  <a:lnTo>
                                    <a:pt x="18767" y="3529"/>
                                  </a:lnTo>
                                  <a:lnTo>
                                    <a:pt x="19178" y="3529"/>
                                  </a:lnTo>
                                  <a:lnTo>
                                    <a:pt x="19178" y="7059"/>
                                  </a:lnTo>
                                  <a:lnTo>
                                    <a:pt x="19452" y="7059"/>
                                  </a:lnTo>
                                  <a:lnTo>
                                    <a:pt x="19452" y="11176"/>
                                  </a:lnTo>
                                  <a:lnTo>
                                    <a:pt x="19863" y="11176"/>
                                  </a:lnTo>
                                  <a:lnTo>
                                    <a:pt x="19863" y="19412"/>
                                  </a:lnTo>
                                  <a:lnTo>
                                    <a:pt x="0" y="19412"/>
                                  </a:lnTo>
                                  <a:lnTo>
                                    <a:pt x="0" y="11176"/>
                                  </a:lnTo>
                                  <a:lnTo>
                                    <a:pt x="411" y="11176"/>
                                  </a:lnTo>
                                  <a:lnTo>
                                    <a:pt x="411" y="7059"/>
                                  </a:lnTo>
                                  <a:lnTo>
                                    <a:pt x="685" y="7059"/>
                                  </a:lnTo>
                                  <a:lnTo>
                                    <a:pt x="685" y="3529"/>
                                  </a:lnTo>
                                  <a:lnTo>
                                    <a:pt x="1096" y="3529"/>
                                  </a:lnTo>
                                  <a:lnTo>
                                    <a:pt x="1096" y="2353"/>
                                  </a:lnTo>
                                  <a:lnTo>
                                    <a:pt x="1370" y="1176"/>
                                  </a:lnTo>
                                  <a:lnTo>
                                    <a:pt x="1644" y="1176"/>
                                  </a:lnTo>
                                  <a:lnTo>
                                    <a:pt x="1644" y="0"/>
                                  </a:lnTo>
                                  <a:lnTo>
                                    <a:pt x="2329" y="0"/>
                                  </a:lnTo>
                                  <a:lnTo>
                                    <a:pt x="175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729720"/>
                              <a:ext cx="75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070" y="0"/>
                                  </a:moveTo>
                                  <a:lnTo>
                                    <a:pt x="19070" y="1905"/>
                                  </a:lnTo>
                                  <a:lnTo>
                                    <a:pt x="19845" y="3810"/>
                                  </a:lnTo>
                                  <a:lnTo>
                                    <a:pt x="19845" y="13333"/>
                                  </a:lnTo>
                                  <a:lnTo>
                                    <a:pt x="19535" y="13333"/>
                                  </a:lnTo>
                                  <a:lnTo>
                                    <a:pt x="19535" y="17143"/>
                                  </a:lnTo>
                                  <a:lnTo>
                                    <a:pt x="19070" y="17143"/>
                                  </a:lnTo>
                                  <a:lnTo>
                                    <a:pt x="19070" y="19048"/>
                                  </a:lnTo>
                                  <a:lnTo>
                                    <a:pt x="775" y="19048"/>
                                  </a:lnTo>
                                  <a:lnTo>
                                    <a:pt x="775" y="17143"/>
                                  </a:lnTo>
                                  <a:lnTo>
                                    <a:pt x="465" y="17143"/>
                                  </a:lnTo>
                                  <a:lnTo>
                                    <a:pt x="465" y="13333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3810"/>
                                  </a:lnTo>
                                  <a:lnTo>
                                    <a:pt x="465" y="3810"/>
                                  </a:lnTo>
                                  <a:lnTo>
                                    <a:pt x="775" y="0"/>
                                  </a:lnTo>
                                  <a:lnTo>
                                    <a:pt x="190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729720"/>
                              <a:ext cx="75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85" y="19048"/>
                                  </a:moveTo>
                                  <a:lnTo>
                                    <a:pt x="775" y="17143"/>
                                  </a:lnTo>
                                  <a:lnTo>
                                    <a:pt x="775" y="15238"/>
                                  </a:lnTo>
                                  <a:lnTo>
                                    <a:pt x="465" y="15238"/>
                                  </a:lnTo>
                                  <a:lnTo>
                                    <a:pt x="465" y="11429"/>
                                  </a:lnTo>
                                  <a:lnTo>
                                    <a:pt x="0" y="11429"/>
                                  </a:lnTo>
                                  <a:lnTo>
                                    <a:pt x="0" y="3810"/>
                                  </a:lnTo>
                                  <a:lnTo>
                                    <a:pt x="465" y="3810"/>
                                  </a:lnTo>
                                  <a:lnTo>
                                    <a:pt x="465" y="1905"/>
                                  </a:lnTo>
                                  <a:lnTo>
                                    <a:pt x="775" y="1905"/>
                                  </a:lnTo>
                                  <a:lnTo>
                                    <a:pt x="775" y="0"/>
                                  </a:lnTo>
                                  <a:lnTo>
                                    <a:pt x="1085" y="0"/>
                                  </a:lnTo>
                                  <a:lnTo>
                                    <a:pt x="18760" y="0"/>
                                  </a:lnTo>
                                  <a:lnTo>
                                    <a:pt x="19070" y="0"/>
                                  </a:lnTo>
                                  <a:lnTo>
                                    <a:pt x="19070" y="1905"/>
                                  </a:lnTo>
                                  <a:lnTo>
                                    <a:pt x="19535" y="1905"/>
                                  </a:lnTo>
                                  <a:lnTo>
                                    <a:pt x="19535" y="3810"/>
                                  </a:lnTo>
                                  <a:lnTo>
                                    <a:pt x="19845" y="3810"/>
                                  </a:lnTo>
                                  <a:lnTo>
                                    <a:pt x="19845" y="11429"/>
                                  </a:lnTo>
                                  <a:lnTo>
                                    <a:pt x="19535" y="11429"/>
                                  </a:lnTo>
                                  <a:lnTo>
                                    <a:pt x="19535" y="15238"/>
                                  </a:lnTo>
                                  <a:lnTo>
                                    <a:pt x="19070" y="15238"/>
                                  </a:lnTo>
                                  <a:lnTo>
                                    <a:pt x="19070" y="17143"/>
                                  </a:lnTo>
                                  <a:lnTo>
                                    <a:pt x="18760" y="19048"/>
                                  </a:lnTo>
                                  <a:lnTo>
                                    <a:pt x="1085" y="190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714960"/>
                              <a:ext cx="75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070" y="0"/>
                                  </a:moveTo>
                                  <a:lnTo>
                                    <a:pt x="19070" y="1739"/>
                                  </a:lnTo>
                                  <a:lnTo>
                                    <a:pt x="19535" y="1739"/>
                                  </a:lnTo>
                                  <a:lnTo>
                                    <a:pt x="19535" y="5217"/>
                                  </a:lnTo>
                                  <a:lnTo>
                                    <a:pt x="19845" y="5217"/>
                                  </a:lnTo>
                                  <a:lnTo>
                                    <a:pt x="19845" y="13913"/>
                                  </a:lnTo>
                                  <a:lnTo>
                                    <a:pt x="19535" y="13913"/>
                                  </a:lnTo>
                                  <a:lnTo>
                                    <a:pt x="19535" y="17391"/>
                                  </a:lnTo>
                                  <a:lnTo>
                                    <a:pt x="19070" y="17391"/>
                                  </a:lnTo>
                                  <a:lnTo>
                                    <a:pt x="19070" y="19130"/>
                                  </a:lnTo>
                                  <a:lnTo>
                                    <a:pt x="775" y="19130"/>
                                  </a:lnTo>
                                  <a:lnTo>
                                    <a:pt x="775" y="17391"/>
                                  </a:lnTo>
                                  <a:lnTo>
                                    <a:pt x="465" y="17391"/>
                                  </a:lnTo>
                                  <a:lnTo>
                                    <a:pt x="465" y="13913"/>
                                  </a:lnTo>
                                  <a:lnTo>
                                    <a:pt x="0" y="13913"/>
                                  </a:lnTo>
                                  <a:lnTo>
                                    <a:pt x="0" y="5217"/>
                                  </a:lnTo>
                                  <a:lnTo>
                                    <a:pt x="465" y="5217"/>
                                  </a:lnTo>
                                  <a:lnTo>
                                    <a:pt x="465" y="1739"/>
                                  </a:lnTo>
                                  <a:lnTo>
                                    <a:pt x="775" y="1739"/>
                                  </a:lnTo>
                                  <a:lnTo>
                                    <a:pt x="775" y="0"/>
                                  </a:lnTo>
                                  <a:lnTo>
                                    <a:pt x="190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714960"/>
                              <a:ext cx="75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85" y="19130"/>
                                  </a:moveTo>
                                  <a:lnTo>
                                    <a:pt x="775" y="17391"/>
                                  </a:lnTo>
                                  <a:lnTo>
                                    <a:pt x="775" y="15652"/>
                                  </a:lnTo>
                                  <a:lnTo>
                                    <a:pt x="465" y="15652"/>
                                  </a:lnTo>
                                  <a:lnTo>
                                    <a:pt x="465" y="13913"/>
                                  </a:lnTo>
                                  <a:lnTo>
                                    <a:pt x="0" y="12174"/>
                                  </a:lnTo>
                                  <a:lnTo>
                                    <a:pt x="0" y="5217"/>
                                  </a:lnTo>
                                  <a:lnTo>
                                    <a:pt x="465" y="5217"/>
                                  </a:lnTo>
                                  <a:lnTo>
                                    <a:pt x="465" y="1739"/>
                                  </a:lnTo>
                                  <a:lnTo>
                                    <a:pt x="775" y="1739"/>
                                  </a:lnTo>
                                  <a:lnTo>
                                    <a:pt x="775" y="0"/>
                                  </a:lnTo>
                                  <a:lnTo>
                                    <a:pt x="1085" y="0"/>
                                  </a:lnTo>
                                  <a:lnTo>
                                    <a:pt x="18760" y="0"/>
                                  </a:lnTo>
                                  <a:lnTo>
                                    <a:pt x="19070" y="0"/>
                                  </a:lnTo>
                                  <a:lnTo>
                                    <a:pt x="19070" y="1739"/>
                                  </a:lnTo>
                                  <a:lnTo>
                                    <a:pt x="19535" y="1739"/>
                                  </a:lnTo>
                                  <a:lnTo>
                                    <a:pt x="19535" y="5217"/>
                                  </a:lnTo>
                                  <a:lnTo>
                                    <a:pt x="19845" y="5217"/>
                                  </a:lnTo>
                                  <a:lnTo>
                                    <a:pt x="19845" y="12174"/>
                                  </a:lnTo>
                                  <a:lnTo>
                                    <a:pt x="19535" y="13913"/>
                                  </a:lnTo>
                                  <a:lnTo>
                                    <a:pt x="19535" y="15652"/>
                                  </a:lnTo>
                                  <a:lnTo>
                                    <a:pt x="19070" y="15652"/>
                                  </a:lnTo>
                                  <a:lnTo>
                                    <a:pt x="19070" y="17391"/>
                                  </a:lnTo>
                                  <a:lnTo>
                                    <a:pt x="18760" y="19130"/>
                                  </a:lnTo>
                                  <a:lnTo>
                                    <a:pt x="1085" y="19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595800"/>
                              <a:ext cx="331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64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9894"/>
                                  </a:lnTo>
                                  <a:lnTo>
                                    <a:pt x="19649" y="19894"/>
                                  </a:lnTo>
                                  <a:lnTo>
                                    <a:pt x="196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13440"/>
                              <a:ext cx="48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571" y="0"/>
                                  </a:moveTo>
                                  <a:lnTo>
                                    <a:pt x="18571" y="4444"/>
                                  </a:lnTo>
                                  <a:lnTo>
                                    <a:pt x="19762" y="4444"/>
                                  </a:lnTo>
                                  <a:lnTo>
                                    <a:pt x="19762" y="13333"/>
                                  </a:lnTo>
                                  <a:lnTo>
                                    <a:pt x="19286" y="13333"/>
                                  </a:lnTo>
                                  <a:lnTo>
                                    <a:pt x="19286" y="17778"/>
                                  </a:lnTo>
                                  <a:lnTo>
                                    <a:pt x="0" y="17778"/>
                                  </a:lnTo>
                                  <a:lnTo>
                                    <a:pt x="0" y="4444"/>
                                  </a:lnTo>
                                  <a:lnTo>
                                    <a:pt x="1190" y="4444"/>
                                  </a:lnTo>
                                  <a:lnTo>
                                    <a:pt x="1190" y="0"/>
                                  </a:lnTo>
                                  <a:lnTo>
                                    <a:pt x="185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13440"/>
                              <a:ext cx="48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05" y="17778"/>
                                  </a:moveTo>
                                  <a:lnTo>
                                    <a:pt x="1190" y="17778"/>
                                  </a:lnTo>
                                  <a:lnTo>
                                    <a:pt x="1190" y="13333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4444"/>
                                  </a:lnTo>
                                  <a:lnTo>
                                    <a:pt x="714" y="4444"/>
                                  </a:lnTo>
                                  <a:lnTo>
                                    <a:pt x="1190" y="0"/>
                                  </a:lnTo>
                                  <a:lnTo>
                                    <a:pt x="5714" y="0"/>
                                  </a:lnTo>
                                  <a:lnTo>
                                    <a:pt x="14286" y="0"/>
                                  </a:lnTo>
                                  <a:lnTo>
                                    <a:pt x="18571" y="0"/>
                                  </a:lnTo>
                                  <a:lnTo>
                                    <a:pt x="19286" y="4444"/>
                                  </a:lnTo>
                                  <a:lnTo>
                                    <a:pt x="19762" y="4444"/>
                                  </a:lnTo>
                                  <a:lnTo>
                                    <a:pt x="19762" y="8889"/>
                                  </a:lnTo>
                                  <a:lnTo>
                                    <a:pt x="19286" y="8889"/>
                                  </a:lnTo>
                                  <a:lnTo>
                                    <a:pt x="19286" y="13333"/>
                                  </a:lnTo>
                                  <a:lnTo>
                                    <a:pt x="18571" y="13333"/>
                                  </a:lnTo>
                                  <a:lnTo>
                                    <a:pt x="18095" y="17778"/>
                                  </a:lnTo>
                                  <a:lnTo>
                                    <a:pt x="17619" y="17778"/>
                                  </a:lnTo>
                                  <a:lnTo>
                                    <a:pt x="1905" y="177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607680"/>
                              <a:ext cx="36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730" y="0"/>
                                  </a:moveTo>
                                  <a:lnTo>
                                    <a:pt x="18730" y="4444"/>
                                  </a:lnTo>
                                  <a:lnTo>
                                    <a:pt x="19683" y="4444"/>
                                  </a:lnTo>
                                  <a:lnTo>
                                    <a:pt x="19683" y="17778"/>
                                  </a:lnTo>
                                  <a:lnTo>
                                    <a:pt x="0" y="17778"/>
                                  </a:lnTo>
                                  <a:lnTo>
                                    <a:pt x="0" y="4444"/>
                                  </a:lnTo>
                                  <a:lnTo>
                                    <a:pt x="952" y="4444"/>
                                  </a:lnTo>
                                  <a:lnTo>
                                    <a:pt x="952" y="0"/>
                                  </a:lnTo>
                                  <a:lnTo>
                                    <a:pt x="187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607680"/>
                              <a:ext cx="36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587" y="17778"/>
                                  </a:moveTo>
                                  <a:lnTo>
                                    <a:pt x="952" y="17778"/>
                                  </a:lnTo>
                                  <a:lnTo>
                                    <a:pt x="952" y="13333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4444"/>
                                  </a:lnTo>
                                  <a:lnTo>
                                    <a:pt x="952" y="4444"/>
                                  </a:lnTo>
                                  <a:lnTo>
                                    <a:pt x="952" y="0"/>
                                  </a:lnTo>
                                  <a:lnTo>
                                    <a:pt x="1587" y="0"/>
                                  </a:lnTo>
                                  <a:lnTo>
                                    <a:pt x="18730" y="0"/>
                                  </a:lnTo>
                                  <a:lnTo>
                                    <a:pt x="18730" y="4444"/>
                                  </a:lnTo>
                                  <a:lnTo>
                                    <a:pt x="19683" y="4444"/>
                                  </a:lnTo>
                                  <a:lnTo>
                                    <a:pt x="19683" y="13333"/>
                                  </a:lnTo>
                                  <a:lnTo>
                                    <a:pt x="18730" y="13333"/>
                                  </a:lnTo>
                                  <a:lnTo>
                                    <a:pt x="18730" y="17778"/>
                                  </a:lnTo>
                                  <a:lnTo>
                                    <a:pt x="1587" y="177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590040"/>
                              <a:ext cx="36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730" y="0"/>
                                  </a:moveTo>
                                  <a:lnTo>
                                    <a:pt x="18730" y="6000"/>
                                  </a:lnTo>
                                  <a:lnTo>
                                    <a:pt x="19683" y="6000"/>
                                  </a:lnTo>
                                  <a:lnTo>
                                    <a:pt x="19683" y="18000"/>
                                  </a:lnTo>
                                  <a:lnTo>
                                    <a:pt x="0" y="18000"/>
                                  </a:lnTo>
                                  <a:lnTo>
                                    <a:pt x="0" y="6000"/>
                                  </a:lnTo>
                                  <a:lnTo>
                                    <a:pt x="952" y="6000"/>
                                  </a:lnTo>
                                  <a:lnTo>
                                    <a:pt x="952" y="0"/>
                                  </a:lnTo>
                                  <a:lnTo>
                                    <a:pt x="187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590040"/>
                              <a:ext cx="36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587" y="18000"/>
                                  </a:moveTo>
                                  <a:lnTo>
                                    <a:pt x="952" y="18000"/>
                                  </a:lnTo>
                                  <a:lnTo>
                                    <a:pt x="952" y="12000"/>
                                  </a:lnTo>
                                  <a:lnTo>
                                    <a:pt x="0" y="12000"/>
                                  </a:lnTo>
                                  <a:lnTo>
                                    <a:pt x="0" y="6000"/>
                                  </a:lnTo>
                                  <a:lnTo>
                                    <a:pt x="952" y="6000"/>
                                  </a:lnTo>
                                  <a:lnTo>
                                    <a:pt x="952" y="0"/>
                                  </a:lnTo>
                                  <a:lnTo>
                                    <a:pt x="1587" y="0"/>
                                  </a:lnTo>
                                  <a:lnTo>
                                    <a:pt x="18730" y="0"/>
                                  </a:lnTo>
                                  <a:lnTo>
                                    <a:pt x="18730" y="6000"/>
                                  </a:lnTo>
                                  <a:lnTo>
                                    <a:pt x="19683" y="6000"/>
                                  </a:lnTo>
                                  <a:lnTo>
                                    <a:pt x="19683" y="12000"/>
                                  </a:lnTo>
                                  <a:lnTo>
                                    <a:pt x="18730" y="12000"/>
                                  </a:lnTo>
                                  <a:lnTo>
                                    <a:pt x="18730" y="18000"/>
                                  </a:lnTo>
                                  <a:lnTo>
                                    <a:pt x="1587" y="18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514440"/>
                              <a:ext cx="17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000" y="0"/>
                                  </a:moveTo>
                                  <a:lnTo>
                                    <a:pt x="18000" y="2667"/>
                                  </a:lnTo>
                                  <a:lnTo>
                                    <a:pt x="19333" y="2667"/>
                                  </a:lnTo>
                                  <a:lnTo>
                                    <a:pt x="19333" y="18667"/>
                                  </a:lnTo>
                                  <a:lnTo>
                                    <a:pt x="0" y="18667"/>
                                  </a:lnTo>
                                  <a:lnTo>
                                    <a:pt x="0" y="2667"/>
                                  </a:lnTo>
                                  <a:lnTo>
                                    <a:pt x="2000" y="2667"/>
                                  </a:lnTo>
                                  <a:lnTo>
                                    <a:pt x="2000" y="0"/>
                                  </a:lnTo>
                                  <a:lnTo>
                                    <a:pt x="18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514440"/>
                              <a:ext cx="17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" y="18667"/>
                                  </a:moveTo>
                                  <a:lnTo>
                                    <a:pt x="2000" y="16000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0" y="2667"/>
                                  </a:lnTo>
                                  <a:lnTo>
                                    <a:pt x="2000" y="2667"/>
                                  </a:lnTo>
                                  <a:lnTo>
                                    <a:pt x="2000" y="0"/>
                                  </a:lnTo>
                                  <a:lnTo>
                                    <a:pt x="18000" y="0"/>
                                  </a:lnTo>
                                  <a:lnTo>
                                    <a:pt x="18000" y="2667"/>
                                  </a:lnTo>
                                  <a:lnTo>
                                    <a:pt x="19333" y="2667"/>
                                  </a:lnTo>
                                  <a:lnTo>
                                    <a:pt x="19333" y="16000"/>
                                  </a:lnTo>
                                  <a:lnTo>
                                    <a:pt x="18000" y="16000"/>
                                  </a:lnTo>
                                  <a:lnTo>
                                    <a:pt x="18000" y="18667"/>
                                  </a:lnTo>
                                  <a:lnTo>
                                    <a:pt x="2000" y="186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720"/>
                              <a:ext cx="47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1250" y="0"/>
                                  </a:moveTo>
                                  <a:lnTo>
                                    <a:pt x="11250" y="381"/>
                                  </a:lnTo>
                                  <a:lnTo>
                                    <a:pt x="12500" y="762"/>
                                  </a:lnTo>
                                  <a:lnTo>
                                    <a:pt x="12500" y="1905"/>
                                  </a:lnTo>
                                  <a:lnTo>
                                    <a:pt x="13250" y="1905"/>
                                  </a:lnTo>
                                  <a:lnTo>
                                    <a:pt x="13250" y="2667"/>
                                  </a:lnTo>
                                  <a:lnTo>
                                    <a:pt x="13750" y="2667"/>
                                  </a:lnTo>
                                  <a:lnTo>
                                    <a:pt x="13750" y="3429"/>
                                  </a:lnTo>
                                  <a:lnTo>
                                    <a:pt x="14500" y="3429"/>
                                  </a:lnTo>
                                  <a:lnTo>
                                    <a:pt x="14500" y="4190"/>
                                  </a:lnTo>
                                  <a:lnTo>
                                    <a:pt x="15000" y="4190"/>
                                  </a:lnTo>
                                  <a:lnTo>
                                    <a:pt x="15000" y="4952"/>
                                  </a:lnTo>
                                  <a:lnTo>
                                    <a:pt x="15500" y="4952"/>
                                  </a:lnTo>
                                  <a:lnTo>
                                    <a:pt x="15500" y="5714"/>
                                  </a:lnTo>
                                  <a:lnTo>
                                    <a:pt x="16250" y="5714"/>
                                  </a:lnTo>
                                  <a:lnTo>
                                    <a:pt x="16250" y="6476"/>
                                  </a:lnTo>
                                  <a:lnTo>
                                    <a:pt x="16750" y="6476"/>
                                  </a:lnTo>
                                  <a:lnTo>
                                    <a:pt x="16750" y="7619"/>
                                  </a:lnTo>
                                  <a:lnTo>
                                    <a:pt x="17500" y="7619"/>
                                  </a:lnTo>
                                  <a:lnTo>
                                    <a:pt x="17500" y="8381"/>
                                  </a:lnTo>
                                  <a:lnTo>
                                    <a:pt x="18000" y="8381"/>
                                  </a:lnTo>
                                  <a:lnTo>
                                    <a:pt x="18000" y="9524"/>
                                  </a:lnTo>
                                  <a:lnTo>
                                    <a:pt x="18500" y="9524"/>
                                  </a:lnTo>
                                  <a:lnTo>
                                    <a:pt x="18500" y="11048"/>
                                  </a:lnTo>
                                  <a:lnTo>
                                    <a:pt x="19000" y="11048"/>
                                  </a:lnTo>
                                  <a:lnTo>
                                    <a:pt x="19000" y="12571"/>
                                  </a:lnTo>
                                  <a:lnTo>
                                    <a:pt x="19750" y="12571"/>
                                  </a:lnTo>
                                  <a:lnTo>
                                    <a:pt x="19750" y="17333"/>
                                  </a:lnTo>
                                  <a:lnTo>
                                    <a:pt x="19000" y="17333"/>
                                  </a:lnTo>
                                  <a:lnTo>
                                    <a:pt x="19000" y="17905"/>
                                  </a:lnTo>
                                  <a:lnTo>
                                    <a:pt x="18500" y="17905"/>
                                  </a:lnTo>
                                  <a:lnTo>
                                    <a:pt x="18500" y="18667"/>
                                  </a:lnTo>
                                  <a:lnTo>
                                    <a:pt x="18000" y="18667"/>
                                  </a:lnTo>
                                  <a:lnTo>
                                    <a:pt x="17500" y="19429"/>
                                  </a:lnTo>
                                  <a:lnTo>
                                    <a:pt x="16750" y="19429"/>
                                  </a:lnTo>
                                  <a:lnTo>
                                    <a:pt x="16750" y="19810"/>
                                  </a:lnTo>
                                  <a:lnTo>
                                    <a:pt x="3000" y="19810"/>
                                  </a:lnTo>
                                  <a:lnTo>
                                    <a:pt x="3000" y="19429"/>
                                  </a:lnTo>
                                  <a:lnTo>
                                    <a:pt x="2000" y="19048"/>
                                  </a:lnTo>
                                  <a:lnTo>
                                    <a:pt x="2000" y="18667"/>
                                  </a:lnTo>
                                  <a:lnTo>
                                    <a:pt x="1250" y="18667"/>
                                  </a:lnTo>
                                  <a:lnTo>
                                    <a:pt x="1250" y="17905"/>
                                  </a:lnTo>
                                  <a:lnTo>
                                    <a:pt x="750" y="17905"/>
                                  </a:lnTo>
                                  <a:lnTo>
                                    <a:pt x="750" y="16762"/>
                                  </a:lnTo>
                                  <a:lnTo>
                                    <a:pt x="0" y="16762"/>
                                  </a:lnTo>
                                  <a:lnTo>
                                    <a:pt x="0" y="12190"/>
                                  </a:lnTo>
                                  <a:lnTo>
                                    <a:pt x="750" y="12190"/>
                                  </a:lnTo>
                                  <a:lnTo>
                                    <a:pt x="750" y="11048"/>
                                  </a:lnTo>
                                  <a:lnTo>
                                    <a:pt x="1250" y="11048"/>
                                  </a:lnTo>
                                  <a:lnTo>
                                    <a:pt x="1250" y="9143"/>
                                  </a:lnTo>
                                  <a:lnTo>
                                    <a:pt x="2000" y="9143"/>
                                  </a:lnTo>
                                  <a:lnTo>
                                    <a:pt x="2000" y="8000"/>
                                  </a:lnTo>
                                  <a:lnTo>
                                    <a:pt x="2500" y="8000"/>
                                  </a:lnTo>
                                  <a:lnTo>
                                    <a:pt x="2500" y="7238"/>
                                  </a:lnTo>
                                  <a:lnTo>
                                    <a:pt x="3000" y="7238"/>
                                  </a:lnTo>
                                  <a:lnTo>
                                    <a:pt x="3000" y="6095"/>
                                  </a:lnTo>
                                  <a:lnTo>
                                    <a:pt x="3500" y="6095"/>
                                  </a:lnTo>
                                  <a:lnTo>
                                    <a:pt x="3500" y="5524"/>
                                  </a:lnTo>
                                  <a:lnTo>
                                    <a:pt x="4250" y="5524"/>
                                  </a:lnTo>
                                  <a:lnTo>
                                    <a:pt x="4250" y="4381"/>
                                  </a:lnTo>
                                  <a:lnTo>
                                    <a:pt x="5000" y="4381"/>
                                  </a:lnTo>
                                  <a:lnTo>
                                    <a:pt x="5000" y="3429"/>
                                  </a:lnTo>
                                  <a:lnTo>
                                    <a:pt x="5500" y="3429"/>
                                  </a:lnTo>
                                  <a:lnTo>
                                    <a:pt x="6000" y="2667"/>
                                  </a:lnTo>
                                  <a:lnTo>
                                    <a:pt x="6000" y="1905"/>
                                  </a:lnTo>
                                  <a:lnTo>
                                    <a:pt x="6750" y="1905"/>
                                  </a:lnTo>
                                  <a:lnTo>
                                    <a:pt x="7250" y="1143"/>
                                  </a:lnTo>
                                  <a:lnTo>
                                    <a:pt x="7250" y="381"/>
                                  </a:lnTo>
                                  <a:lnTo>
                                    <a:pt x="7750" y="381"/>
                                  </a:lnTo>
                                  <a:lnTo>
                                    <a:pt x="7750" y="0"/>
                                  </a:lnTo>
                                  <a:lnTo>
                                    <a:pt x="112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720"/>
                              <a:ext cx="47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5000" y="19810"/>
                                  </a:moveTo>
                                  <a:lnTo>
                                    <a:pt x="4250" y="19810"/>
                                  </a:lnTo>
                                  <a:lnTo>
                                    <a:pt x="3500" y="19429"/>
                                  </a:lnTo>
                                  <a:lnTo>
                                    <a:pt x="3000" y="19429"/>
                                  </a:lnTo>
                                  <a:lnTo>
                                    <a:pt x="3000" y="19048"/>
                                  </a:lnTo>
                                  <a:lnTo>
                                    <a:pt x="2500" y="19048"/>
                                  </a:lnTo>
                                  <a:lnTo>
                                    <a:pt x="2500" y="18667"/>
                                  </a:lnTo>
                                  <a:lnTo>
                                    <a:pt x="2000" y="18667"/>
                                  </a:lnTo>
                                  <a:lnTo>
                                    <a:pt x="2000" y="18286"/>
                                  </a:lnTo>
                                  <a:lnTo>
                                    <a:pt x="1250" y="18286"/>
                                  </a:lnTo>
                                  <a:lnTo>
                                    <a:pt x="1250" y="17905"/>
                                  </a:lnTo>
                                  <a:lnTo>
                                    <a:pt x="750" y="17524"/>
                                  </a:lnTo>
                                  <a:lnTo>
                                    <a:pt x="750" y="16762"/>
                                  </a:lnTo>
                                  <a:lnTo>
                                    <a:pt x="0" y="16571"/>
                                  </a:lnTo>
                                  <a:lnTo>
                                    <a:pt x="0" y="12190"/>
                                  </a:lnTo>
                                  <a:lnTo>
                                    <a:pt x="750" y="12190"/>
                                  </a:lnTo>
                                  <a:lnTo>
                                    <a:pt x="750" y="11048"/>
                                  </a:lnTo>
                                  <a:lnTo>
                                    <a:pt x="1250" y="10667"/>
                                  </a:lnTo>
                                  <a:lnTo>
                                    <a:pt x="1250" y="9143"/>
                                  </a:lnTo>
                                  <a:lnTo>
                                    <a:pt x="2000" y="8762"/>
                                  </a:lnTo>
                                  <a:lnTo>
                                    <a:pt x="2000" y="8000"/>
                                  </a:lnTo>
                                  <a:lnTo>
                                    <a:pt x="2500" y="7619"/>
                                  </a:lnTo>
                                  <a:lnTo>
                                    <a:pt x="2500" y="7238"/>
                                  </a:lnTo>
                                  <a:lnTo>
                                    <a:pt x="3000" y="6857"/>
                                  </a:lnTo>
                                  <a:lnTo>
                                    <a:pt x="3000" y="6095"/>
                                  </a:lnTo>
                                  <a:lnTo>
                                    <a:pt x="3500" y="5714"/>
                                  </a:lnTo>
                                  <a:lnTo>
                                    <a:pt x="3500" y="5524"/>
                                  </a:lnTo>
                                  <a:lnTo>
                                    <a:pt x="4250" y="4952"/>
                                  </a:lnTo>
                                  <a:lnTo>
                                    <a:pt x="4250" y="4381"/>
                                  </a:lnTo>
                                  <a:lnTo>
                                    <a:pt x="5000" y="4190"/>
                                  </a:lnTo>
                                  <a:lnTo>
                                    <a:pt x="5000" y="3810"/>
                                  </a:lnTo>
                                  <a:lnTo>
                                    <a:pt x="5500" y="3048"/>
                                  </a:lnTo>
                                  <a:lnTo>
                                    <a:pt x="6000" y="2667"/>
                                  </a:lnTo>
                                  <a:lnTo>
                                    <a:pt x="6000" y="2286"/>
                                  </a:lnTo>
                                  <a:lnTo>
                                    <a:pt x="6750" y="1524"/>
                                  </a:lnTo>
                                  <a:lnTo>
                                    <a:pt x="7250" y="1143"/>
                                  </a:lnTo>
                                  <a:lnTo>
                                    <a:pt x="7250" y="381"/>
                                  </a:lnTo>
                                  <a:lnTo>
                                    <a:pt x="7750" y="0"/>
                                  </a:lnTo>
                                  <a:lnTo>
                                    <a:pt x="11250" y="0"/>
                                  </a:lnTo>
                                  <a:lnTo>
                                    <a:pt x="12000" y="381"/>
                                  </a:lnTo>
                                  <a:lnTo>
                                    <a:pt x="12500" y="1143"/>
                                  </a:lnTo>
                                  <a:lnTo>
                                    <a:pt x="12500" y="1524"/>
                                  </a:lnTo>
                                  <a:lnTo>
                                    <a:pt x="13250" y="2286"/>
                                  </a:lnTo>
                                  <a:lnTo>
                                    <a:pt x="13750" y="2667"/>
                                  </a:lnTo>
                                  <a:lnTo>
                                    <a:pt x="13750" y="3048"/>
                                  </a:lnTo>
                                  <a:lnTo>
                                    <a:pt x="14500" y="3810"/>
                                  </a:lnTo>
                                  <a:lnTo>
                                    <a:pt x="15000" y="4190"/>
                                  </a:lnTo>
                                  <a:lnTo>
                                    <a:pt x="15000" y="4381"/>
                                  </a:lnTo>
                                  <a:lnTo>
                                    <a:pt x="15500" y="4952"/>
                                  </a:lnTo>
                                  <a:lnTo>
                                    <a:pt x="15500" y="5524"/>
                                  </a:lnTo>
                                  <a:lnTo>
                                    <a:pt x="16250" y="5714"/>
                                  </a:lnTo>
                                  <a:lnTo>
                                    <a:pt x="16250" y="6095"/>
                                  </a:lnTo>
                                  <a:lnTo>
                                    <a:pt x="16750" y="6857"/>
                                  </a:lnTo>
                                  <a:lnTo>
                                    <a:pt x="16750" y="7238"/>
                                  </a:lnTo>
                                  <a:lnTo>
                                    <a:pt x="17500" y="7619"/>
                                  </a:lnTo>
                                  <a:lnTo>
                                    <a:pt x="17500" y="8000"/>
                                  </a:lnTo>
                                  <a:lnTo>
                                    <a:pt x="18000" y="8381"/>
                                  </a:lnTo>
                                  <a:lnTo>
                                    <a:pt x="18000" y="9143"/>
                                  </a:lnTo>
                                  <a:lnTo>
                                    <a:pt x="18500" y="9905"/>
                                  </a:lnTo>
                                  <a:lnTo>
                                    <a:pt x="18500" y="10667"/>
                                  </a:lnTo>
                                  <a:lnTo>
                                    <a:pt x="19000" y="11048"/>
                                  </a:lnTo>
                                  <a:lnTo>
                                    <a:pt x="19000" y="12190"/>
                                  </a:lnTo>
                                  <a:lnTo>
                                    <a:pt x="19750" y="12571"/>
                                  </a:lnTo>
                                  <a:lnTo>
                                    <a:pt x="19750" y="16762"/>
                                  </a:lnTo>
                                  <a:lnTo>
                                    <a:pt x="19000" y="16762"/>
                                  </a:lnTo>
                                  <a:lnTo>
                                    <a:pt x="19000" y="17524"/>
                                  </a:lnTo>
                                  <a:lnTo>
                                    <a:pt x="18500" y="17905"/>
                                  </a:lnTo>
                                  <a:lnTo>
                                    <a:pt x="18500" y="18286"/>
                                  </a:lnTo>
                                  <a:lnTo>
                                    <a:pt x="18000" y="18286"/>
                                  </a:lnTo>
                                  <a:lnTo>
                                    <a:pt x="18000" y="18667"/>
                                  </a:lnTo>
                                  <a:lnTo>
                                    <a:pt x="17500" y="18667"/>
                                  </a:lnTo>
                                  <a:lnTo>
                                    <a:pt x="17500" y="19048"/>
                                  </a:lnTo>
                                  <a:lnTo>
                                    <a:pt x="16750" y="19048"/>
                                  </a:lnTo>
                                  <a:lnTo>
                                    <a:pt x="16750" y="19429"/>
                                  </a:lnTo>
                                  <a:lnTo>
                                    <a:pt x="16250" y="19429"/>
                                  </a:lnTo>
                                  <a:lnTo>
                                    <a:pt x="15500" y="19810"/>
                                  </a:lnTo>
                                  <a:lnTo>
                                    <a:pt x="15000" y="19810"/>
                                  </a:lnTo>
                                  <a:lnTo>
                                    <a:pt x="5000" y="198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" y="547920"/>
                              <a:ext cx="30600" cy="1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0"/>
                                <a:ext cx="280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1667" y="0"/>
                                    </a:moveTo>
                                    <a:lnTo>
                                      <a:pt x="11667" y="1600"/>
                                    </a:lnTo>
                                    <a:lnTo>
                                      <a:pt x="13750" y="1600"/>
                                    </a:lnTo>
                                    <a:lnTo>
                                      <a:pt x="13750" y="3200"/>
                                    </a:lnTo>
                                    <a:lnTo>
                                      <a:pt x="15417" y="3200"/>
                                    </a:lnTo>
                                    <a:lnTo>
                                      <a:pt x="15417" y="4800"/>
                                    </a:lnTo>
                                    <a:lnTo>
                                      <a:pt x="17917" y="6400"/>
                                    </a:lnTo>
                                    <a:lnTo>
                                      <a:pt x="17917" y="8000"/>
                                    </a:lnTo>
                                    <a:lnTo>
                                      <a:pt x="18750" y="8000"/>
                                    </a:lnTo>
                                    <a:lnTo>
                                      <a:pt x="18750" y="11200"/>
                                    </a:lnTo>
                                    <a:lnTo>
                                      <a:pt x="19583" y="11200"/>
                                    </a:lnTo>
                                    <a:lnTo>
                                      <a:pt x="19583" y="19200"/>
                                    </a:lnTo>
                                    <a:lnTo>
                                      <a:pt x="17917" y="17600"/>
                                    </a:lnTo>
                                    <a:lnTo>
                                      <a:pt x="17917" y="16000"/>
                                    </a:lnTo>
                                    <a:lnTo>
                                      <a:pt x="16667" y="16000"/>
                                    </a:lnTo>
                                    <a:lnTo>
                                      <a:pt x="16667" y="12800"/>
                                    </a:lnTo>
                                    <a:lnTo>
                                      <a:pt x="14583" y="12800"/>
                                    </a:lnTo>
                                    <a:lnTo>
                                      <a:pt x="14583" y="11200"/>
                                    </a:lnTo>
                                    <a:lnTo>
                                      <a:pt x="12917" y="9600"/>
                                    </a:lnTo>
                                    <a:lnTo>
                                      <a:pt x="10833" y="8000"/>
                                    </a:lnTo>
                                    <a:lnTo>
                                      <a:pt x="0" y="8000"/>
                                    </a:lnTo>
                                    <a:lnTo>
                                      <a:pt x="833" y="4800"/>
                                    </a:lnTo>
                                    <a:lnTo>
                                      <a:pt x="2083" y="4800"/>
                                    </a:lnTo>
                                    <a:lnTo>
                                      <a:pt x="2083" y="3200"/>
                                    </a:lnTo>
                                    <a:lnTo>
                                      <a:pt x="4167" y="3200"/>
                                    </a:lnTo>
                                    <a:lnTo>
                                      <a:pt x="4167" y="1600"/>
                                    </a:lnTo>
                                    <a:lnTo>
                                      <a:pt x="5833" y="1600"/>
                                    </a:lnTo>
                                    <a:lnTo>
                                      <a:pt x="5833" y="0"/>
                                    </a:lnTo>
                                    <a:lnTo>
                                      <a:pt x="1166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"/>
                                <a:ext cx="115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000" y="0"/>
                                    </a:moveTo>
                                    <a:lnTo>
                                      <a:pt x="19000" y="2667"/>
                                    </a:lnTo>
                                    <a:lnTo>
                                      <a:pt x="15000" y="2667"/>
                                    </a:lnTo>
                                    <a:lnTo>
                                      <a:pt x="12000" y="8000"/>
                                    </a:lnTo>
                                    <a:lnTo>
                                      <a:pt x="7000" y="8000"/>
                                    </a:lnTo>
                                    <a:lnTo>
                                      <a:pt x="7000" y="13333"/>
                                    </a:lnTo>
                                    <a:lnTo>
                                      <a:pt x="5000" y="13333"/>
                                    </a:lnTo>
                                    <a:lnTo>
                                      <a:pt x="2000" y="18667"/>
                                    </a:lnTo>
                                    <a:lnTo>
                                      <a:pt x="0" y="18667"/>
                                    </a:lnTo>
                                    <a:lnTo>
                                      <a:pt x="0" y="5333"/>
                                    </a:lnTo>
                                    <a:lnTo>
                                      <a:pt x="2000" y="5333"/>
                                    </a:lnTo>
                                    <a:lnTo>
                                      <a:pt x="2000" y="0"/>
                                    </a:lnTo>
                                    <a:lnTo>
                                      <a:pt x="190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720" y="547920"/>
                              <a:ext cx="309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1200"/>
                                  </a:moveTo>
                                  <a:lnTo>
                                    <a:pt x="755" y="9600"/>
                                  </a:lnTo>
                                  <a:lnTo>
                                    <a:pt x="755" y="8000"/>
                                  </a:lnTo>
                                  <a:lnTo>
                                    <a:pt x="1887" y="8000"/>
                                  </a:lnTo>
                                  <a:lnTo>
                                    <a:pt x="1887" y="6400"/>
                                  </a:lnTo>
                                  <a:lnTo>
                                    <a:pt x="2642" y="6400"/>
                                  </a:lnTo>
                                  <a:lnTo>
                                    <a:pt x="2642" y="4800"/>
                                  </a:lnTo>
                                  <a:lnTo>
                                    <a:pt x="3774" y="4800"/>
                                  </a:lnTo>
                                  <a:lnTo>
                                    <a:pt x="3774" y="3200"/>
                                  </a:lnTo>
                                  <a:lnTo>
                                    <a:pt x="5660" y="3200"/>
                                  </a:lnTo>
                                  <a:lnTo>
                                    <a:pt x="5660" y="1600"/>
                                  </a:lnTo>
                                  <a:lnTo>
                                    <a:pt x="7170" y="1600"/>
                                  </a:lnTo>
                                  <a:lnTo>
                                    <a:pt x="7170" y="0"/>
                                  </a:lnTo>
                                  <a:lnTo>
                                    <a:pt x="12453" y="0"/>
                                  </a:lnTo>
                                  <a:lnTo>
                                    <a:pt x="12453" y="1600"/>
                                  </a:lnTo>
                                  <a:lnTo>
                                    <a:pt x="14340" y="1600"/>
                                  </a:lnTo>
                                  <a:lnTo>
                                    <a:pt x="14340" y="3200"/>
                                  </a:lnTo>
                                  <a:lnTo>
                                    <a:pt x="15849" y="3200"/>
                                  </a:lnTo>
                                  <a:lnTo>
                                    <a:pt x="15849" y="4800"/>
                                  </a:lnTo>
                                  <a:lnTo>
                                    <a:pt x="16981" y="4800"/>
                                  </a:lnTo>
                                  <a:lnTo>
                                    <a:pt x="16981" y="6400"/>
                                  </a:lnTo>
                                  <a:lnTo>
                                    <a:pt x="18113" y="6400"/>
                                  </a:lnTo>
                                  <a:lnTo>
                                    <a:pt x="18113" y="8000"/>
                                  </a:lnTo>
                                  <a:lnTo>
                                    <a:pt x="18868" y="8000"/>
                                  </a:lnTo>
                                  <a:lnTo>
                                    <a:pt x="18868" y="9600"/>
                                  </a:lnTo>
                                  <a:lnTo>
                                    <a:pt x="19623" y="11200"/>
                                  </a:lnTo>
                                  <a:lnTo>
                                    <a:pt x="19623" y="19200"/>
                                  </a:lnTo>
                                  <a:lnTo>
                                    <a:pt x="18868" y="17600"/>
                                  </a:lnTo>
                                  <a:lnTo>
                                    <a:pt x="18868" y="16000"/>
                                  </a:lnTo>
                                  <a:lnTo>
                                    <a:pt x="18113" y="16000"/>
                                  </a:lnTo>
                                  <a:lnTo>
                                    <a:pt x="18113" y="14400"/>
                                  </a:lnTo>
                                  <a:lnTo>
                                    <a:pt x="16981" y="14400"/>
                                  </a:lnTo>
                                  <a:lnTo>
                                    <a:pt x="16981" y="12800"/>
                                  </a:lnTo>
                                  <a:lnTo>
                                    <a:pt x="15849" y="11200"/>
                                  </a:lnTo>
                                  <a:lnTo>
                                    <a:pt x="15094" y="11200"/>
                                  </a:lnTo>
                                  <a:lnTo>
                                    <a:pt x="15094" y="9600"/>
                                  </a:lnTo>
                                  <a:lnTo>
                                    <a:pt x="14340" y="9600"/>
                                  </a:lnTo>
                                  <a:lnTo>
                                    <a:pt x="13585" y="8000"/>
                                  </a:lnTo>
                                  <a:lnTo>
                                    <a:pt x="12453" y="8000"/>
                                  </a:lnTo>
                                  <a:lnTo>
                                    <a:pt x="11698" y="6400"/>
                                  </a:lnTo>
                                  <a:lnTo>
                                    <a:pt x="7925" y="6400"/>
                                  </a:lnTo>
                                  <a:lnTo>
                                    <a:pt x="7170" y="8000"/>
                                  </a:lnTo>
                                  <a:lnTo>
                                    <a:pt x="6415" y="8000"/>
                                  </a:lnTo>
                                  <a:lnTo>
                                    <a:pt x="5660" y="9600"/>
                                  </a:lnTo>
                                  <a:lnTo>
                                    <a:pt x="4528" y="9600"/>
                                  </a:lnTo>
                                  <a:lnTo>
                                    <a:pt x="4528" y="11200"/>
                                  </a:lnTo>
                                  <a:lnTo>
                                    <a:pt x="3774" y="11200"/>
                                  </a:lnTo>
                                  <a:lnTo>
                                    <a:pt x="2642" y="12800"/>
                                  </a:lnTo>
                                  <a:lnTo>
                                    <a:pt x="2642" y="14400"/>
                                  </a:lnTo>
                                  <a:lnTo>
                                    <a:pt x="1887" y="14400"/>
                                  </a:lnTo>
                                  <a:lnTo>
                                    <a:pt x="1887" y="16000"/>
                                  </a:lnTo>
                                  <a:lnTo>
                                    <a:pt x="755" y="16000"/>
                                  </a:lnTo>
                                  <a:lnTo>
                                    <a:pt x="755" y="17600"/>
                                  </a:lnTo>
                                  <a:lnTo>
                                    <a:pt x="0" y="19200"/>
                                  </a:lnTo>
                                  <a:lnTo>
                                    <a:pt x="0" y="11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829800"/>
                              <a:ext cx="30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6226" y="0"/>
                                  </a:moveTo>
                                  <a:lnTo>
                                    <a:pt x="16226" y="1739"/>
                                  </a:lnTo>
                                  <a:lnTo>
                                    <a:pt x="18113" y="3478"/>
                                  </a:lnTo>
                                  <a:lnTo>
                                    <a:pt x="18113" y="5217"/>
                                  </a:lnTo>
                                  <a:lnTo>
                                    <a:pt x="18868" y="5217"/>
                                  </a:lnTo>
                                  <a:lnTo>
                                    <a:pt x="18868" y="10435"/>
                                  </a:lnTo>
                                  <a:lnTo>
                                    <a:pt x="19623" y="10435"/>
                                  </a:lnTo>
                                  <a:lnTo>
                                    <a:pt x="19623" y="19130"/>
                                  </a:lnTo>
                                  <a:lnTo>
                                    <a:pt x="0" y="19130"/>
                                  </a:lnTo>
                                  <a:lnTo>
                                    <a:pt x="0" y="10435"/>
                                  </a:lnTo>
                                  <a:lnTo>
                                    <a:pt x="755" y="10435"/>
                                  </a:lnTo>
                                  <a:lnTo>
                                    <a:pt x="755" y="5217"/>
                                  </a:lnTo>
                                  <a:lnTo>
                                    <a:pt x="1887" y="5217"/>
                                  </a:lnTo>
                                  <a:lnTo>
                                    <a:pt x="1887" y="1739"/>
                                  </a:lnTo>
                                  <a:lnTo>
                                    <a:pt x="3774" y="1739"/>
                                  </a:lnTo>
                                  <a:lnTo>
                                    <a:pt x="3774" y="0"/>
                                  </a:lnTo>
                                  <a:lnTo>
                                    <a:pt x="162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829800"/>
                              <a:ext cx="30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130"/>
                                  </a:moveTo>
                                  <a:lnTo>
                                    <a:pt x="0" y="10435"/>
                                  </a:lnTo>
                                  <a:lnTo>
                                    <a:pt x="755" y="10435"/>
                                  </a:lnTo>
                                  <a:lnTo>
                                    <a:pt x="755" y="5217"/>
                                  </a:lnTo>
                                  <a:lnTo>
                                    <a:pt x="1887" y="5217"/>
                                  </a:lnTo>
                                  <a:lnTo>
                                    <a:pt x="1887" y="1739"/>
                                  </a:lnTo>
                                  <a:lnTo>
                                    <a:pt x="3019" y="1739"/>
                                  </a:lnTo>
                                  <a:lnTo>
                                    <a:pt x="3774" y="0"/>
                                  </a:lnTo>
                                  <a:lnTo>
                                    <a:pt x="5660" y="0"/>
                                  </a:lnTo>
                                  <a:lnTo>
                                    <a:pt x="15094" y="0"/>
                                  </a:lnTo>
                                  <a:lnTo>
                                    <a:pt x="16226" y="0"/>
                                  </a:lnTo>
                                  <a:lnTo>
                                    <a:pt x="18113" y="3478"/>
                                  </a:lnTo>
                                  <a:lnTo>
                                    <a:pt x="18113" y="5217"/>
                                  </a:lnTo>
                                  <a:lnTo>
                                    <a:pt x="18868" y="5217"/>
                                  </a:lnTo>
                                  <a:lnTo>
                                    <a:pt x="18868" y="10435"/>
                                  </a:lnTo>
                                  <a:lnTo>
                                    <a:pt x="19623" y="10435"/>
                                  </a:lnTo>
                                  <a:lnTo>
                                    <a:pt x="19623" y="19130"/>
                                  </a:lnTo>
                                  <a:lnTo>
                                    <a:pt x="0" y="19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1071360"/>
                              <a:ext cx="97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061" y="0"/>
                                  </a:moveTo>
                                  <a:lnTo>
                                    <a:pt x="18061" y="1000"/>
                                  </a:lnTo>
                                  <a:lnTo>
                                    <a:pt x="18667" y="1000"/>
                                  </a:lnTo>
                                  <a:lnTo>
                                    <a:pt x="18667" y="3000"/>
                                  </a:lnTo>
                                  <a:lnTo>
                                    <a:pt x="18909" y="3000"/>
                                  </a:lnTo>
                                  <a:lnTo>
                                    <a:pt x="18909" y="5000"/>
                                  </a:lnTo>
                                  <a:lnTo>
                                    <a:pt x="19273" y="5000"/>
                                  </a:lnTo>
                                  <a:lnTo>
                                    <a:pt x="19273" y="8000"/>
                                  </a:lnTo>
                                  <a:lnTo>
                                    <a:pt x="19515" y="8000"/>
                                  </a:lnTo>
                                  <a:lnTo>
                                    <a:pt x="19515" y="12500"/>
                                  </a:lnTo>
                                  <a:lnTo>
                                    <a:pt x="19879" y="12500"/>
                                  </a:lnTo>
                                  <a:lnTo>
                                    <a:pt x="19879" y="19500"/>
                                  </a:lnTo>
                                  <a:lnTo>
                                    <a:pt x="0" y="19500"/>
                                  </a:lnTo>
                                  <a:lnTo>
                                    <a:pt x="0" y="12500"/>
                                  </a:lnTo>
                                  <a:lnTo>
                                    <a:pt x="364" y="12500"/>
                                  </a:lnTo>
                                  <a:lnTo>
                                    <a:pt x="364" y="8000"/>
                                  </a:lnTo>
                                  <a:lnTo>
                                    <a:pt x="606" y="8000"/>
                                  </a:lnTo>
                                  <a:lnTo>
                                    <a:pt x="606" y="5000"/>
                                  </a:lnTo>
                                  <a:lnTo>
                                    <a:pt x="970" y="5000"/>
                                  </a:lnTo>
                                  <a:lnTo>
                                    <a:pt x="970" y="3000"/>
                                  </a:lnTo>
                                  <a:lnTo>
                                    <a:pt x="1212" y="3000"/>
                                  </a:lnTo>
                                  <a:lnTo>
                                    <a:pt x="1212" y="1000"/>
                                  </a:lnTo>
                                  <a:lnTo>
                                    <a:pt x="1455" y="1000"/>
                                  </a:lnTo>
                                  <a:lnTo>
                                    <a:pt x="1455" y="0"/>
                                  </a:lnTo>
                                  <a:lnTo>
                                    <a:pt x="180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1071360"/>
                              <a:ext cx="97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7818" y="0"/>
                                  </a:moveTo>
                                  <a:lnTo>
                                    <a:pt x="18061" y="0"/>
                                  </a:lnTo>
                                  <a:lnTo>
                                    <a:pt x="18424" y="1000"/>
                                  </a:lnTo>
                                  <a:lnTo>
                                    <a:pt x="18667" y="1000"/>
                                  </a:lnTo>
                                  <a:lnTo>
                                    <a:pt x="18667" y="3000"/>
                                  </a:lnTo>
                                  <a:lnTo>
                                    <a:pt x="18909" y="3000"/>
                                  </a:lnTo>
                                  <a:lnTo>
                                    <a:pt x="18909" y="5000"/>
                                  </a:lnTo>
                                  <a:lnTo>
                                    <a:pt x="19273" y="5000"/>
                                  </a:lnTo>
                                  <a:lnTo>
                                    <a:pt x="19273" y="7000"/>
                                  </a:lnTo>
                                  <a:lnTo>
                                    <a:pt x="19515" y="8000"/>
                                  </a:lnTo>
                                  <a:lnTo>
                                    <a:pt x="19515" y="12500"/>
                                  </a:lnTo>
                                  <a:lnTo>
                                    <a:pt x="19879" y="12500"/>
                                  </a:lnTo>
                                  <a:lnTo>
                                    <a:pt x="19879" y="19500"/>
                                  </a:lnTo>
                                  <a:lnTo>
                                    <a:pt x="0" y="19500"/>
                                  </a:lnTo>
                                  <a:lnTo>
                                    <a:pt x="0" y="12500"/>
                                  </a:lnTo>
                                  <a:lnTo>
                                    <a:pt x="364" y="11500"/>
                                  </a:lnTo>
                                  <a:lnTo>
                                    <a:pt x="364" y="8000"/>
                                  </a:lnTo>
                                  <a:lnTo>
                                    <a:pt x="606" y="7000"/>
                                  </a:lnTo>
                                  <a:lnTo>
                                    <a:pt x="606" y="5000"/>
                                  </a:lnTo>
                                  <a:lnTo>
                                    <a:pt x="970" y="5000"/>
                                  </a:lnTo>
                                  <a:lnTo>
                                    <a:pt x="970" y="3000"/>
                                  </a:lnTo>
                                  <a:lnTo>
                                    <a:pt x="1212" y="3000"/>
                                  </a:lnTo>
                                  <a:lnTo>
                                    <a:pt x="1212" y="1000"/>
                                  </a:lnTo>
                                  <a:lnTo>
                                    <a:pt x="1455" y="1000"/>
                                  </a:lnTo>
                                  <a:lnTo>
                                    <a:pt x="1455" y="0"/>
                                  </a:lnTo>
                                  <a:lnTo>
                                    <a:pt x="2061" y="0"/>
                                  </a:lnTo>
                                  <a:lnTo>
                                    <a:pt x="178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055880"/>
                              <a:ext cx="856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904" y="0"/>
                                  </a:moveTo>
                                  <a:lnTo>
                                    <a:pt x="18904" y="1600"/>
                                  </a:lnTo>
                                  <a:lnTo>
                                    <a:pt x="19589" y="3200"/>
                                  </a:lnTo>
                                  <a:lnTo>
                                    <a:pt x="19589" y="6400"/>
                                  </a:lnTo>
                                  <a:lnTo>
                                    <a:pt x="19863" y="6400"/>
                                  </a:lnTo>
                                  <a:lnTo>
                                    <a:pt x="19863" y="14400"/>
                                  </a:lnTo>
                                  <a:lnTo>
                                    <a:pt x="19589" y="14400"/>
                                  </a:lnTo>
                                  <a:lnTo>
                                    <a:pt x="19589" y="17600"/>
                                  </a:lnTo>
                                  <a:lnTo>
                                    <a:pt x="19178" y="17600"/>
                                  </a:lnTo>
                                  <a:lnTo>
                                    <a:pt x="19178" y="19200"/>
                                  </a:lnTo>
                                  <a:lnTo>
                                    <a:pt x="685" y="19200"/>
                                  </a:lnTo>
                                  <a:lnTo>
                                    <a:pt x="685" y="17600"/>
                                  </a:lnTo>
                                  <a:lnTo>
                                    <a:pt x="411" y="17600"/>
                                  </a:lnTo>
                                  <a:lnTo>
                                    <a:pt x="411" y="14400"/>
                                  </a:lnTo>
                                  <a:lnTo>
                                    <a:pt x="0" y="14400"/>
                                  </a:lnTo>
                                  <a:lnTo>
                                    <a:pt x="0" y="6400"/>
                                  </a:lnTo>
                                  <a:lnTo>
                                    <a:pt x="411" y="6400"/>
                                  </a:lnTo>
                                  <a:lnTo>
                                    <a:pt x="411" y="3200"/>
                                  </a:lnTo>
                                  <a:lnTo>
                                    <a:pt x="685" y="3200"/>
                                  </a:lnTo>
                                  <a:lnTo>
                                    <a:pt x="1096" y="0"/>
                                  </a:lnTo>
                                  <a:lnTo>
                                    <a:pt x="189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055880"/>
                              <a:ext cx="856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96" y="19200"/>
                                  </a:moveTo>
                                  <a:lnTo>
                                    <a:pt x="685" y="17600"/>
                                  </a:lnTo>
                                  <a:lnTo>
                                    <a:pt x="685" y="16000"/>
                                  </a:lnTo>
                                  <a:lnTo>
                                    <a:pt x="411" y="16000"/>
                                  </a:lnTo>
                                  <a:lnTo>
                                    <a:pt x="411" y="14400"/>
                                  </a:lnTo>
                                  <a:lnTo>
                                    <a:pt x="0" y="12800"/>
                                  </a:lnTo>
                                  <a:lnTo>
                                    <a:pt x="0" y="6400"/>
                                  </a:lnTo>
                                  <a:lnTo>
                                    <a:pt x="411" y="4000"/>
                                  </a:lnTo>
                                  <a:lnTo>
                                    <a:pt x="411" y="3200"/>
                                  </a:lnTo>
                                  <a:lnTo>
                                    <a:pt x="685" y="3200"/>
                                  </a:lnTo>
                                  <a:lnTo>
                                    <a:pt x="685" y="1600"/>
                                  </a:lnTo>
                                  <a:lnTo>
                                    <a:pt x="1096" y="0"/>
                                  </a:lnTo>
                                  <a:lnTo>
                                    <a:pt x="18904" y="0"/>
                                  </a:lnTo>
                                  <a:lnTo>
                                    <a:pt x="19178" y="1600"/>
                                  </a:lnTo>
                                  <a:lnTo>
                                    <a:pt x="19178" y="3200"/>
                                  </a:lnTo>
                                  <a:lnTo>
                                    <a:pt x="19589" y="3200"/>
                                  </a:lnTo>
                                  <a:lnTo>
                                    <a:pt x="19589" y="4000"/>
                                  </a:lnTo>
                                  <a:lnTo>
                                    <a:pt x="19863" y="6400"/>
                                  </a:lnTo>
                                  <a:lnTo>
                                    <a:pt x="19863" y="12800"/>
                                  </a:lnTo>
                                  <a:lnTo>
                                    <a:pt x="19589" y="14400"/>
                                  </a:lnTo>
                                  <a:lnTo>
                                    <a:pt x="19589" y="16000"/>
                                  </a:lnTo>
                                  <a:lnTo>
                                    <a:pt x="19178" y="16000"/>
                                  </a:lnTo>
                                  <a:lnTo>
                                    <a:pt x="19178" y="17600"/>
                                  </a:lnTo>
                                  <a:lnTo>
                                    <a:pt x="18904" y="19200"/>
                                  </a:lnTo>
                                  <a:lnTo>
                                    <a:pt x="1096" y="19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042200"/>
                              <a:ext cx="856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178" y="0"/>
                                  </a:moveTo>
                                  <a:lnTo>
                                    <a:pt x="19178" y="1739"/>
                                  </a:lnTo>
                                  <a:lnTo>
                                    <a:pt x="19589" y="1739"/>
                                  </a:lnTo>
                                  <a:lnTo>
                                    <a:pt x="19589" y="5217"/>
                                  </a:lnTo>
                                  <a:lnTo>
                                    <a:pt x="19863" y="5217"/>
                                  </a:lnTo>
                                  <a:lnTo>
                                    <a:pt x="19863" y="13043"/>
                                  </a:lnTo>
                                  <a:lnTo>
                                    <a:pt x="19589" y="13043"/>
                                  </a:lnTo>
                                  <a:lnTo>
                                    <a:pt x="19589" y="16522"/>
                                  </a:lnTo>
                                  <a:lnTo>
                                    <a:pt x="19178" y="16522"/>
                                  </a:lnTo>
                                  <a:lnTo>
                                    <a:pt x="19178" y="19130"/>
                                  </a:lnTo>
                                  <a:lnTo>
                                    <a:pt x="685" y="19130"/>
                                  </a:lnTo>
                                  <a:lnTo>
                                    <a:pt x="685" y="16522"/>
                                  </a:lnTo>
                                  <a:lnTo>
                                    <a:pt x="411" y="16522"/>
                                  </a:lnTo>
                                  <a:lnTo>
                                    <a:pt x="411" y="13043"/>
                                  </a:lnTo>
                                  <a:lnTo>
                                    <a:pt x="0" y="13043"/>
                                  </a:lnTo>
                                  <a:lnTo>
                                    <a:pt x="0" y="5217"/>
                                  </a:lnTo>
                                  <a:lnTo>
                                    <a:pt x="411" y="5217"/>
                                  </a:lnTo>
                                  <a:lnTo>
                                    <a:pt x="411" y="1739"/>
                                  </a:lnTo>
                                  <a:lnTo>
                                    <a:pt x="685" y="1739"/>
                                  </a:lnTo>
                                  <a:lnTo>
                                    <a:pt x="685" y="0"/>
                                  </a:lnTo>
                                  <a:lnTo>
                                    <a:pt x="191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042200"/>
                              <a:ext cx="856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96" y="19130"/>
                                  </a:moveTo>
                                  <a:lnTo>
                                    <a:pt x="685" y="16522"/>
                                  </a:lnTo>
                                  <a:lnTo>
                                    <a:pt x="685" y="15652"/>
                                  </a:lnTo>
                                  <a:lnTo>
                                    <a:pt x="411" y="15652"/>
                                  </a:lnTo>
                                  <a:lnTo>
                                    <a:pt x="411" y="13043"/>
                                  </a:lnTo>
                                  <a:lnTo>
                                    <a:pt x="0" y="12174"/>
                                  </a:lnTo>
                                  <a:lnTo>
                                    <a:pt x="0" y="5217"/>
                                  </a:lnTo>
                                  <a:lnTo>
                                    <a:pt x="411" y="5217"/>
                                  </a:lnTo>
                                  <a:lnTo>
                                    <a:pt x="411" y="1739"/>
                                  </a:lnTo>
                                  <a:lnTo>
                                    <a:pt x="685" y="1739"/>
                                  </a:lnTo>
                                  <a:lnTo>
                                    <a:pt x="685" y="0"/>
                                  </a:lnTo>
                                  <a:lnTo>
                                    <a:pt x="1096" y="0"/>
                                  </a:lnTo>
                                  <a:lnTo>
                                    <a:pt x="18904" y="0"/>
                                  </a:lnTo>
                                  <a:lnTo>
                                    <a:pt x="19178" y="0"/>
                                  </a:lnTo>
                                  <a:lnTo>
                                    <a:pt x="19178" y="1739"/>
                                  </a:lnTo>
                                  <a:lnTo>
                                    <a:pt x="19589" y="1739"/>
                                  </a:lnTo>
                                  <a:lnTo>
                                    <a:pt x="19589" y="5217"/>
                                  </a:lnTo>
                                  <a:lnTo>
                                    <a:pt x="19863" y="5217"/>
                                  </a:lnTo>
                                  <a:lnTo>
                                    <a:pt x="19863" y="12174"/>
                                  </a:lnTo>
                                  <a:lnTo>
                                    <a:pt x="19589" y="13043"/>
                                  </a:lnTo>
                                  <a:lnTo>
                                    <a:pt x="19589" y="15652"/>
                                  </a:lnTo>
                                  <a:lnTo>
                                    <a:pt x="19178" y="15652"/>
                                  </a:lnTo>
                                  <a:lnTo>
                                    <a:pt x="19178" y="16522"/>
                                  </a:lnTo>
                                  <a:lnTo>
                                    <a:pt x="18904" y="19130"/>
                                  </a:lnTo>
                                  <a:lnTo>
                                    <a:pt x="1096" y="19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885240"/>
                              <a:ext cx="471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750" y="0"/>
                                  </a:moveTo>
                                  <a:lnTo>
                                    <a:pt x="19750" y="488"/>
                                  </a:lnTo>
                                  <a:lnTo>
                                    <a:pt x="19000" y="488"/>
                                  </a:lnTo>
                                  <a:lnTo>
                                    <a:pt x="19000" y="1707"/>
                                  </a:lnTo>
                                  <a:lnTo>
                                    <a:pt x="18500" y="1707"/>
                                  </a:lnTo>
                                  <a:lnTo>
                                    <a:pt x="18500" y="2764"/>
                                  </a:lnTo>
                                  <a:lnTo>
                                    <a:pt x="18000" y="2764"/>
                                  </a:lnTo>
                                  <a:lnTo>
                                    <a:pt x="18000" y="4390"/>
                                  </a:lnTo>
                                  <a:lnTo>
                                    <a:pt x="17500" y="4390"/>
                                  </a:lnTo>
                                  <a:lnTo>
                                    <a:pt x="17500" y="6423"/>
                                  </a:lnTo>
                                  <a:lnTo>
                                    <a:pt x="16750" y="6423"/>
                                  </a:lnTo>
                                  <a:lnTo>
                                    <a:pt x="16750" y="13252"/>
                                  </a:lnTo>
                                  <a:lnTo>
                                    <a:pt x="17500" y="13252"/>
                                  </a:lnTo>
                                  <a:lnTo>
                                    <a:pt x="17500" y="15447"/>
                                  </a:lnTo>
                                  <a:lnTo>
                                    <a:pt x="18000" y="15447"/>
                                  </a:lnTo>
                                  <a:lnTo>
                                    <a:pt x="18000" y="17073"/>
                                  </a:lnTo>
                                  <a:lnTo>
                                    <a:pt x="18500" y="17073"/>
                                  </a:lnTo>
                                  <a:lnTo>
                                    <a:pt x="18500" y="18293"/>
                                  </a:lnTo>
                                  <a:lnTo>
                                    <a:pt x="19000" y="18293"/>
                                  </a:lnTo>
                                  <a:lnTo>
                                    <a:pt x="19000" y="19593"/>
                                  </a:lnTo>
                                  <a:lnTo>
                                    <a:pt x="19750" y="19593"/>
                                  </a:lnTo>
                                  <a:lnTo>
                                    <a:pt x="19750" y="19919"/>
                                  </a:lnTo>
                                  <a:lnTo>
                                    <a:pt x="0" y="19919"/>
                                  </a:lnTo>
                                  <a:lnTo>
                                    <a:pt x="0" y="19593"/>
                                  </a:lnTo>
                                  <a:lnTo>
                                    <a:pt x="750" y="19593"/>
                                  </a:lnTo>
                                  <a:lnTo>
                                    <a:pt x="750" y="18293"/>
                                  </a:lnTo>
                                  <a:lnTo>
                                    <a:pt x="1250" y="18293"/>
                                  </a:lnTo>
                                  <a:lnTo>
                                    <a:pt x="1250" y="17073"/>
                                  </a:lnTo>
                                  <a:lnTo>
                                    <a:pt x="2000" y="17073"/>
                                  </a:lnTo>
                                  <a:lnTo>
                                    <a:pt x="2000" y="15447"/>
                                  </a:lnTo>
                                  <a:lnTo>
                                    <a:pt x="2500" y="15447"/>
                                  </a:lnTo>
                                  <a:lnTo>
                                    <a:pt x="2500" y="13252"/>
                                  </a:lnTo>
                                  <a:lnTo>
                                    <a:pt x="3000" y="13252"/>
                                  </a:lnTo>
                                  <a:lnTo>
                                    <a:pt x="3000" y="6423"/>
                                  </a:lnTo>
                                  <a:lnTo>
                                    <a:pt x="2500" y="6423"/>
                                  </a:lnTo>
                                  <a:lnTo>
                                    <a:pt x="2500" y="4390"/>
                                  </a:lnTo>
                                  <a:lnTo>
                                    <a:pt x="2000" y="4390"/>
                                  </a:lnTo>
                                  <a:lnTo>
                                    <a:pt x="2000" y="2764"/>
                                  </a:lnTo>
                                  <a:lnTo>
                                    <a:pt x="1250" y="2764"/>
                                  </a:lnTo>
                                  <a:lnTo>
                                    <a:pt x="1250" y="1707"/>
                                  </a:lnTo>
                                  <a:lnTo>
                                    <a:pt x="750" y="1707"/>
                                  </a:lnTo>
                                  <a:lnTo>
                                    <a:pt x="750" y="488"/>
                                  </a:lnTo>
                                  <a:lnTo>
                                    <a:pt x="0" y="48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7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885240"/>
                              <a:ext cx="471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750" y="19919"/>
                                  </a:moveTo>
                                  <a:lnTo>
                                    <a:pt x="19750" y="19593"/>
                                  </a:lnTo>
                                  <a:lnTo>
                                    <a:pt x="19000" y="19268"/>
                                  </a:lnTo>
                                  <a:lnTo>
                                    <a:pt x="19000" y="18293"/>
                                  </a:lnTo>
                                  <a:lnTo>
                                    <a:pt x="18500" y="17967"/>
                                  </a:lnTo>
                                  <a:lnTo>
                                    <a:pt x="18500" y="17073"/>
                                  </a:lnTo>
                                  <a:lnTo>
                                    <a:pt x="18000" y="16748"/>
                                  </a:lnTo>
                                  <a:lnTo>
                                    <a:pt x="18000" y="15447"/>
                                  </a:lnTo>
                                  <a:lnTo>
                                    <a:pt x="17500" y="15203"/>
                                  </a:lnTo>
                                  <a:lnTo>
                                    <a:pt x="17500" y="13252"/>
                                  </a:lnTo>
                                  <a:lnTo>
                                    <a:pt x="16750" y="12927"/>
                                  </a:lnTo>
                                  <a:lnTo>
                                    <a:pt x="16750" y="6667"/>
                                  </a:lnTo>
                                  <a:lnTo>
                                    <a:pt x="17500" y="6341"/>
                                  </a:lnTo>
                                  <a:lnTo>
                                    <a:pt x="17500" y="4553"/>
                                  </a:lnTo>
                                  <a:lnTo>
                                    <a:pt x="18000" y="4228"/>
                                  </a:lnTo>
                                  <a:lnTo>
                                    <a:pt x="18000" y="3008"/>
                                  </a:lnTo>
                                  <a:lnTo>
                                    <a:pt x="18500" y="2602"/>
                                  </a:lnTo>
                                  <a:lnTo>
                                    <a:pt x="18500" y="1707"/>
                                  </a:lnTo>
                                  <a:lnTo>
                                    <a:pt x="19000" y="1626"/>
                                  </a:lnTo>
                                  <a:lnTo>
                                    <a:pt x="19000" y="650"/>
                                  </a:lnTo>
                                  <a:lnTo>
                                    <a:pt x="19750" y="325"/>
                                  </a:lnTo>
                                  <a:lnTo>
                                    <a:pt x="197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5"/>
                                  </a:lnTo>
                                  <a:lnTo>
                                    <a:pt x="750" y="650"/>
                                  </a:lnTo>
                                  <a:lnTo>
                                    <a:pt x="750" y="1626"/>
                                  </a:lnTo>
                                  <a:lnTo>
                                    <a:pt x="1250" y="1707"/>
                                  </a:lnTo>
                                  <a:lnTo>
                                    <a:pt x="1250" y="2602"/>
                                  </a:lnTo>
                                  <a:lnTo>
                                    <a:pt x="2000" y="3008"/>
                                  </a:lnTo>
                                  <a:lnTo>
                                    <a:pt x="2000" y="4228"/>
                                  </a:lnTo>
                                  <a:lnTo>
                                    <a:pt x="2500" y="4553"/>
                                  </a:lnTo>
                                  <a:lnTo>
                                    <a:pt x="2500" y="6341"/>
                                  </a:lnTo>
                                  <a:lnTo>
                                    <a:pt x="3000" y="6667"/>
                                  </a:lnTo>
                                  <a:lnTo>
                                    <a:pt x="3000" y="12927"/>
                                  </a:lnTo>
                                  <a:lnTo>
                                    <a:pt x="2500" y="13252"/>
                                  </a:lnTo>
                                  <a:lnTo>
                                    <a:pt x="2500" y="15203"/>
                                  </a:lnTo>
                                  <a:lnTo>
                                    <a:pt x="2000" y="15447"/>
                                  </a:lnTo>
                                  <a:lnTo>
                                    <a:pt x="2000" y="16748"/>
                                  </a:lnTo>
                                  <a:lnTo>
                                    <a:pt x="1250" y="17073"/>
                                  </a:lnTo>
                                  <a:lnTo>
                                    <a:pt x="1250" y="17967"/>
                                  </a:lnTo>
                                  <a:lnTo>
                                    <a:pt x="750" y="18293"/>
                                  </a:lnTo>
                                  <a:lnTo>
                                    <a:pt x="750" y="19268"/>
                                  </a:lnTo>
                                  <a:lnTo>
                                    <a:pt x="0" y="19593"/>
                                  </a:lnTo>
                                  <a:lnTo>
                                    <a:pt x="0" y="19919"/>
                                  </a:lnTo>
                                  <a:lnTo>
                                    <a:pt x="19750" y="199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876240"/>
                              <a:ext cx="47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7500" y="0"/>
                                  </a:moveTo>
                                  <a:lnTo>
                                    <a:pt x="17500" y="2667"/>
                                  </a:lnTo>
                                  <a:lnTo>
                                    <a:pt x="18500" y="2667"/>
                                  </a:lnTo>
                                  <a:lnTo>
                                    <a:pt x="18500" y="5333"/>
                                  </a:lnTo>
                                  <a:lnTo>
                                    <a:pt x="19000" y="5333"/>
                                  </a:lnTo>
                                  <a:lnTo>
                                    <a:pt x="19000" y="10667"/>
                                  </a:lnTo>
                                  <a:lnTo>
                                    <a:pt x="19750" y="10667"/>
                                  </a:lnTo>
                                  <a:lnTo>
                                    <a:pt x="19750" y="18667"/>
                                  </a:lnTo>
                                  <a:lnTo>
                                    <a:pt x="0" y="18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750" y="10667"/>
                                  </a:lnTo>
                                  <a:lnTo>
                                    <a:pt x="750" y="5333"/>
                                  </a:lnTo>
                                  <a:lnTo>
                                    <a:pt x="1250" y="5333"/>
                                  </a:lnTo>
                                  <a:lnTo>
                                    <a:pt x="1250" y="2667"/>
                                  </a:lnTo>
                                  <a:lnTo>
                                    <a:pt x="2500" y="2667"/>
                                  </a:lnTo>
                                  <a:lnTo>
                                    <a:pt x="2500" y="0"/>
                                  </a:lnTo>
                                  <a:lnTo>
                                    <a:pt x="175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400" y="876240"/>
                              <a:ext cx="47160" cy="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1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8667"/>
                                    </a:moveTo>
                                    <a:lnTo>
                                      <a:pt x="0" y="10667"/>
                                    </a:lnTo>
                                    <a:lnTo>
                                      <a:pt x="750" y="10667"/>
                                    </a:lnTo>
                                    <a:lnTo>
                                      <a:pt x="750" y="5333"/>
                                    </a:lnTo>
                                    <a:lnTo>
                                      <a:pt x="1250" y="5333"/>
                                    </a:lnTo>
                                    <a:lnTo>
                                      <a:pt x="1250" y="2667"/>
                                    </a:lnTo>
                                    <a:lnTo>
                                      <a:pt x="2500" y="2667"/>
                                    </a:lnTo>
                                    <a:lnTo>
                                      <a:pt x="2500" y="0"/>
                                    </a:lnTo>
                                    <a:lnTo>
                                      <a:pt x="4250" y="0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17500" y="0"/>
                                    </a:lnTo>
                                    <a:lnTo>
                                      <a:pt x="17500" y="2667"/>
                                    </a:lnTo>
                                    <a:lnTo>
                                      <a:pt x="18500" y="2667"/>
                                    </a:lnTo>
                                    <a:lnTo>
                                      <a:pt x="18500" y="5333"/>
                                    </a:lnTo>
                                    <a:lnTo>
                                      <a:pt x="19000" y="5333"/>
                                    </a:lnTo>
                                    <a:lnTo>
                                      <a:pt x="19000" y="10667"/>
                                    </a:lnTo>
                                    <a:lnTo>
                                      <a:pt x="19750" y="10667"/>
                                    </a:lnTo>
                                    <a:lnTo>
                                      <a:pt x="19750" y="18667"/>
                                    </a:lnTo>
                                    <a:lnTo>
                                      <a:pt x="0" y="186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" y="0"/>
                                <a:ext cx="26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565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360" y="838080"/>
                              <a:ext cx="57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788" y="0"/>
                                  </a:moveTo>
                                  <a:lnTo>
                                    <a:pt x="18788" y="667"/>
                                  </a:lnTo>
                                  <a:lnTo>
                                    <a:pt x="19798" y="1333"/>
                                  </a:lnTo>
                                  <a:lnTo>
                                    <a:pt x="19798" y="2667"/>
                                  </a:lnTo>
                                  <a:lnTo>
                                    <a:pt x="19192" y="2667"/>
                                  </a:lnTo>
                                  <a:lnTo>
                                    <a:pt x="18788" y="4000"/>
                                  </a:lnTo>
                                  <a:lnTo>
                                    <a:pt x="18384" y="4000"/>
                                  </a:lnTo>
                                  <a:lnTo>
                                    <a:pt x="17980" y="5333"/>
                                  </a:lnTo>
                                  <a:lnTo>
                                    <a:pt x="17374" y="5333"/>
                                  </a:lnTo>
                                  <a:lnTo>
                                    <a:pt x="17374" y="6667"/>
                                  </a:lnTo>
                                  <a:lnTo>
                                    <a:pt x="16970" y="6667"/>
                                  </a:lnTo>
                                  <a:lnTo>
                                    <a:pt x="16364" y="8000"/>
                                  </a:lnTo>
                                  <a:lnTo>
                                    <a:pt x="15960" y="9333"/>
                                  </a:lnTo>
                                  <a:lnTo>
                                    <a:pt x="15354" y="10333"/>
                                  </a:lnTo>
                                  <a:lnTo>
                                    <a:pt x="14949" y="11667"/>
                                  </a:lnTo>
                                  <a:lnTo>
                                    <a:pt x="14949" y="13333"/>
                                  </a:lnTo>
                                  <a:lnTo>
                                    <a:pt x="14545" y="13333"/>
                                  </a:lnTo>
                                  <a:lnTo>
                                    <a:pt x="14545" y="19667"/>
                                  </a:lnTo>
                                  <a:lnTo>
                                    <a:pt x="5455" y="19667"/>
                                  </a:lnTo>
                                  <a:lnTo>
                                    <a:pt x="5455" y="13333"/>
                                  </a:lnTo>
                                  <a:lnTo>
                                    <a:pt x="4848" y="13333"/>
                                  </a:lnTo>
                                  <a:lnTo>
                                    <a:pt x="4848" y="11000"/>
                                  </a:lnTo>
                                  <a:lnTo>
                                    <a:pt x="4444" y="11000"/>
                                  </a:lnTo>
                                  <a:lnTo>
                                    <a:pt x="4444" y="10000"/>
                                  </a:lnTo>
                                  <a:lnTo>
                                    <a:pt x="3838" y="10000"/>
                                  </a:lnTo>
                                  <a:lnTo>
                                    <a:pt x="3838" y="8667"/>
                                  </a:lnTo>
                                  <a:lnTo>
                                    <a:pt x="3434" y="8667"/>
                                  </a:lnTo>
                                  <a:lnTo>
                                    <a:pt x="3434" y="7333"/>
                                  </a:lnTo>
                                  <a:lnTo>
                                    <a:pt x="2424" y="6667"/>
                                  </a:lnTo>
                                  <a:lnTo>
                                    <a:pt x="2424" y="5333"/>
                                  </a:lnTo>
                                  <a:lnTo>
                                    <a:pt x="1616" y="4667"/>
                                  </a:lnTo>
                                  <a:lnTo>
                                    <a:pt x="1616" y="4000"/>
                                  </a:lnTo>
                                  <a:lnTo>
                                    <a:pt x="606" y="3333"/>
                                  </a:lnTo>
                                  <a:lnTo>
                                    <a:pt x="606" y="2667"/>
                                  </a:lnTo>
                                  <a:lnTo>
                                    <a:pt x="0" y="2667"/>
                                  </a:lnTo>
                                  <a:lnTo>
                                    <a:pt x="0" y="1333"/>
                                  </a:lnTo>
                                  <a:lnTo>
                                    <a:pt x="606" y="1333"/>
                                  </a:lnTo>
                                  <a:lnTo>
                                    <a:pt x="1212" y="0"/>
                                  </a:lnTo>
                                  <a:lnTo>
                                    <a:pt x="3838" y="0"/>
                                  </a:lnTo>
                                  <a:lnTo>
                                    <a:pt x="3838" y="667"/>
                                  </a:lnTo>
                                  <a:lnTo>
                                    <a:pt x="4848" y="1333"/>
                                  </a:lnTo>
                                  <a:lnTo>
                                    <a:pt x="5455" y="1333"/>
                                  </a:lnTo>
                                  <a:lnTo>
                                    <a:pt x="5859" y="0"/>
                                  </a:lnTo>
                                  <a:lnTo>
                                    <a:pt x="9091" y="0"/>
                                  </a:lnTo>
                                  <a:lnTo>
                                    <a:pt x="9091" y="667"/>
                                  </a:lnTo>
                                  <a:lnTo>
                                    <a:pt x="10101" y="1333"/>
                                  </a:lnTo>
                                  <a:lnTo>
                                    <a:pt x="10707" y="1333"/>
                                  </a:lnTo>
                                  <a:lnTo>
                                    <a:pt x="11111" y="0"/>
                                  </a:lnTo>
                                  <a:lnTo>
                                    <a:pt x="13939" y="0"/>
                                  </a:lnTo>
                                  <a:lnTo>
                                    <a:pt x="13939" y="667"/>
                                  </a:lnTo>
                                  <a:lnTo>
                                    <a:pt x="14949" y="1333"/>
                                  </a:lnTo>
                                  <a:lnTo>
                                    <a:pt x="15354" y="1333"/>
                                  </a:lnTo>
                                  <a:lnTo>
                                    <a:pt x="15960" y="0"/>
                                  </a:lnTo>
                                  <a:lnTo>
                                    <a:pt x="187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838080"/>
                              <a:ext cx="57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5455" y="19667"/>
                                  </a:moveTo>
                                  <a:lnTo>
                                    <a:pt x="5455" y="13000"/>
                                  </a:lnTo>
                                  <a:lnTo>
                                    <a:pt x="4848" y="13000"/>
                                  </a:lnTo>
                                  <a:lnTo>
                                    <a:pt x="4848" y="11000"/>
                                  </a:lnTo>
                                  <a:lnTo>
                                    <a:pt x="4444" y="10333"/>
                                  </a:lnTo>
                                  <a:lnTo>
                                    <a:pt x="4444" y="9333"/>
                                  </a:lnTo>
                                  <a:lnTo>
                                    <a:pt x="3838" y="9333"/>
                                  </a:lnTo>
                                  <a:lnTo>
                                    <a:pt x="3838" y="8000"/>
                                  </a:lnTo>
                                  <a:lnTo>
                                    <a:pt x="3434" y="8000"/>
                                  </a:lnTo>
                                  <a:lnTo>
                                    <a:pt x="3434" y="7333"/>
                                  </a:lnTo>
                                  <a:lnTo>
                                    <a:pt x="3030" y="6667"/>
                                  </a:lnTo>
                                  <a:lnTo>
                                    <a:pt x="3030" y="6000"/>
                                  </a:lnTo>
                                  <a:lnTo>
                                    <a:pt x="2424" y="6000"/>
                                  </a:lnTo>
                                  <a:lnTo>
                                    <a:pt x="2424" y="5333"/>
                                  </a:lnTo>
                                  <a:lnTo>
                                    <a:pt x="2020" y="4667"/>
                                  </a:lnTo>
                                  <a:lnTo>
                                    <a:pt x="2020" y="4000"/>
                                  </a:lnTo>
                                  <a:lnTo>
                                    <a:pt x="1616" y="4000"/>
                                  </a:lnTo>
                                  <a:lnTo>
                                    <a:pt x="1616" y="3333"/>
                                  </a:lnTo>
                                  <a:lnTo>
                                    <a:pt x="1212" y="3333"/>
                                  </a:lnTo>
                                  <a:lnTo>
                                    <a:pt x="1212" y="2667"/>
                                  </a:lnTo>
                                  <a:lnTo>
                                    <a:pt x="606" y="2667"/>
                                  </a:lnTo>
                                  <a:lnTo>
                                    <a:pt x="0" y="2000"/>
                                  </a:lnTo>
                                  <a:lnTo>
                                    <a:pt x="0" y="1333"/>
                                  </a:lnTo>
                                  <a:lnTo>
                                    <a:pt x="606" y="1333"/>
                                  </a:lnTo>
                                  <a:lnTo>
                                    <a:pt x="606" y="667"/>
                                  </a:lnTo>
                                  <a:lnTo>
                                    <a:pt x="1212" y="667"/>
                                  </a:lnTo>
                                  <a:lnTo>
                                    <a:pt x="1212" y="0"/>
                                  </a:lnTo>
                                  <a:lnTo>
                                    <a:pt x="3838" y="0"/>
                                  </a:lnTo>
                                  <a:lnTo>
                                    <a:pt x="3838" y="667"/>
                                  </a:lnTo>
                                  <a:lnTo>
                                    <a:pt x="4444" y="667"/>
                                  </a:lnTo>
                                  <a:lnTo>
                                    <a:pt x="4444" y="1333"/>
                                  </a:lnTo>
                                  <a:lnTo>
                                    <a:pt x="4848" y="1333"/>
                                  </a:lnTo>
                                  <a:lnTo>
                                    <a:pt x="4848" y="2000"/>
                                  </a:lnTo>
                                  <a:lnTo>
                                    <a:pt x="4848" y="1333"/>
                                  </a:lnTo>
                                  <a:lnTo>
                                    <a:pt x="5455" y="1333"/>
                                  </a:lnTo>
                                  <a:lnTo>
                                    <a:pt x="5455" y="667"/>
                                  </a:lnTo>
                                  <a:lnTo>
                                    <a:pt x="5859" y="667"/>
                                  </a:lnTo>
                                  <a:lnTo>
                                    <a:pt x="5859" y="0"/>
                                  </a:lnTo>
                                  <a:lnTo>
                                    <a:pt x="9091" y="0"/>
                                  </a:lnTo>
                                  <a:lnTo>
                                    <a:pt x="9091" y="667"/>
                                  </a:lnTo>
                                  <a:lnTo>
                                    <a:pt x="9697" y="667"/>
                                  </a:lnTo>
                                  <a:lnTo>
                                    <a:pt x="9697" y="1333"/>
                                  </a:lnTo>
                                  <a:lnTo>
                                    <a:pt x="10101" y="1333"/>
                                  </a:lnTo>
                                  <a:lnTo>
                                    <a:pt x="10101" y="2000"/>
                                  </a:lnTo>
                                  <a:lnTo>
                                    <a:pt x="10101" y="1333"/>
                                  </a:lnTo>
                                  <a:lnTo>
                                    <a:pt x="10707" y="1333"/>
                                  </a:lnTo>
                                  <a:lnTo>
                                    <a:pt x="10707" y="667"/>
                                  </a:lnTo>
                                  <a:lnTo>
                                    <a:pt x="11111" y="667"/>
                                  </a:lnTo>
                                  <a:lnTo>
                                    <a:pt x="11111" y="0"/>
                                  </a:lnTo>
                                  <a:lnTo>
                                    <a:pt x="13939" y="0"/>
                                  </a:lnTo>
                                  <a:lnTo>
                                    <a:pt x="13939" y="667"/>
                                  </a:lnTo>
                                  <a:lnTo>
                                    <a:pt x="14545" y="667"/>
                                  </a:lnTo>
                                  <a:lnTo>
                                    <a:pt x="14545" y="1333"/>
                                  </a:lnTo>
                                  <a:lnTo>
                                    <a:pt x="14949" y="1333"/>
                                  </a:lnTo>
                                  <a:lnTo>
                                    <a:pt x="14949" y="2000"/>
                                  </a:lnTo>
                                  <a:lnTo>
                                    <a:pt x="14949" y="1333"/>
                                  </a:lnTo>
                                  <a:lnTo>
                                    <a:pt x="15354" y="1333"/>
                                  </a:lnTo>
                                  <a:lnTo>
                                    <a:pt x="15354" y="667"/>
                                  </a:lnTo>
                                  <a:lnTo>
                                    <a:pt x="15960" y="667"/>
                                  </a:lnTo>
                                  <a:lnTo>
                                    <a:pt x="15960" y="0"/>
                                  </a:lnTo>
                                  <a:lnTo>
                                    <a:pt x="18788" y="0"/>
                                  </a:lnTo>
                                  <a:lnTo>
                                    <a:pt x="18788" y="667"/>
                                  </a:lnTo>
                                  <a:lnTo>
                                    <a:pt x="19192" y="667"/>
                                  </a:lnTo>
                                  <a:lnTo>
                                    <a:pt x="19192" y="1333"/>
                                  </a:lnTo>
                                  <a:lnTo>
                                    <a:pt x="19798" y="1333"/>
                                  </a:lnTo>
                                  <a:lnTo>
                                    <a:pt x="19798" y="2000"/>
                                  </a:lnTo>
                                  <a:lnTo>
                                    <a:pt x="19192" y="2667"/>
                                  </a:lnTo>
                                  <a:lnTo>
                                    <a:pt x="18788" y="2667"/>
                                  </a:lnTo>
                                  <a:lnTo>
                                    <a:pt x="18788" y="3333"/>
                                  </a:lnTo>
                                  <a:lnTo>
                                    <a:pt x="18384" y="3333"/>
                                  </a:lnTo>
                                  <a:lnTo>
                                    <a:pt x="18384" y="4000"/>
                                  </a:lnTo>
                                  <a:lnTo>
                                    <a:pt x="17980" y="4000"/>
                                  </a:lnTo>
                                  <a:lnTo>
                                    <a:pt x="17980" y="4667"/>
                                  </a:lnTo>
                                  <a:lnTo>
                                    <a:pt x="17374" y="5333"/>
                                  </a:lnTo>
                                  <a:lnTo>
                                    <a:pt x="17374" y="6000"/>
                                  </a:lnTo>
                                  <a:lnTo>
                                    <a:pt x="16970" y="6000"/>
                                  </a:lnTo>
                                  <a:lnTo>
                                    <a:pt x="16970" y="6667"/>
                                  </a:lnTo>
                                  <a:lnTo>
                                    <a:pt x="16364" y="7333"/>
                                  </a:lnTo>
                                  <a:lnTo>
                                    <a:pt x="16364" y="8000"/>
                                  </a:lnTo>
                                  <a:lnTo>
                                    <a:pt x="15960" y="8000"/>
                                  </a:lnTo>
                                  <a:lnTo>
                                    <a:pt x="15960" y="9333"/>
                                  </a:lnTo>
                                  <a:lnTo>
                                    <a:pt x="15354" y="9333"/>
                                  </a:lnTo>
                                  <a:lnTo>
                                    <a:pt x="15354" y="10333"/>
                                  </a:lnTo>
                                  <a:lnTo>
                                    <a:pt x="14949" y="11000"/>
                                  </a:lnTo>
                                  <a:lnTo>
                                    <a:pt x="14949" y="13000"/>
                                  </a:lnTo>
                                  <a:lnTo>
                                    <a:pt x="14545" y="13000"/>
                                  </a:lnTo>
                                  <a:lnTo>
                                    <a:pt x="14545" y="19667"/>
                                  </a:lnTo>
                                  <a:lnTo>
                                    <a:pt x="5455" y="196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817200"/>
                              <a:ext cx="8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6000" y="0"/>
                                  </a:moveTo>
                                  <a:lnTo>
                                    <a:pt x="16000" y="1905"/>
                                  </a:lnTo>
                                  <a:lnTo>
                                    <a:pt x="18667" y="1905"/>
                                  </a:lnTo>
                                  <a:lnTo>
                                    <a:pt x="18667" y="19048"/>
                                  </a:lnTo>
                                  <a:lnTo>
                                    <a:pt x="0" y="19048"/>
                                  </a:lnTo>
                                  <a:lnTo>
                                    <a:pt x="0" y="1905"/>
                                  </a:lnTo>
                                  <a:lnTo>
                                    <a:pt x="6667" y="1905"/>
                                  </a:lnTo>
                                  <a:lnTo>
                                    <a:pt x="6667" y="0"/>
                                  </a:lnTo>
                                  <a:lnTo>
                                    <a:pt x="16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817200"/>
                              <a:ext cx="8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048"/>
                                  </a:moveTo>
                                  <a:lnTo>
                                    <a:pt x="0" y="1905"/>
                                  </a:lnTo>
                                  <a:lnTo>
                                    <a:pt x="6667" y="1905"/>
                                  </a:lnTo>
                                  <a:lnTo>
                                    <a:pt x="6667" y="0"/>
                                  </a:lnTo>
                                  <a:lnTo>
                                    <a:pt x="16000" y="0"/>
                                  </a:lnTo>
                                  <a:lnTo>
                                    <a:pt x="16000" y="1905"/>
                                  </a:lnTo>
                                  <a:lnTo>
                                    <a:pt x="18667" y="1905"/>
                                  </a:lnTo>
                                  <a:lnTo>
                                    <a:pt x="18667" y="19048"/>
                                  </a:lnTo>
                                  <a:lnTo>
                                    <a:pt x="0" y="190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3880" y="1004040"/>
                            <a:ext cx="768240" cy="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 Rounded MT Bold" w:hAnsi="Arial Rounded MT Bold" w:eastAsia="Times New Roman" w:cs="Miriam"/>
                                  <w:color w:val="auto"/>
                                  <w:lang w:val="en-US" w:bidi="he-IL"/>
                                </w:rPr>
                                <w:t xml:space="preserve">אליצור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Rounded MT Bold" w:hAnsi="Arial Rounded MT Bold" w:eastAsia="Times New Roman" w:cs="Miriam"/>
                                  <w:color w:val="auto"/>
                                  <w:lang w:val="en-US" w:bidi="he-IL"/>
                                </w:rPr>
                                <w:t>ELITZ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5pt;margin-top:35.2pt;width:88.85pt;height:86.35pt" coordorigin="125,704" coordsize="1777,1727">
                <v:group id="shape_0" style="position:absolute;left:579;top:704;width:909;height:1582">
                  <v:rect id="shape_0" coordsize="10800,10800" path="l0,21600xee" stroked="t" o:allowincell="f" style="position:absolute;left:920;top:1922;width:113;height:121;flip:xy;mso-wrap-style:none;v-text-anchor:middle;mso-position-horizontal-relative:margin;mso-position-vertical-relative:margin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1034;top:1922;width:113;height:121;flip:y;mso-wrap-style:none;v-text-anchor:middle;mso-position-horizontal-relative:margin;mso-position-vertical-relative:margin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806;top:1922;width:227;height:243;flip:xy;mso-wrap-style:none;v-text-anchor:middle;mso-position-horizontal-relative:margin;mso-position-vertical-relative:margin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1034;top:1922;width:227;height:243;flip:y;mso-wrap-style:none;v-text-anchor:middle;mso-position-horizontal-relative:margin;mso-position-vertical-relative:margin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691;top:1921;width:340;height:364;flip:xy;mso-wrap-style:none;v-text-anchor:middle;mso-position-horizontal-relative:margin;mso-position-vertical-relative:margin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1034;top:1921;width:340;height:364;flip:y;mso-wrap-style:none;v-text-anchor:middle;mso-position-horizontal-relative:margin;mso-position-vertical-relative:margin">
                    <v:fill o:detectmouseclick="t" on="false"/>
                    <v:stroke color="black" weight="9360" joinstyle="miter" endcap="flat"/>
                    <w10:wrap type="none"/>
                  </v:rect>
                  <v:line id="shape_0" from="1374,1190" to="1374,1919" stroked="t" o:allowincell="f" style="position:absolute;flip:y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1190" to="1260,1919" stroked="t" o:allowincell="f" style="position:absolute;flip:y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1147,1190" to="1147,1919" stroked="t" o:allowincell="f" style="position:absolute;flip:y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1034,1190" to="1034,1919" stroked="t" o:allowincell="f" style="position:absolute;flip:y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920,1190" to="920,1919" stroked="t" o:allowincell="f" style="position:absolute;flip:y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806,1190" to="806,1919" stroked="t" o:allowincell="f" style="position:absolute;flip:y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692,1190" to="692,1919" stroked="t" o:allowincell="f" style="position:absolute;flip:y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1034;top:947;width:227;height:243;flip:x;mso-wrap-style:none;v-text-anchor:middle;mso-position-horizontal-relative:margin;mso-position-vertical-relative:margin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1260;top:947;width:227;height:243;mso-wrap-style:none;v-text-anchor:middle;mso-position-horizontal-relative:margin;mso-position-vertical-relative:margin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806;top:947;width:227;height:243;mso-wrap-style:none;v-text-anchor:middle;mso-position-horizontal-relative:margin;mso-position-vertical-relative:margin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79;top:947;width:227;height:243;flip:x;mso-wrap-style:none;v-text-anchor:middle;mso-position-horizontal-relative:margin;mso-position-vertical-relative:margin">
                    <v:fill o:detectmouseclick="t" on="false"/>
                    <v:stroke color="black" weight="9360" joinstyle="miter" endcap="flat"/>
                    <w10:wrap type="none"/>
                  </v:rect>
                  <v:line id="shape_0" from="579,1190" to="579,2286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1488,1190" to="1488,2286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f" o:allowincell="f" style="position:absolute;left:920;top:704;width:227;height:24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style="position:absolute;left:125;top:704;width:166;height:1727">
                  <v:shape id="shape_0" coordsize="20000,20000" path="m0,0l19692,0l19692,19882l0,19882l0,0xe" fillcolor="white" stroked="t" o:allowincell="f" style="position:absolute;left:160;top:766;width:59;height:170;mso-wrap-style:none;v-text-anchor:middle;mso-position-horizontal-relative:margin;mso-position-vertical-relative:margin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20000,20000" path="m2128,0l2128,2353l426,2353l426,4706l0,4706l0,14118l426,14118l1064,18824l18723,18824l18723,15294l19787,14118l19787,4706l19149,4706l19149,2353l17660,2353l17660,0l2128,0xe" fillcolor="white" stroked="f" o:allowincell="f" style="position:absolute;left:144;top:754;width:86;height:16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17660,18824l18085,18824l18085,15294l18723,15294l18723,14118l19149,14118l19149,11765l19787,11765l19787,4706l19149,4706l19149,2353l17660,2353l17660,0l14255,0l6170,0l2128,0l2128,2353l426,2353l426,4706l0,4706l0,11765l426,11765l426,14118l1064,14118l1064,15294l1489,15294l1489,18824l2128,18824l17660,18824xe" stroked="t" o:allowincell="f" style="position:absolute;left:144;top:754;width:86;height:16;mso-wrap-style:none;v-text-anchor:middle;mso-position-horizontal-relative:margin;mso-position-vertical-relative:margin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1765,0l1765,1176l1176,2353l1176,3529l735,3529l735,7059l441,7059l441,11176l0,11176l0,19412l19853,19412l19853,11176l19559,11176l19559,7059l19118,7059l19118,3529l18824,3529l18382,1176l18088,1176l18088,0l1765,0xe" fillcolor="white" stroked="f" o:allowincell="f" style="position:absolute;left:125;top:975;width:125;height:33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2206,0l1765,0l1765,1176l1471,1176l1176,2353l1176,3529l735,3529l735,7059l441,7059l441,11176l0,11176l0,19412l19853,19412l19853,11176l19559,11176l19559,7059l19118,7059l19118,3529l18824,3529l18824,2353l18382,2353l18382,1176l18088,0l17794,0l2206,0xe" stroked="t" o:allowincell="f" style="position:absolute;left:125;top:975;width:125;height:33;mso-wrap-style:none;v-text-anchor:middle;mso-position-horizontal-relative:margin;mso-position-vertical-relative:margin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661,0l661,1739l331,1739l331,5217l0,5217l0,13913l331,13913l331,17391l661,17391l661,19130l19339,19130l19339,15652l19835,15652l19835,3478l19339,3478l19008,0l661,0xe" fillcolor="white" stroked="f" o:allowincell="f" style="position:absolute;left:132;top:954;width:111;height:22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19008,19130l19008,17391l19339,17391l19339,13913l19835,13913l19835,3478l19339,3478l19339,1739l19008,1739l19008,0l1157,0l661,0l661,1739l331,1739l331,5217l0,5217l0,12174l331,13913l331,15652l661,15652l661,17391l1157,19130l19008,19130xe" stroked="t" o:allowincell="f" style="position:absolute;left:132;top:954;width:111;height:22;mso-wrap-style:none;v-text-anchor:middle;mso-position-horizontal-relative:margin;mso-position-vertical-relative:margin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661,0l661,3810l0,5714l0,14286l331,14286l661,19048l19339,19048l19339,17143l19835,17143l19835,5714l19339,5714l19339,1905l19008,1905l19008,0l661,0xe" fillcolor="white" stroked="f" o:allowincell="f" style="position:absolute;left:132;top:934;width:111;height:20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19008,19048l19008,17143l19339,17143l19339,14286l19835,14286l19835,5714l19339,3810l19339,1905l19008,1905l19008,0l1157,0l661,0l661,1905l331,3810l331,5714l0,5714l0,13333l331,13333l331,14286l661,17143l661,19048l1157,19048l19008,19048xe" stroked="t" o:allowincell="f" style="position:absolute;left:132;top:934;width:111;height:20;mso-wrap-style:none;v-text-anchor:middle;mso-position-horizontal-relative:margin;mso-position-vertical-relative:margin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0,0l0,9286l536,9286l536,14643l893,14643l893,17143l1250,17143l1250,19643l18571,19643l18571,17143l18929,17143l18929,14643l19464,14643l19464,9286l19821,9286l19821,0l15893,0l15893,5714l11786,5714l11786,0l8036,0l8036,5714l4286,5714l4286,0l0,0xe" fillcolor="white" stroked="f" o:allowincell="f" style="position:absolute;left:135;top:704;width:103;height:55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17679,19643l18036,19643l18036,18571l18571,18571l18571,16429l18929,16429l18929,13571l19464,13571l19464,8571l19821,8571l19821,0l15893,0l15893,5714l11786,5714l11786,0l8036,0l8036,5714l4286,5714l4286,0l0,0l0,8571l536,8571l536,13571l893,13571l893,16429l1250,16429l1250,18571l1607,18571l1607,19643l2143,19643l17679,19643xe" stroked="t" o:allowincell="f" style="position:absolute;left:135;top:704;width:103;height:55;mso-wrap-style:none;v-text-anchor:middle;mso-position-horizontal-relative:margin;mso-position-vertical-relative:margin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0,0l328,2105l820,4211l1148,6316l1148,9474l1475,9474l1475,19474l18689,19474l18689,8421l19016,8421l19016,5263l19344,5263l19344,3158l19836,3158l19836,1579l9672,1579l9672,0l0,0xe" fillcolor="white" stroked="f" o:allowincell="f" style="position:absolute;left:142;top:1314;width:112;height:37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19836,2051l19836,3077l19344,3077l19344,4615l19016,6154l19016,7692l18689,8718l18689,19487l1475,19487l1475,15385l1967,15385l1475,14359l1475,8718l1148,8718l1148,6154l820,4615l820,3077l328,3077l328,1026l0,1026l0,0l19836,2051xe" stroked="t" o:allowincell="f" style="position:absolute;left:142;top:1312;width:112;height:38;mso-wrap-style:none;v-text-anchor:middle;mso-position-horizontal-relative:margin;mso-position-vertical-relative:margin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1765,0l1765,1176l1029,2353l1029,3529l735,3529l735,7059l441,7059l441,11176l0,11176l0,19412l19853,19412l19853,11176l19559,11176l19559,7059l19118,7059l19118,3529l18824,3529l18382,1176l18088,1176l18088,0l1765,0xe" fillcolor="white" stroked="f" o:allowincell="f" style="position:absolute;left:135;top:1392;width:125;height:33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2059,0l1765,0l1765,1176l1324,1176l1029,2353l1029,3529l735,3529l735,7059l441,7059l441,11176l0,11176l0,19412l19853,19412l19853,11176l19559,11176l19559,7059l19118,7059l19118,3529l18824,3529l18824,2353l18382,2353l18382,1176l18088,0l17794,0l2059,0xe" stroked="t" o:allowincell="f" style="position:absolute;left:135;top:1392;width:125;height:33;mso-wrap-style:none;v-text-anchor:middle;mso-position-horizontal-relative:margin;mso-position-vertical-relative:margin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328,0l328,3810l0,3810l0,15238l328,15238l328,19048l19016,19048l19016,17143l19344,17143l19344,13333l19836,13333l19836,3810l19344,3810l19016,0l328,0xe" fillcolor="white" stroked="f" o:allowincell="f" style="position:absolute;left:142;top:1373;width:112;height:20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18689,19048l19016,17143l19016,15238l19344,15238l19344,11429l19836,11429l19836,3810l19344,3810l19344,1905l19016,1905l19016,0l18689,0l820,0l328,0l328,3810l0,3810l0,13333l328,13333l328,17143l820,17143l820,19048l18689,19048xe" stroked="t" o:allowincell="f" style="position:absolute;left:142;top:1373;width:112;height:20;mso-wrap-style:none;v-text-anchor:middle;mso-position-horizontal-relative:margin;mso-position-vertical-relative:margin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820,0l820,1739l328,1739l328,5217l0,5217l0,15652l328,15652l328,19130l19016,19130l19016,17391l19344,17391l19344,13043l19836,13043l19836,5217l19344,5217l19344,1739l19016,1739l19016,0l820,0xe" fillcolor="white" stroked="f" o:allowincell="f" style="position:absolute;left:142;top:1351;width:112;height:22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18689,19130l19016,17391l19016,15652l19344,15652l19344,13043l19836,12174l19836,5217l19344,5217l19344,1739l19016,1739l19016,0l18689,0l820,0l820,1739l328,1739l328,3478l0,5217l0,13043l328,13043l328,17391l820,17391l820,19130l18689,19130xe" stroked="t" o:allowincell="f" style="position:absolute;left:142;top:1351;width:112;height:22;mso-wrap-style:none;v-text-anchor:middle;mso-position-horizontal-relative:margin;mso-position-vertical-relative:margin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9764,0l9764,189l8661,189l8661,377l7559,377l7559,566l6772,755l5984,943l5984,1132l5354,1226l4882,1226l4882,1604l4094,1887l4094,1981l3780,1981l3780,2453l2992,2547l2992,2830l2362,3113l2362,3396l1890,3396l1890,3962l1575,3962l1575,4340l1260,4340l1260,5000l787,5000l787,5472l472,5472l472,6321l0,6321l0,12075l472,12075l472,13868l787,13868l787,15660l1260,15660l1260,17830l1575,17830l1575,19717l1260,19717l1260,19906l4094,19906l4094,19717l4409,19717l4409,19245l4882,19245l4882,18962l5354,18962l5354,18396l5669,18396l5669,18019l5984,18019l5984,17642l6299,17642l6299,17170l6772,17170l6772,16792l7087,16792l7087,16415l7559,16415l7559,16038l7874,16038l7874,15472l8189,15472l8189,15189l8661,15189l8661,14717l8976,14717l8976,14245l9291,14245l9291,13868l9764,13868l9764,13491l10079,13491l10079,12925l10551,12925l10551,12547l10866,12547l10866,12264l11181,12264l11181,11698l11654,11698l11654,11321l11969,11321l11969,10943l12283,10943l12283,10660l12756,10660l12756,10094l13071,10094l13071,9717l13543,9717l13543,9340l13858,9340l13858,8774l14173,8774l14173,8396l14646,8396l14646,8019l14961,8019l14961,7547l15276,7547l15276,7170l15591,7170l15591,6792l16063,6792l16063,6321l16378,6321l16378,5943l16850,5943l16850,5472l17165,5472l17165,5094l17480,5094l17480,4528l17953,4528l17953,4151l18268,4151l18268,3868l18583,3868l18583,3208l19055,3208l19055,2830l19370,2830l19370,2547l19843,2547l19843,1981l19370,1981l19055,1604l18583,1226l18268,1226l18268,1132l17480,1132l17165,755l16378,755l16378,566l15591,566l15591,377l14646,377l14646,189l13071,189l13071,0l9764,0xe" fillcolor="white" stroked="f" o:allowincell="f" style="position:absolute;left:125;top:1095;width:117;height:214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19843,2170l19843,1981l19370,1981l19370,1887l19055,1604l19055,1509l18583,1509l18583,1226l18268,1226l18268,1132l17953,1132l17480,943l17165,943l17165,755l16378,755l16378,566l16063,566l15591,377l14961,377l14646,189l13071,189l13071,0l9764,0l9764,189l8661,189l8189,377l7559,377l7559,566l7087,566l6772,755l6299,755l6299,943l5984,943l5354,1226l4882,1226l4882,1509l4409,1604l4409,1887l4094,1887l3780,1981l3780,2170l3307,2453l3307,2547l2992,2547l2992,2736l2677,2830l2677,3113l2362,3113l2362,3396l1890,3396l1890,3868l1575,3962l1575,4340l1260,4340l1260,4717l787,5000l787,5472l472,5472l472,6038l0,6321l0,11887l472,12075l472,13679l787,13868l787,15472l1260,15660l1260,17642l1575,17830l1575,19528l1260,19717l1260,19906l4094,19906l19843,2170xe" stroked="t" o:allowincell="f" style="position:absolute;left:125;top:1095;width:117;height:214;mso-wrap-style:none;v-text-anchor:middle;mso-position-horizontal-relative:margin;mso-position-vertical-relative:margin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8757,0l8994,0l9231,193l9467,193l9822,386l10296,386l10296,580l10888,580l10888,773l11243,773l11479,966l11716,966l11716,1159l11953,1159l11953,1353l12308,1353l12899,1739l12899,1932l13136,1932l13136,2222l13491,2222l13491,2609l13728,2609l13728,2802l13964,2899l13964,3188l14320,3188l14320,3575l14556,3768l14556,3961l14911,3961l14911,4155l15976,4928l16213,4928l16213,5121l16450,5121l16450,5314l16686,5314l17041,5507l17278,5507l17278,5700l17633,5700l17633,5894l17870,5894l18225,6087l18462,6087l18462,6184l18698,6184l18698,6473l19053,6473l19882,6957l19882,7246l19645,7246l19882,7343l19882,8599l19645,8599l19645,9565l19290,9565l19290,9952l19053,9952l19053,10338l18698,10338l18698,10725l18462,10725l18462,10918l18225,10918l18225,11304l17633,11304l17633,11498l16450,11498l16450,11691l16213,11691l15976,11498l15621,11498l15621,11304l15385,11304l15385,11111l15148,10918l15148,10531l14911,10338l14911,10145l14556,10145l14320,9952l13964,9952l13964,9758l13728,9758l13491,9565l11479,9565l11479,9758l10059,9758l10059,9952l9822,9952l9822,11111l10059,11304l10059,11498l10296,11691l10296,11884l10651,11884l10651,12077l10888,12077l10888,12271l11479,12560l11479,12754l11716,12754l11716,12850l11953,12850l11953,13140l12308,13333l12308,13527l12544,13527l12544,13623l12899,13816l12899,14010l13136,14010l13136,14300l13491,14396l13491,14589l13728,14589l13728,14783l13964,14976l13964,15169l14320,15169l14320,15362l14556,15362l14556,15556l14911,15749l14911,15942l15148,16135l15148,16329l15385,16329l15385,16715l15621,16715l15621,17295l15976,17295l15976,17778l16213,17971l16213,18647l15976,18937l15976,19517l14556,19517l14556,19614l8402,19614l8402,19903l3314,19903l3077,19614l2012,19614l1657,19517l1420,19517l1420,19227l1065,19227l1065,19130l828,18937l828,18647l1065,18647l1065,17295l1420,17295l1065,17101l1065,14396l828,14300l828,12271l592,12077l592,10145l237,9952l237,8116l0,7923l0,7246l237,7246l237,5507l592,5507l592,4541l828,4541l828,3961l1065,3961l1065,3382l1420,3382l1420,2899l1657,2802l1657,2609l2012,2512l2012,2222l2249,2126l2249,1932l2485,1932l2485,1739l2840,1546l3077,1546l3077,1353l3314,1159l3314,966l3669,966l3905,773l4260,773l4260,580l4497,580l4734,386l4970,386l5325,193l6154,193l6509,0l8757,0xe" fillcolor="white" stroked="t" o:allowincell="f" style="position:absolute;left:134;top:1111;width:156;height:209;mso-wrap-style:none;v-text-anchor:middle;mso-position-horizontal-relative:margin;mso-position-vertical-relative:margin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20000,20000" path="m19333,9655l16000,6897l14000,6897l11333,4138l10000,4138l10000,2759l8000,2759l6000,1379l4667,1379l4667,0l0,0l0,4138l2000,4138l2000,6897l3333,6897l3333,9655l4667,9655l4667,12414l6000,12414l6000,13793l8000,13793l8000,14483l10000,16552l10000,17931l11333,19310l19333,9655xe" fillcolor="white" stroked="f" o:allowincell="f" style="position:absolute;left:162;top:1113;width:27;height:28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53;top:1113;width:133;height:116">
                    <v:shape id="shape_0" coordsize="20000,20000" path="m19333,9655l16000,6897l14000,6897l11333,4138l10000,4138l10000,2759l8000,2759l6000,1379l4667,1379l4667,0l0,0l0,4138l2000,4138l2000,6897l3333,6897l3333,9655l4667,9655l4667,12414l6000,12414l6000,13793l8000,13793l8000,14483l10000,16552l10000,17931l11333,19310e" stroked="t" o:allowincell="f" style="position:absolute;left:161;top:1113;width:26;height:28;mso-wrap-style:none;v-text-anchor:middle;mso-position-horizontal-relative:margin;mso-position-vertical-relative:margin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0000,20000" path="m18750,4286l18750,11429l15000,11429l15000,14286l12500,14286l12500,18571l8750,14286l8750,11429l6250,11429l6250,5714l2500,5714l2500,0l0,0l12500,0l12500,4286l15000,4286e" stroked="t" o:allowincell="f" style="position:absolute;left:272;top:1183;width:13;height:13;mso-wrap-style:none;v-text-anchor:middle;mso-position-horizontal-relative:margin;mso-position-vertical-relative:margin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0000,20000" path="m17600,19048l17600,15238l15200,12381l13600,12381l11200,11429l9600,11429l9600,9524l7200,7619l5600,7619l5600,5714l4000,3810l4000,1905l2400,1905l2400,0l0,0l2400,0l4000,1905l5600,1905l5600,3810l13600,11429l13600,12381l15200,12381l17600,15238l19200,15238e" stroked="t" o:allowincell="f" style="position:absolute;left:256;top:1207;width:22;height:20;mso-wrap-style:none;v-text-anchor:middle;mso-position-horizontal-relative:margin;mso-position-vertical-relative:margin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0000,20000" path="m18889,0l13333,0l13333,13333l0,13333l0,0e" stroked="t" o:allowincell="f" style="position:absolute;left:219;top:1150;width:15;height:2;mso-wrap-style:none;v-text-anchor:middle;mso-position-horizontal-relative:margin;mso-position-vertical-relative:margin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0000,20000" path="m18889,17143l16667,17143l16667,11429l13333,11429l13333,5714l11111,5714l7778,0l3333,0l3333,5714l0,5714e" stroked="t" o:allowincell="f" style="position:absolute;left:219;top:1145;width:15;height:6;mso-wrap-style:none;v-text-anchor:middle;mso-position-horizontal-relative:margin;mso-position-vertical-relative:margin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0000,20000" path="m2000,0l0,5000l0,7500l2000,12500l6000,17500l10000,17500l14000,15000l16000,10000l18000,7500l16000,2500e" stroked="t" o:allowincell="f" style="position:absolute;left:220;top:1145;width:8;height:7;mso-wrap-style:none;v-text-anchor:middle;mso-position-horizontal-relative:margin;mso-position-vertical-relative:margin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0000,20000" path="m19667,19730l15667,19730l15000,19189l11667,19189l11000,18649l9333,18649l8667,18108l8000,18108l7000,17568l6333,17568l5333,17027l4667,17027l2333,15405l2333,14865l1667,14865l1667,13784l1000,13784l1000,12162l0,12162l0,7838l1000,7027l1000,5676l1667,4865l1667,3243l2333,2973l2333,2162l3000,1892l3000,1351l4000,541l4000,0e" stroked="t" o:allowincell="f" style="position:absolute;left:153;top:1142;width:54;height:73;mso-wrap-style:none;v-text-anchor:middle;mso-position-horizontal-relative:margin;mso-position-vertical-relative:margin">
                      <v:fill o:detectmouseclick="t" on="false"/>
                      <v:stroke color="black" joinstyle="round" endcap="flat"/>
                      <w10:wrap type="none"/>
                    </v:shape>
                  </v:group>
                  <v:shape id="shape_0" coordsize="20000,20000" path="m1644,0l1644,1176l1096,2353l1096,3529l685,3529l685,7059l411,7059l411,11176l0,11176l0,19412l19863,19412l19863,11176l19452,11176l19452,7059l19178,7059l19178,3529l18767,3529l18493,1176l18219,1176l18219,0l1644,0xe" fillcolor="white" stroked="f" o:allowincell="f" style="position:absolute;left:125;top:1872;width:135;height:33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2329,0l1644,0l1644,1176l1370,1176l1096,2353l1096,3529l685,3529l685,7059l411,7059l411,11176l0,11176l0,19412l19863,19412l19863,11176l19452,11176l19452,7059l19178,7059l19178,3529l18767,3529l18767,2353l18493,1176l18219,1176l18219,0l17534,0l2329,0xe" stroked="t" o:allowincell="f" style="position:absolute;left:125;top:1872;width:135;height:33;mso-wrap-style:none;v-text-anchor:middle;mso-position-horizontal-relative:margin;mso-position-vertical-relative:margin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775,0l775,1905l0,3810l0,13333l310,13333l310,17143l775,17143l775,19048l19070,19048l19070,17143l19380,17143l19380,13333l19845,13333l19845,3810l19380,3810l19070,0l775,0xe" fillcolor="white" stroked="f" o:allowincell="f" style="position:absolute;left:134;top:1853;width:119;height:20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18760,19048l19070,17143l19070,15238l19380,15238l19380,11429l19845,11429l19845,3810l19380,3810l19380,1905l19070,1905l19070,0l18760,0l1085,0l775,0l775,1905l310,1905l310,3810l0,3810l0,11429l310,11429l310,15238l775,15238l775,17143l1085,19048l18760,19048xe" stroked="t" o:allowincell="f" style="position:absolute;left:134;top:1853;width:119;height:20;mso-wrap-style:none;v-text-anchor:middle;mso-position-horizontal-relative:margin;mso-position-vertical-relative:margin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775,0l775,1739l310,1739l310,5217l0,5217l0,13913l310,13913l310,17391l775,17391l775,19130l19070,19130l19070,17391l19380,17391l19380,13913l19845,13913l19845,5217l19380,5217l19380,1739l19070,1739l19070,0l775,0xe" fillcolor="white" stroked="f" o:allowincell="f" style="position:absolute;left:134;top:1830;width:119;height:22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18760,19130l19070,17391l19070,15652l19380,15652l19380,13913l19845,12174l19845,5217l19380,5217l19380,1739l19070,1739l19070,0l18760,0l1085,0l775,0l775,1739l310,1739l310,5217l0,5217l0,12174l310,13913l310,15652l775,15652l775,17391l1085,19130l18760,19130xe" stroked="t" o:allowincell="f" style="position:absolute;left:134;top:1830;width:119;height:22;mso-wrap-style:none;v-text-anchor:middle;mso-position-horizontal-relative:margin;mso-position-vertical-relative:margin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0,0l19649,0l19649,19894l0,19894l0,0xe" fillcolor="white" stroked="t" o:allowincell="f" style="position:absolute;left:167;top:1642;width:52;height:190;mso-wrap-style:none;v-text-anchor:middle;mso-position-horizontal-relative:margin;mso-position-vertical-relative:margin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20000,20000" path="m1190,0l1190,4444l0,4444l0,13333l476,13333l476,17778l19762,17778l19762,4444l18571,4444l18571,0l1190,0xe" fillcolor="white" stroked="f" o:allowincell="f" style="position:absolute;left:153;top:1670;width:77;height:8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17857,17778l18571,17778l18571,13333l19762,13333l19762,4444l19048,4444l18571,0l14048,0l5476,0l1190,0l476,4444l0,4444l0,8889l476,8889l476,13333l1190,13333l1667,17778l2143,17778l17857,17778xe" stroked="t" o:allowincell="f" style="position:absolute;left:153;top:1670;width:77;height:8;mso-wrap-style:none;v-text-anchor:middle;mso-position-horizontal-relative:margin;mso-position-vertical-relative:margin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952,0l952,4444l0,4444l0,17778l19683,17778l19683,4444l18730,4444l18730,0l952,0xe" fillcolor="white" stroked="f" o:allowincell="f" style="position:absolute;left:165;top:1661;width:57;height:8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18095,17778l18730,17778l18730,13333l19683,13333l19683,4444l18730,4444l18730,0l18095,0l952,0l952,4444l0,4444l0,13333l952,13333l952,17778l18095,17778xe" stroked="t" o:allowincell="f" style="position:absolute;left:165;top:1661;width:57;height:8;mso-wrap-style:none;v-text-anchor:middle;mso-position-horizontal-relative:margin;mso-position-vertical-relative:margin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952,0l952,6000l0,6000l0,18000l19683,18000l19683,6000l18730,6000l18730,0l952,0xe" fillcolor="white" stroked="f" o:allowincell="f" style="position:absolute;left:165;top:1633;width:57;height:9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18095,18000l18730,18000l18730,12000l19683,12000l19683,6000l18730,6000l18730,0l18095,0l952,0l952,6000l0,6000l0,12000l952,12000l952,18000l18095,18000xe" stroked="t" o:allowincell="f" style="position:absolute;left:165;top:1633;width:57;height:9;mso-wrap-style:none;v-text-anchor:middle;mso-position-horizontal-relative:margin;mso-position-vertical-relative:margin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1333,0l1333,2667l0,2667l0,18667l19333,18667l19333,2667l17333,2667l17333,0l1333,0xe" fillcolor="white" stroked="f" o:allowincell="f" style="position:absolute;left:180;top:1514;width:27;height:14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17333,18667l17333,16000l19333,16000l19333,2667l17333,2667l17333,0l1333,0l1333,2667l0,2667l0,16000l1333,16000l1333,18667l17333,18667xe" stroked="t" o:allowincell="f" style="position:absolute;left:180;top:1514;width:27;height:14;mso-wrap-style:none;v-text-anchor:middle;mso-position-horizontal-relative:margin;mso-position-vertical-relative:margin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8500,0l8500,381l7250,762l7250,1905l6500,1905l6500,2667l6000,2667l6000,3429l5250,3429l5250,4190l4750,4190l4750,4952l4250,4952l4250,5714l3500,5714l3500,6476l3000,6476l3000,7619l2250,7619l2250,8381l1750,8381l1750,9524l1250,9524l1250,11048l750,11048l750,12571l0,12571l0,17333l750,17333l750,17905l1250,17905l1250,18667l1750,18667l2250,19429l3000,19429l3000,19810l16750,19810l16750,19429l17750,19048l17750,18667l18500,18667l18500,17905l19000,17905l19000,16762l19750,16762l19750,12190l19000,12190l19000,11048l18500,11048l18500,9143l17750,9143l17750,8000l17250,8000l17250,7238l16750,7238l16750,6095l16250,6095l16250,5524l15500,5524l15500,4381l14750,4381l14750,3429l14250,3429l13750,2667l13750,1905l13000,1905l12500,1143l12500,381l12000,381l12000,0l8500,0xe" fillcolor="white" stroked="f" o:allowincell="f" style="position:absolute;left:155;top:1527;width:73;height:105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14750,19810l15500,19810l16250,19429l16750,19429l16750,19048l17250,19048l17250,18667l17750,18667l17750,18286l18500,18286l18500,17905l19000,17524l19000,16762l19750,16571l19750,12190l19000,12190l19000,11048l18500,10667l18500,9143l17750,8762l17750,8000l17250,7619l17250,7238l16750,6857l16750,6095l16250,5714l16250,5524l15500,4952l15500,4381l14750,4190l14750,3810l14250,3048l13750,2667l13750,2286l13000,1524l12500,1143l12500,381l12000,0l8500,0l7750,381l7250,1143l7250,1524l6500,2286l6000,2667l6000,3048l5250,3810l4750,4190l4750,4381l4250,4952l4250,5524l3500,5714l3500,6095l3000,6857l3000,7238l2250,7619l2250,8000l1750,8381l1750,9143l1250,9905l1250,10667l750,11048l750,12190l0,12571l0,16762l750,16762l750,17524l1250,17905l1250,18286l1750,18286l1750,18667l2250,18667l2250,19048l3000,19048l3000,19429l3500,19429l4250,19810l4750,19810l14750,19810xe" stroked="t" o:allowincell="f" style="position:absolute;left:155;top:1527;width:73;height:105;mso-wrap-style:none;v-text-anchor:middle;mso-position-horizontal-relative:margin;mso-position-vertical-relative:margin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169;top:1567;width:48;height:25">
                    <v:shape id="shape_0" coordsize="20000,20000" path="m7917,0l7917,1600l5833,1600l5833,3200l4167,3200l4167,4800l1667,6400l1667,8000l833,8000l833,11200l0,11200l0,19200l1667,17600l1667,16000l2917,16000l2917,12800l5000,12800l5000,11200l6667,9600l8750,8000l19583,8000l18750,4800l17500,4800l17500,3200l15417,3200l15417,1600l13750,1600l13750,0l7917,0xe" fillcolor="white" stroked="f" o:allowincell="f" style="position:absolute;left:169;top:1567;width:43;height:24;mso-wrap-style:none;v-text-anchor:middle;mso-position-horizontal-relative:margin;mso-position-vertical-relative:margin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0000,20000" path="m0,0l0,2667l4000,2667l7000,8000l12000,8000l12000,13333l14000,13333l17000,18667l19000,18667l19000,5333l17000,5333l17000,0l0,0xe" fillcolor="white" stroked="f" o:allowincell="f" style="position:absolute;left:199;top:1576;width:17;height:14;mso-wrap-style:none;v-text-anchor:middle;mso-position-horizontal-relative:margin;mso-position-vertical-relative:margin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coordsize="20000,20000" path="m19623,11200l18868,9600l18868,8000l17736,8000l17736,6400l16981,6400l16981,4800l15849,4800l15849,3200l13962,3200l13962,1600l12453,1600l12453,0l7170,0l7170,1600l5283,1600l5283,3200l3774,3200l3774,4800l2642,4800l2642,6400l1509,6400l1509,8000l755,8000l755,9600l0,11200l0,19200l755,17600l755,16000l1509,16000l1509,14400l2642,14400l2642,12800l3774,11200l4528,11200l4528,9600l5283,9600l6038,8000l7170,8000l7925,6400l11698,6400l12453,8000l13208,8000l13962,9600l15094,9600l15094,11200l15849,11200l16981,12800l16981,14400l17736,14400l17736,16000l18868,16000l18868,17600l19623,19200l19623,11200xe" stroked="t" o:allowincell="f" style="position:absolute;left:169;top:1567;width:48;height:24;mso-wrap-style:none;v-text-anchor:middle;mso-position-horizontal-relative:margin;mso-position-vertical-relative:margin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3396,0l3396,1739l1509,3478l1509,5217l755,5217l755,10435l0,10435l0,19130l19623,19130l19623,10435l18868,10435l18868,5217l17736,5217l17736,1739l15849,1739l15849,0l3396,0xe" fillcolor="white" stroked="f" o:allowincell="f" style="position:absolute;left:177;top:2011;width:48;height:22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19623,19130l19623,10435l18868,10435l18868,5217l17736,5217l17736,1739l16604,1739l15849,0l13962,0l4528,0l3396,0l1509,3478l1509,5217l755,5217l755,10435l0,10435l0,19130l19623,19130xe" stroked="t" o:allowincell="f" style="position:absolute;left:177;top:2011;width:48;height:22;mso-wrap-style:none;v-text-anchor:middle;mso-position-horizontal-relative:margin;mso-position-vertical-relative:margin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1818,0l1818,1000l1212,1000l1212,3000l970,3000l970,5000l606,5000l606,8000l364,8000l364,12500l0,12500l0,19500l19879,19500l19879,12500l19515,12500l19515,8000l19273,8000l19273,5000l18909,5000l18909,3000l18667,3000l18667,1000l18424,1000l18424,0l1818,0xe" fillcolor="white" stroked="f" o:allowincell="f" style="position:absolute;left:125;top:2391;width:153;height:39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2061,0l1818,0l1455,1000l1212,1000l1212,3000l970,3000l970,5000l606,5000l606,7000l364,8000l364,12500l0,12500l0,19500l19879,19500l19879,12500l19515,11500l19515,8000l19273,7000l19273,5000l18909,5000l18909,3000l18667,3000l18667,1000l18424,1000l18424,0l17818,0l2061,0xe" stroked="t" o:allowincell="f" style="position:absolute;left:125;top:2391;width:153;height:39;mso-wrap-style:none;v-text-anchor:middle;mso-position-horizontal-relative:margin;mso-position-vertical-relative:margin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959,0l959,1600l274,3200l274,6400l0,6400l0,14400l274,14400l274,17600l685,17600l685,19200l19178,19200l19178,17600l19452,17600l19452,14400l19863,14400l19863,6400l19452,6400l19452,3200l19178,3200l18767,0l959,0xe" fillcolor="white" stroked="f" o:allowincell="f" style="position:absolute;left:134;top:2367;width:135;height:24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18767,19200l19178,17600l19178,16000l19452,16000l19452,14400l19863,12800l19863,6400l19452,4000l19452,3200l19178,3200l19178,1600l18767,0l959,0l685,1600l685,3200l274,3200l274,4000l0,6400l0,12800l274,14400l274,16000l685,16000l685,17600l959,19200l18767,19200xe" stroked="t" o:allowincell="f" style="position:absolute;left:134;top:2367;width:135;height:24;mso-wrap-style:none;v-text-anchor:middle;mso-position-horizontal-relative:margin;mso-position-vertical-relative:margin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685,0l685,1739l274,1739l274,5217l0,5217l0,13043l274,13043l274,16522l685,16522l685,19130l19178,19130l19178,16522l19452,16522l19452,13043l19863,13043l19863,5217l19452,5217l19452,1739l19178,1739l19178,0l685,0xe" fillcolor="white" stroked="f" o:allowincell="f" style="position:absolute;left:134;top:2345;width:135;height:22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18767,19130l19178,16522l19178,15652l19452,15652l19452,13043l19863,12174l19863,5217l19452,5217l19452,1739l19178,1739l19178,0l18767,0l959,0l685,0l685,1739l274,1739l274,5217l0,5217l0,12174l274,13043l274,15652l685,15652l685,16522l959,19130l18767,19130xe" stroked="t" o:allowincell="f" style="position:absolute;left:134;top:2345;width:135;height:22;mso-wrap-style:none;v-text-anchor:middle;mso-position-horizontal-relative:margin;mso-position-vertical-relative:margin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0,0l0,488l750,488l750,1707l1250,1707l1250,2764l1750,2764l1750,4390l2250,4390l2250,6423l3000,6423l3000,13252l2250,13252l2250,15447l1750,15447l1750,17073l1250,17073l1250,18293l750,18293l750,19593l0,19593l0,19919l19750,19919l19750,19593l19000,19593l19000,18293l18500,18293l18500,17073l17750,17073l17750,15447l17250,15447l17250,13252l16750,13252l16750,6423l17250,6423l17250,4390l17750,4390l17750,2764l18500,2764l18500,1707l19000,1707l19000,488l19750,488l19750,0l0,0xe" fillcolor="white" stroked="f" o:allowincell="f" style="position:absolute;left:165;top:2098;width:73;height:248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0,19919l0,19593l750,19268l750,18293l1250,17967l1250,17073l1750,16748l1750,15447l2250,15203l2250,13252l3000,12927l3000,6667l2250,6341l2250,4553l1750,4228l1750,3008l1250,2602l1250,1707l750,1626l750,650l0,325l0,0l19750,0l19750,325l19000,650l19000,1626l18500,1707l18500,2602l17750,3008l17750,4228l17250,4553l17250,6341l16750,6667l16750,12927l17250,13252l17250,15203l17750,15447l17750,16748l18500,17073l18500,17967l19000,18293l19000,19268l19750,19593l19750,19919l0,19919xe" stroked="t" o:allowincell="f" style="position:absolute;left:165;top:2098;width:73;height:248;mso-wrap-style:none;v-text-anchor:middle;mso-position-horizontal-relative:margin;mso-position-vertical-relative:margin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2250,0l2250,2667l1250,2667l1250,5333l750,5333l750,10667l0,10667l0,18667l19750,18667l19750,10667l19000,10667l19000,5333l18500,5333l18500,2667l17250,2667l17250,0l2250,0xe" fillcolor="white" stroked="f" o:allowincell="f" style="position:absolute;left:165;top:2084;width:73;height:14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65;top:2084;width:74;height:15">
                    <v:shape id="shape_0" coordsize="20000,20000" path="m19750,18667l19750,10667l19000,10667l19000,5333l18500,5333l18500,2667l17250,2667l17250,0l15500,0l4750,0l2250,0l2250,2667l1250,2667l1250,5333l750,5333l750,10667l0,10667l0,18667l19750,18667xe" stroked="t" o:allowincell="f" style="position:absolute;left:165;top:2084;width:73;height:14;mso-wrap-style:none;v-text-anchor:middle;mso-position-horizontal-relative:margin;mso-position-vertical-relative:margin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0000,20000" path="m0,0l19565,0e" stroked="t" o:allowincell="f" style="position:absolute;left:179;top:2084;width:41;height:0;mso-wrap-style:none;v-text-anchor:middle;mso-position-horizontal-relative:margin;mso-position-vertical-relative:margin">
                      <v:fill o:detectmouseclick="t" on="false"/>
                      <v:stroke color="black" joinstyle="round" endcap="flat"/>
                      <w10:wrap type="none"/>
                    </v:shape>
                  </v:group>
                  <v:shape id="shape_0" coordsize="20000,20000" path="m1010,0l1010,667l0,1333l0,2667l606,2667l1010,4000l1414,4000l1818,5333l2424,5333l2424,6667l2828,6667l3434,8000l3838,9333l4444,10333l4848,11667l4848,13333l5253,13333l5253,19667l14343,19667l14343,13333l14949,13333l14949,11000l15354,11000l15354,10000l15960,10000l15960,8667l16364,8667l16364,7333l17374,6667l17374,5333l18182,4667l18182,4000l19192,3333l19192,2667l19798,2667l19798,1333l19192,1333l18586,0l15960,0l15960,667l14949,1333l14343,1333l13939,0l10707,0l10707,667l9697,1333l9091,1333l8687,0l5859,0l5859,667l4848,1333l4444,1333l3838,0l1010,0xe" fillcolor="white" stroked="f" o:allowincell="f" style="position:absolute;left:155;top:2024;width:91;height:59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14343,19667l14343,13000l14949,13000l14949,11000l15354,10333l15354,9333l15960,9333l15960,8000l16364,8000l16364,7333l16768,6667l16768,6000l17374,6000l17374,5333l17778,4667l17778,4000l18182,4000l18182,3333l18586,3333l18586,2667l19192,2667l19798,2000l19798,1333l19192,1333l19192,667l18586,667l18586,0l15960,0l15960,667l15354,667l15354,1333l14949,1333l14949,2000l14949,1333l14343,1333l14343,667l13939,667l13939,0l10707,0l10707,667l10101,667l10101,1333l9697,1333l9697,2000l9697,1333l9091,1333l9091,667l8687,667l8687,0l5859,0l5859,667l5253,667l5253,1333l4848,1333l4848,2000l4848,1333l4444,1333l4444,667l3838,667l3838,0l1010,0l1010,667l606,667l606,1333l0,1333l0,2000l606,2667l1010,2667l1010,3333l1414,3333l1414,4000l1818,4000l1818,4667l2424,5333l2424,6000l2828,6000l2828,6667l3434,7333l3434,8000l3838,8000l3838,9333l4444,9333l4444,10333l4848,11000l4848,13000l5253,13000l5253,19667l14343,19667xe" stroked="t" o:allowincell="f" style="position:absolute;left:155;top:2024;width:91;height:59;mso-wrap-style:none;v-text-anchor:middle;mso-position-horizontal-relative:margin;mso-position-vertical-relative:margin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2667,0l2667,1905l0,1905l0,19048l18667,19048l18667,1905l12000,1905l12000,0l2667,0xe" fillcolor="white" stroked="f" o:allowincell="f" style="position:absolute;left:194;top:1991;width:13;height:20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18667,19048l18667,1905l12000,1905l12000,0l2667,0l2667,1905l0,1905l0,19048l18667,19048xe" stroked="t" o:allowincell="f" style="position:absolute;left:194;top:1991;width:13;height:20;mso-wrap-style:none;v-text-anchor:middle;mso-position-horizontal-relative:margin;mso-position-vertical-relative:margin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1737;top:704;width:166;height:1727">
                  <v:shape id="shape_0" coordsize="20000,20000" path="m19692,0l0,0l0,19882l19692,19882l19692,0xe" fillcolor="black" stroked="t" o:allowincell="f" style="position:absolute;left:1807;top:766;width:59;height:170;mso-wrap-style:none;v-text-anchor:middle;mso-position-horizontal-relative:margin;mso-position-vertical-relative:margin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0000,20000" path="m17660,0l17660,2353l19362,2353l19362,4706l19787,4706l19787,14118l19362,14118l18723,18824l1064,18824l1064,15294l0,14118l0,4706l638,4706l638,2353l2128,2353l2128,0l17660,0xe" fillcolor="black" stroked="f" o:allowincell="f" style="position:absolute;left:1795;top:754;width:86;height:1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2128,18824l1702,18824l1702,15294l1064,15294l1064,14118l638,14118l638,11765l0,11765l0,4706l638,4706l638,2353l2128,2353l2128,0l5532,0l13617,0l17660,0l17660,2353l19362,2353l19362,4706l19787,4706l19787,11765l19362,11765l19362,14118l18723,14118l18723,15294l18298,15294l18298,18824l17660,18824l2128,18824xe" fillcolor="black" stroked="t" o:allowincell="f" style="position:absolute;left:1795;top:754;width:86;height:16;mso-wrap-style:none;v-text-anchor:middle;mso-position-horizontal-relative:margin;mso-position-vertical-relative:margin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0000,20000" path="m18088,0l18088,1176l18676,2353l18676,3529l19118,3529l19118,7059l19412,7059l19412,11176l19853,11176l19853,19412l0,19412l0,11176l294,11176l294,7059l735,7059l735,3529l1029,3529l1471,1176l1765,1176l1765,0l18088,0xe" fillcolor="black" stroked="f" o:allowincell="f" style="position:absolute;left:1776;top:975;width:125;height:3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7647,0l18088,0l18088,1176l18382,1176l18676,2353l18676,3529l19118,3529l19118,7059l19412,7059l19412,11176l19853,11176l19853,19412l0,19412l0,11176l294,11176l294,7059l735,7059l735,3529l1029,3529l1029,2353l1471,2353l1471,1176l1765,0l2059,0l17647,0xe" fillcolor="black" stroked="t" o:allowincell="f" style="position:absolute;left:1776;top:975;width:125;height:33;mso-wrap-style:none;v-text-anchor:middle;mso-position-horizontal-relative:margin;mso-position-vertical-relative:margin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0000,20000" path="m19174,0l19174,1739l19504,1739l19504,5217l19835,5217l19835,13913l19504,13913l19504,17391l19174,17391l19174,19130l496,19130l496,15652l0,15652l0,3478l496,3478l826,0l19174,0xe" fillcolor="black" stroked="f" o:allowincell="f" style="position:absolute;left:1783;top:954;width:111;height:2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826,19130l826,17391l496,17391l496,13913l0,13913l0,3478l496,3478l496,1739l826,1739l826,0l18678,0l19174,0l19174,1739l19504,1739l19504,5217l19835,5217l19835,12174l19504,13913l19504,15652l19174,15652l19174,17391l18678,19130l826,19130xe" fillcolor="black" stroked="t" o:allowincell="f" style="position:absolute;left:1783;top:954;width:111;height:22;mso-wrap-style:none;v-text-anchor:middle;mso-position-horizontal-relative:margin;mso-position-vertical-relative:margin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0000,20000" path="m19174,0l19174,3810l19835,5714l19835,14286l19504,14286l19174,19048l496,19048l496,17143l0,17143l0,5714l496,5714l496,1905l826,1905l826,0l19174,0xe" fillcolor="black" stroked="f" o:allowincell="f" style="position:absolute;left:1783;top:934;width:111;height:2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826,19048l826,17143l496,17143l496,14286l0,14286l0,5714l496,3810l496,1905l826,1905l826,0l18678,0l19174,0l19174,1905l19504,3810l19504,5714l19835,5714l19835,13333l19504,13333l19504,14286l19174,17143l19174,19048l18678,19048l826,19048xe" fillcolor="black" stroked="t" o:allowincell="f" style="position:absolute;left:1783;top:934;width:111;height:20;mso-wrap-style:none;v-text-anchor:middle;mso-position-horizontal-relative:margin;mso-position-vertical-relative:margin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0000,20000" path="m19821,0l19821,9286l19286,9286l19286,14643l18929,14643l18929,17143l18571,17143l18571,19643l1250,19643l1250,17143l893,17143l893,14643l357,14643l357,9286l0,9286l0,0l3929,0l3929,5714l8036,5714l8036,0l11786,0l11786,5714l15536,5714l15536,0l19821,0xe" fillcolor="black" stroked="f" o:allowincell="f" style="position:absolute;left:1788;top:704;width:102;height:5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2143,19643l1786,19643l1786,18571l1250,18571l1250,16429l893,16429l893,13571l357,13571l357,8571l0,8571l0,0l3929,0l3929,5714l8036,5714l8036,0l11786,0l11786,5714l15536,5714l15536,0l19821,0l19821,8571l19286,8571l19286,13571l18929,13571l18929,16429l18571,16429l18571,18571l18214,18571l18214,19643l17679,19643l2143,19643xe" fillcolor="black" stroked="t" o:allowincell="f" style="position:absolute;left:1788;top:704;width:102;height:55;mso-wrap-style:none;v-text-anchor:middle;mso-position-horizontal-relative:margin;mso-position-vertical-relative:margin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0000,20000" path="m19836,0l19508,2105l19016,4211l18689,6316l18689,9474l18361,9474l18361,19474l1148,19474l1148,8421l820,8421l820,5263l492,5263l492,3158l0,3158l0,1579l10164,1579l10164,0l19836,0xe" fillcolor="black" stroked="f" o:allowincell="f" style="position:absolute;left:1772;top:1314;width:112;height:3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2051l0,3077l492,3077l492,4615l820,6154l820,7692l1148,8718l1148,19487l18361,19487l18361,15385l17869,15385l18361,14359l18361,8718l18689,8718l18689,6154l19016,4615l19016,3077l19508,3077l19508,1026l19836,1026l19836,0l0,2051xe" fillcolor="black" stroked="t" o:allowincell="f" style="position:absolute;left:1772;top:1312;width:112;height:38;mso-wrap-style:none;v-text-anchor:middle;mso-position-horizontal-relative:margin;mso-position-vertical-relative:margin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0000,20000" path="m18088,0l18088,1176l18824,2353l18824,3529l19118,3529l19118,7059l19412,7059l19412,11176l19853,11176l19853,19412l0,19412l0,11176l294,11176l294,7059l735,7059l735,3529l1029,3529l1471,1176l1765,1176l1765,0l18088,0xe" fillcolor="black" stroked="f" o:allowincell="f" style="position:absolute;left:1765;top:1392;width:125;height:3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7794,0l18088,0l18088,1176l18529,1176l18824,2353l18824,3529l19118,3529l19118,7059l19412,7059l19412,11176l19853,11176l19853,19412l0,19412l0,11176l294,11176l294,7059l735,7059l735,3529l1029,3529l1029,2353l1471,2353l1471,1176l1765,0l2059,0l17794,0xe" fillcolor="black" stroked="t" o:allowincell="f" style="position:absolute;left:1765;top:1392;width:125;height:33;mso-wrap-style:none;v-text-anchor:middle;mso-position-horizontal-relative:margin;mso-position-vertical-relative:margin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0000,20000" path="m19508,0l19508,3810l19836,3810l19836,15238l19508,15238l19508,19048l820,19048l820,17143l492,17143l492,13333l0,13333l0,3810l492,3810l820,0l19508,0xe" fillcolor="black" stroked="f" o:allowincell="f" style="position:absolute;left:1772;top:1373;width:112;height:2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148,19048l820,17143l820,15238l492,15238l492,11429l0,11429l0,3810l492,3810l492,1905l820,1905l820,0l1148,0l19016,0l19508,0l19508,3810l19836,3810l19836,13333l19508,13333l19508,17143l19016,17143l19016,19048l1148,19048xe" fillcolor="black" stroked="t" o:allowincell="f" style="position:absolute;left:1772;top:1373;width:112;height:20;mso-wrap-style:none;v-text-anchor:middle;mso-position-horizontal-relative:margin;mso-position-vertical-relative:margin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0000,20000" path="m19016,0l19016,1739l19508,1739l19508,5217l19836,5217l19836,15652l19508,15652l19508,19130l820,19130l820,17391l492,17391l492,13043l0,13043l0,5217l492,5217l492,1739l820,1739l820,0l19016,0xe" fillcolor="black" stroked="f" o:allowincell="f" style="position:absolute;left:1772;top:1351;width:112;height:2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148,19130l820,17391l820,15652l492,15652l492,13043l0,12174l0,5217l492,5217l492,1739l820,1739l820,0l1148,0l19016,0l19016,1739l19508,1739l19508,3478l19836,5217l19836,13043l19508,13043l19508,17391l19016,17391l19016,19130l1148,19130xe" fillcolor="black" stroked="t" o:allowincell="f" style="position:absolute;left:1772;top:1351;width:112;height:22;mso-wrap-style:none;v-text-anchor:middle;mso-position-horizontal-relative:margin;mso-position-vertical-relative:margin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0000,20000" path="m10079,0l10079,189l11181,189l11181,377l12283,377l12283,566l13071,755l13858,943l13858,1132l14488,1226l14961,1226l14961,1604l15748,1887l15748,1981l16063,1981l16063,2453l16850,2547l16850,2830l17480,3113l17480,3396l17953,3396l17953,3962l18268,3962l18268,4340l18583,4340l18583,5000l19055,5000l19055,5472l19370,5472l19370,6321l19843,6321l19843,12075l19370,12075l19370,13868l19055,13868l19055,15660l18583,15660l18583,17830l18268,17830l18268,19717l18583,19717l18583,19906l15748,19906l15748,19717l15433,19717l15433,19245l14961,19245l14961,18962l14488,18962l14488,18396l14173,18396l14173,18019l13858,18019l13858,17642l13543,17642l13543,17170l13071,17170l13071,16792l12756,16792l12756,16415l12283,16415l12283,16038l11969,16038l11969,15472l11654,15472l11654,15189l11181,15189l11181,14717l10866,14717l10866,14245l10551,14245l10551,13868l10079,13868l10079,13491l9764,13491l9764,12925l9291,12925l9291,12547l8976,12547l8976,12264l8661,12264l8661,11698l8189,11698l8189,11321l7874,11321l7874,10943l7559,10943l7559,10660l7087,10660l7087,10094l6772,10094l6772,9717l6299,9717l6299,9340l5984,9340l5984,8774l5669,8774l5669,8396l5197,8396l5197,8019l4882,8019l4882,7547l4567,7547l4567,7170l4252,7170l4252,6792l3780,6792l3780,6321l3465,6321l3465,5943l2992,5943l2992,5472l2677,5472l2677,5094l2362,5094l2362,4528l1890,4528l1890,4151l1575,4151l1575,3868l1260,3868l1260,3208l787,3208l787,2830l472,2830l472,2547l0,2547l0,1981l472,1981l787,1604l1260,1226l1575,1226l1575,1132l2362,1132l2677,755l3465,755l3465,566l4252,566l4252,377l5197,377l5197,189l6772,189l6772,0l10079,0xe" fillcolor="black" stroked="f" o:allowincell="f" style="position:absolute;left:1785;top:1095;width:116;height:21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2170l0,1981l472,1981l472,1887l787,1604l787,1509l1260,1509l1260,1226l1575,1226l1575,1132l1890,1132l2362,943l2677,943l2677,755l3465,755l3465,566l3780,566l4252,377l4882,377l5197,189l6772,189l6772,0l10079,0l10079,189l11181,189l11654,377l12283,377l12283,566l12756,566l13071,755l13543,755l13543,943l13858,943l14488,1226l14961,1226l14961,1509l15433,1604l15433,1887l15748,1887l16063,1981l16063,2170l16535,2453l16535,2547l16850,2547l16850,2736l17165,2830l17165,3113l17480,3113l17480,3396l17953,3396l17953,3868l18268,3962l18268,4340l18583,4340l18583,4717l19055,5000l19055,5472l19370,5472l19370,6038l19843,6321l19843,11887l19370,12075l19370,13679l19055,13868l19055,15472l18583,15660l18583,17642l18268,17830l18268,19528l18583,19717l18583,19906l15748,19906l0,2170xe" fillcolor="black" stroked="t" o:allowincell="f" style="position:absolute;left:1785;top:1095;width:116;height:214;mso-wrap-style:none;v-text-anchor:middle;mso-position-horizontal-relative:margin;mso-position-vertical-relative:margin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0000,20000" path="m11124,0l10888,0l10651,193l10414,193l10059,386l9586,386l9586,580l8994,580l8994,773l8639,773l8402,966l8166,966l8166,1159l7929,1159l7929,1353l7574,1353l6982,1739l6982,1932l6746,1932l6746,2222l6391,2222l6391,2609l6154,2609l6154,2802l5917,2899l5917,3188l5562,3188l5562,3575l5325,3768l5325,3961l4970,3961l4970,4155l3905,4928l3669,4928l3669,5121l3432,5121l3432,5314l3195,5314l2840,5507l2604,5507l2604,5700l2249,5700l2249,5894l2012,5894l1657,6087l1420,6087l1420,6184l1183,6184l1183,6473l828,6473l0,6957l0,7246l237,7246l0,7343l0,8599l237,8599l237,9565l592,9565l592,9952l828,9952l828,10338l1183,10338l1183,10725l1420,10725l1420,10918l1657,10918l1657,11304l2249,11304l2249,11498l3432,11498l3432,11691l3669,11691l3905,11498l4260,11498l4260,11304l4497,11304l4497,11111l4734,10918l4734,10531l4970,10338l4970,10145l5325,10145l5562,9952l5917,9952l5917,9758l6154,9758l6391,9565l8402,9565l8402,9758l9822,9758l9822,9952l10059,9952l10059,11111l9822,11304l9822,11498l9586,11691l9586,11884l9231,11884l9231,12077l8994,12077l8994,12271l8402,12560l8402,12754l8166,12754l8166,12850l7929,12850l7929,13140l7574,13333l7574,13527l7337,13527l7337,13623l6982,13816l6982,14010l6746,14010l6746,14300l6391,14396l6391,14589l6154,14589l6154,14783l5917,14976l5917,15169l5562,15169l5562,15362l5325,15362l5325,15556l4970,15749l4970,15942l4734,16135l4734,16329l4497,16329l4497,16715l4260,16715l4260,17295l3905,17295l3905,17778l3669,17971l3669,18647l3905,18937l3905,19517l5325,19517l5325,19614l11479,19614l11479,19903l16568,19903l16805,19614l17870,19614l18225,19517l18462,19517l18462,19227l18817,19227l18817,19130l19053,18937l19053,18647l18817,18647l18817,17295l18462,17295l18817,17101l18817,14396l19053,14300l19053,12271l19290,12077l19290,10145l19645,9952l19645,8116l19882,7923l19882,7246l19645,7246l19645,5507l19290,5507l19290,4541l19053,4541l19053,3961l18817,3961l18817,3382l18462,3382l18462,2899l18225,2802l18225,2609l17870,2512l17870,2222l17633,2126l17633,1932l17396,1932l17396,1739l17041,1546l16805,1546l16805,1353l16568,1159l16568,966l16213,966l15976,773l15621,773l15621,580l15385,580l15148,386l14911,386l14556,193l13728,193l13373,0l11124,0xe" fillcolor="black" stroked="t" o:allowincell="f" style="position:absolute;left:1737;top:1111;width:155;height:209;mso-wrap-style:none;v-text-anchor:middle;mso-position-horizontal-relative:margin;mso-position-vertical-relative:margin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0000,20000" path="m0,9655l3333,6897l5333,6897l8000,4138l9333,4138l9333,2759l11333,2759l13333,1379l14667,1379l14667,0l19333,0l19333,4138l17333,4138l17333,6897l16000,6897l16000,9655l14667,9655l14667,12414l13333,12414l13333,13793l11333,13793l11333,14483l9333,16552l9333,17931l8000,19310l0,9655xe" fillcolor="black" stroked="f" o:allowincell="f" style="position:absolute;left:1838;top:1113;width:26;height:2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1740;top:1113;width:132;height:116">
                    <v:shape id="shape_0" coordsize="20000,20000" path="m0,9655l3333,6897l5333,6897l8000,4138l9333,4138l9333,2759l11333,2759l13333,1379l14667,1379l14667,0l19333,0l19333,4138l17333,4138l17333,6897l16000,6897l16000,9655l14667,9655l14667,12414l13333,12414l13333,13793l11333,13793l11333,14483l9333,16552l9333,17931l8000,19310e" fillcolor="black" stroked="t" o:allowincell="f" style="position:absolute;left:1837;top:1113;width:26;height:28;mso-wrap-style:none;v-text-anchor:middle;mso-position-horizontal-relative:margin;mso-position-vertical-relative:margin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20000,20000" path="m0,4286l0,11429l3750,11429l3750,14286l6250,14286l6250,18571l10000,14286l10000,11429l12500,11429l12500,5714l16250,5714l16250,0l18750,0l6250,0l6250,4286l3750,4286e" fillcolor="black" stroked="t" o:allowincell="f" style="position:absolute;left:1740;top:1183;width:13;height:13;mso-wrap-style:none;v-text-anchor:middle;mso-position-horizontal-relative:margin;mso-position-vertical-relative:margin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20000,20000" path="m1600,19048l1600,15238l4000,12381l5600,12381l8000,11429l9600,11429l9600,9524l12000,7619l13600,7619l13600,5714l15200,3810l15200,1905l16800,1905l16800,0l19200,0l16800,0l15200,1905l13600,1905l13600,3810l5600,11429l5600,12381l4000,12381l1600,15238l0,15238e" fillcolor="black" stroked="t" o:allowincell="f" style="position:absolute;left:1747;top:1207;width:22;height:20;mso-wrap-style:none;v-text-anchor:middle;mso-position-horizontal-relative:margin;mso-position-vertical-relative:margin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20000,20000" path="m0,0l5556,0l5556,13333l18889,13333l18889,0e" fillcolor="black" stroked="t" o:allowincell="f" style="position:absolute;left:1790;top:1150;width:15;height:2;mso-wrap-style:none;v-text-anchor:middle;mso-position-horizontal-relative:margin;mso-position-vertical-relative:margin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20000,20000" path="m0,17143l2222,17143l2222,11429l5556,11429l5556,5714l7778,5714l11111,0l15556,0l15556,5714l18889,5714e" fillcolor="black" stroked="t" o:allowincell="f" style="position:absolute;left:1790;top:1145;width:15;height:6;mso-wrap-style:none;v-text-anchor:middle;mso-position-horizontal-relative:margin;mso-position-vertical-relative:margin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20000,20000" path="m16000,0l18000,5000l18000,7500l16000,12500l12000,17500l8000,17500l4000,15000l2000,10000l0,7500l2000,2500e" fillcolor="black" stroked="t" o:allowincell="f" style="position:absolute;left:1795;top:1145;width:8;height:7;mso-wrap-style:none;v-text-anchor:middle;mso-position-horizontal-relative:margin;mso-position-vertical-relative:margin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20000,20000" path="m0,19730l4000,19730l4667,19189l8000,19189l8667,18649l10333,18649l11000,18108l11667,18108l12667,17568l13333,17568l14333,17027l15000,17027l17333,15405l17333,14865l18000,14865l18000,13784l18667,13784l18667,12162l19667,12162l19667,7838l18667,7027l18667,5676l18000,4865l18000,3243l17333,2973l17333,2162l16667,1892l16667,1351l15667,541l15667,0e" fillcolor="black" stroked="t" o:allowincell="f" style="position:absolute;left:1817;top:1142;width:54;height:73;mso-wrap-style:none;v-text-anchor:middle;mso-position-horizontal-relative:margin;mso-position-vertical-relative:margin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shape id="shape_0" coordsize="20000,20000" path="m18219,0l18219,1176l18767,2353l18767,3529l19178,3529l19178,7059l19452,7059l19452,11176l19863,11176l19863,19412l0,19412l0,11176l411,11176l411,7059l685,7059l685,3529l1096,3529l1370,1176l1644,1176l1644,0l18219,0xe" fillcolor="black" stroked="f" o:allowincell="f" style="position:absolute;left:1767;top:1872;width:134;height:3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7534,0l18219,0l18219,1176l18493,1176l18767,2353l18767,3529l19178,3529l19178,7059l19452,7059l19452,11176l19863,11176l19863,19412l0,19412l0,11176l411,11176l411,7059l685,7059l685,3529l1096,3529l1096,2353l1370,1176l1644,1176l1644,0l2329,0l17534,0xe" fillcolor="black" stroked="t" o:allowincell="f" style="position:absolute;left:1767;top:1872;width:134;height:33;mso-wrap-style:none;v-text-anchor:middle;mso-position-horizontal-relative:margin;mso-position-vertical-relative:margin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0000,20000" path="m19070,0l19070,1905l19845,3810l19845,13333l19535,13333l19535,17143l19070,17143l19070,19048l775,19048l775,17143l465,17143l465,13333l0,13333l0,3810l465,3810l775,0l19070,0xe" fillcolor="black" stroked="f" o:allowincell="f" style="position:absolute;left:1774;top:1853;width:118;height:2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85,19048l775,17143l775,15238l465,15238l465,11429l0,11429l0,3810l465,3810l465,1905l775,1905l775,0l1085,0l18760,0l19070,0l19070,1905l19535,1905l19535,3810l19845,3810l19845,11429l19535,11429l19535,15238l19070,15238l19070,17143l18760,19048l1085,19048xe" fillcolor="black" stroked="t" o:allowincell="f" style="position:absolute;left:1774;top:1853;width:118;height:20;mso-wrap-style:none;v-text-anchor:middle;mso-position-horizontal-relative:margin;mso-position-vertical-relative:margin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0000,20000" path="m19070,0l19070,1739l19535,1739l19535,5217l19845,5217l19845,13913l19535,13913l19535,17391l19070,17391l19070,19130l775,19130l775,17391l465,17391l465,13913l0,13913l0,5217l465,5217l465,1739l775,1739l775,0l19070,0xe" fillcolor="black" stroked="f" o:allowincell="f" style="position:absolute;left:1774;top:1830;width:118;height:2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85,19130l775,17391l775,15652l465,15652l465,13913l0,12174l0,5217l465,5217l465,1739l775,1739l775,0l1085,0l18760,0l19070,0l19070,1739l19535,1739l19535,5217l19845,5217l19845,12174l19535,13913l19535,15652l19070,15652l19070,17391l18760,19130l1085,19130xe" fillcolor="black" stroked="t" o:allowincell="f" style="position:absolute;left:1774;top:1830;width:118;height:22;mso-wrap-style:none;v-text-anchor:middle;mso-position-horizontal-relative:margin;mso-position-vertical-relative:margin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0000,20000" path="m19649,0l0,0l0,19894l19649,19894l19649,0xe" fillcolor="black" stroked="t" o:allowincell="f" style="position:absolute;left:1808;top:1642;width:51;height:190;mso-wrap-style:none;v-text-anchor:middle;mso-position-horizontal-relative:margin;mso-position-vertical-relative:margin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0000,20000" path="m18571,0l18571,4444l19762,4444l19762,13333l19286,13333l19286,17778l0,17778l0,4444l1190,4444l1190,0l18571,0xe" fillcolor="black" stroked="f" o:allowincell="f" style="position:absolute;left:1795;top:1670;width:7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05,17778l1190,17778l1190,13333l0,13333l0,4444l714,4444l1190,0l5714,0l14286,0l18571,0l19286,4444l19762,4444l19762,8889l19286,8889l19286,13333l18571,13333l18095,17778l17619,17778l1905,17778xe" fillcolor="black" stroked="t" o:allowincell="f" style="position:absolute;left:1795;top:1670;width:76;height:8;mso-wrap-style:none;v-text-anchor:middle;mso-position-horizontal-relative:margin;mso-position-vertical-relative:margin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0000,20000" path="m18730,0l18730,4444l19683,4444l19683,17778l0,17778l0,4444l952,4444l952,0l18730,0xe" fillcolor="black" stroked="f" o:allowincell="f" style="position:absolute;left:1804;top:1661;width:57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587,17778l952,17778l952,13333l0,13333l0,4444l952,4444l952,0l1587,0l18730,0l18730,4444l19683,4444l19683,13333l18730,13333l18730,17778l1587,17778xe" fillcolor="black" stroked="t" o:allowincell="f" style="position:absolute;left:1804;top:1661;width:57;height:8;mso-wrap-style:none;v-text-anchor:middle;mso-position-horizontal-relative:margin;mso-position-vertical-relative:margin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0000,20000" path="m18730,0l18730,6000l19683,6000l19683,18000l0,18000l0,6000l952,6000l952,0l18730,0xe" fillcolor="black" stroked="f" o:allowincell="f" style="position:absolute;left:1804;top:1633;width:57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587,18000l952,18000l952,12000l0,12000l0,6000l952,6000l952,0l1587,0l18730,0l18730,6000l19683,6000l19683,12000l18730,12000l18730,18000l1587,18000xe" fillcolor="black" stroked="t" o:allowincell="f" style="position:absolute;left:1804;top:1633;width:57;height:9;mso-wrap-style:none;v-text-anchor:middle;mso-position-horizontal-relative:margin;mso-position-vertical-relative:margin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0000,20000" path="m18000,0l18000,2667l19333,2667l19333,18667l0,18667l0,2667l2000,2667l2000,0l18000,0xe" fillcolor="black" stroked="f" o:allowincell="f" style="position:absolute;left:1820;top:1514;width:26;height:1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2000,18667l2000,16000l0,16000l0,2667l2000,2667l2000,0l18000,0l18000,2667l19333,2667l19333,16000l18000,16000l18000,18667l2000,18667xe" fillcolor="black" stroked="t" o:allowincell="f" style="position:absolute;left:1820;top:1514;width:26;height:14;mso-wrap-style:none;v-text-anchor:middle;mso-position-horizontal-relative:margin;mso-position-vertical-relative:margin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0000,20000" path="m11250,0l11250,381l12500,762l12500,1905l13250,1905l13250,2667l13750,2667l13750,3429l14500,3429l14500,4190l15000,4190l15000,4952l15500,4952l15500,5714l16250,5714l16250,6476l16750,6476l16750,7619l17500,7619l17500,8381l18000,8381l18000,9524l18500,9524l18500,11048l19000,11048l19000,12571l19750,12571l19750,17333l19000,17333l19000,17905l18500,17905l18500,18667l18000,18667l17500,19429l16750,19429l16750,19810l3000,19810l3000,19429l2000,19048l2000,18667l1250,18667l1250,17905l750,17905l750,16762l0,16762l0,12190l750,12190l750,11048l1250,11048l1250,9143l2000,9143l2000,8000l2500,8000l2500,7238l3000,7238l3000,6095l3500,6095l3500,5524l4250,5524l4250,4381l5000,4381l5000,3429l5500,3429l6000,2667l6000,1905l6750,1905l7250,1143l7250,381l7750,381l7750,0l11250,0xe" fillcolor="black" stroked="f" o:allowincell="f" style="position:absolute;left:1798;top:1527;width:73;height:10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5000,19810l4250,19810l3500,19429l3000,19429l3000,19048l2500,19048l2500,18667l2000,18667l2000,18286l1250,18286l1250,17905l750,17524l750,16762l0,16571l0,12190l750,12190l750,11048l1250,10667l1250,9143l2000,8762l2000,8000l2500,7619l2500,7238l3000,6857l3000,6095l3500,5714l3500,5524l4250,4952l4250,4381l5000,4190l5000,3810l5500,3048l6000,2667l6000,2286l6750,1524l7250,1143l7250,381l7750,0l11250,0l12000,381l12500,1143l12500,1524l13250,2286l13750,2667l13750,3048l14500,3810l15000,4190l15000,4381l15500,4952l15500,5524l16250,5714l16250,6095l16750,6857l16750,7238l17500,7619l17500,8000l18000,8381l18000,9143l18500,9905l18500,10667l19000,11048l19000,12190l19750,12571l19750,16762l19000,16762l19000,17524l18500,17905l18500,18286l18000,18286l18000,18667l17500,18667l17500,19048l16750,19048l16750,19429l16250,19429l15500,19810l15000,19810l5000,19810xe" fillcolor="black" stroked="t" o:allowincell="f" style="position:absolute;left:1798;top:1527;width:73;height:105;mso-wrap-style:none;v-text-anchor:middle;mso-position-horizontal-relative:margin;mso-position-vertical-relative:margin">
                    <v:fill o:detectmouseclick="t" type="solid" color2="white"/>
                    <v:stroke color="black" joinstyle="round" endcap="flat"/>
                    <w10:wrap type="none"/>
                  </v:shape>
                  <v:group id="shape_0" style="position:absolute;left:1809;top:1567;width:48;height:25">
                    <v:shape id="shape_0" coordsize="20000,20000" path="m11667,0l11667,1600l13750,1600l13750,3200l15417,3200l15417,4800l17917,6400l17917,8000l18750,8000l18750,11200l19583,11200l19583,19200l17917,17600l17917,16000l16667,16000l16667,12800l14583,12800l14583,11200l12917,9600l10833,8000l0,8000l833,4800l2083,4800l2083,3200l4167,3200l4167,1600l5833,1600l5833,0l11667,0xe" fillcolor="black" stroked="f" o:allowincell="f" style="position:absolute;left:1812;top:1567;width:43;height:24;mso-wrap-style:none;v-text-anchor:middle;mso-position-horizontal-relative:margin;mso-position-vertic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000,0l19000,2667l15000,2667l12000,8000l7000,8000l7000,13333l5000,13333l2000,18667l0,18667l0,5333l2000,5333l2000,0l19000,0xe" fillcolor="black" stroked="f" o:allowincell="f" style="position:absolute;left:1809;top:1576;width:17;height:14;mso-wrap-style:none;v-text-anchor:middle;mso-position-horizontal-relative:margin;mso-position-vertic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shape id="shape_0" coordsize="20000,20000" path="m0,11200l755,9600l755,8000l1887,8000l1887,6400l2642,6400l2642,4800l3774,4800l3774,3200l5660,3200l5660,1600l7170,1600l7170,0l12453,0l12453,1600l14340,1600l14340,3200l15849,3200l15849,4800l16981,4800l16981,6400l18113,6400l18113,8000l18868,8000l18868,9600l19623,11200l19623,19200l18868,17600l18868,16000l18113,16000l18113,14400l16981,14400l16981,12800l15849,11200l15094,11200l15094,9600l14340,9600l13585,8000l12453,8000l11698,6400l7925,6400l7170,8000l6415,8000l5660,9600l4528,9600l4528,11200l3774,11200l2642,12800l2642,14400l1887,14400l1887,16000l755,16000l755,17600l0,19200l0,11200xe" fillcolor="black" stroked="t" o:allowincell="f" style="position:absolute;left:1809;top:1567;width:48;height:24;mso-wrap-style:none;v-text-anchor:middle;mso-position-horizontal-relative:margin;mso-position-vertical-relative:margin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0000,20000" path="m16226,0l16226,1739l18113,3478l18113,5217l18868,5217l18868,10435l19623,10435l19623,19130l0,19130l0,10435l755,10435l755,5217l1887,5217l1887,1739l3774,1739l3774,0l16226,0xe" fillcolor="black" stroked="f" o:allowincell="f" style="position:absolute;left:1801;top:2011;width:48;height:2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19130l0,10435l755,10435l755,5217l1887,5217l1887,1739l3019,1739l3774,0l5660,0l15094,0l16226,0l18113,3478l18113,5217l18868,5217l18868,10435l19623,10435l19623,19130l0,19130xe" fillcolor="black" stroked="t" o:allowincell="f" style="position:absolute;left:1801;top:2011;width:48;height:22;mso-wrap-style:none;v-text-anchor:middle;mso-position-horizontal-relative:margin;mso-position-vertical-relative:margin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0000,20000" path="m18061,0l18061,1000l18667,1000l18667,3000l18909,3000l18909,5000l19273,5000l19273,8000l19515,8000l19515,12500l19879,12500l19879,19500l0,19500l0,12500l364,12500l364,8000l606,8000l606,5000l970,5000l970,3000l1212,3000l1212,1000l1455,1000l1455,0l18061,0xe" fillcolor="black" stroked="f" o:allowincell="f" style="position:absolute;left:1749;top:2391;width:152;height:3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7818,0l18061,0l18424,1000l18667,1000l18667,3000l18909,3000l18909,5000l19273,5000l19273,7000l19515,8000l19515,12500l19879,12500l19879,19500l0,19500l0,12500l364,11500l364,8000l606,7000l606,5000l970,5000l970,3000l1212,3000l1212,1000l1455,1000l1455,0l2061,0l17818,0xe" fillcolor="black" stroked="t" o:allowincell="f" style="position:absolute;left:1749;top:2391;width:152;height:39;mso-wrap-style:none;v-text-anchor:middle;mso-position-horizontal-relative:margin;mso-position-vertical-relative:margin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0000,20000" path="m18904,0l18904,1600l19589,3200l19589,6400l19863,6400l19863,14400l19589,14400l19589,17600l19178,17600l19178,19200l685,19200l685,17600l411,17600l411,14400l0,14400l0,6400l411,6400l411,3200l685,3200l1096,0l18904,0xe" fillcolor="black" stroked="f" o:allowincell="f" style="position:absolute;left:1757;top:2367;width:134;height:2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96,19200l685,17600l685,16000l411,16000l411,14400l0,12800l0,6400l411,4000l411,3200l685,3200l685,1600l1096,0l18904,0l19178,1600l19178,3200l19589,3200l19589,4000l19863,6400l19863,12800l19589,14400l19589,16000l19178,16000l19178,17600l18904,19200l1096,19200xe" fillcolor="black" stroked="t" o:allowincell="f" style="position:absolute;left:1757;top:2367;width:134;height:24;mso-wrap-style:none;v-text-anchor:middle;mso-position-horizontal-relative:margin;mso-position-vertical-relative:margin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0000,20000" path="m19178,0l19178,1739l19589,1739l19589,5217l19863,5217l19863,13043l19589,13043l19589,16522l19178,16522l19178,19130l685,19130l685,16522l411,16522l411,13043l0,13043l0,5217l411,5217l411,1739l685,1739l685,0l19178,0xe" fillcolor="black" stroked="f" o:allowincell="f" style="position:absolute;left:1757;top:2345;width:134;height:2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96,19130l685,16522l685,15652l411,15652l411,13043l0,12174l0,5217l411,5217l411,1739l685,1739l685,0l1096,0l18904,0l19178,0l19178,1739l19589,1739l19589,5217l19863,5217l19863,12174l19589,13043l19589,15652l19178,15652l19178,16522l18904,19130l1096,19130xe" fillcolor="black" stroked="t" o:allowincell="f" style="position:absolute;left:1757;top:2345;width:134;height:22;mso-wrap-style:none;v-text-anchor:middle;mso-position-horizontal-relative:margin;mso-position-vertical-relative:margin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0000,20000" path="m19750,0l19750,488l19000,488l19000,1707l18500,1707l18500,2764l18000,2764l18000,4390l17500,4390l17500,6423l16750,6423l16750,13252l17500,13252l17500,15447l18000,15447l18000,17073l18500,17073l18500,18293l19000,18293l19000,19593l19750,19593l19750,19919l0,19919l0,19593l750,19593l750,18293l1250,18293l1250,17073l2000,17073l2000,15447l2500,15447l2500,13252l3000,13252l3000,6423l2500,6423l2500,4390l2000,4390l2000,2764l1250,2764l1250,1707l750,1707l750,488l0,488l0,0l19750,0xe" fillcolor="black" stroked="f" o:allowincell="f" style="position:absolute;left:1788;top:2098;width:73;height:24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750,19919l19750,19593l19000,19268l19000,18293l18500,17967l18500,17073l18000,16748l18000,15447l17500,15203l17500,13252l16750,12927l16750,6667l17500,6341l17500,4553l18000,4228l18000,3008l18500,2602l18500,1707l19000,1626l19000,650l19750,325l19750,0l0,0l0,325l750,650l750,1626l1250,1707l1250,2602l2000,3008l2000,4228l2500,4553l2500,6341l3000,6667l3000,12927l2500,13252l2500,15203l2000,15447l2000,16748l1250,17073l1250,17967l750,18293l750,19268l0,19593l0,19919l19750,19919xe" fillcolor="black" stroked="t" o:allowincell="f" style="position:absolute;left:1788;top:2098;width:73;height:248;mso-wrap-style:none;v-text-anchor:middle;mso-position-horizontal-relative:margin;mso-position-vertical-relative:margin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0000,20000" path="m17500,0l17500,2667l18500,2667l18500,5333l19000,5333l19000,10667l19750,10667l19750,18667l0,18667l0,10667l750,10667l750,5333l1250,5333l1250,2667l2500,2667l2500,0l17500,0xe" fillcolor="black" stroked="f" o:allowincell="f" style="position:absolute;left:1788;top:2084;width:73;height:1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1788;top:2084;width:74;height:15">
                    <v:shape id="shape_0" coordsize="20000,20000" path="m0,18667l0,10667l750,10667l750,5333l1250,5333l1250,2667l2500,2667l2500,0l4250,0l15000,0l17500,0l17500,2667l18500,2667l18500,5333l19000,5333l19000,10667l19750,10667l19750,18667l0,18667xe" fillcolor="black" stroked="t" o:allowincell="f" style="position:absolute;left:1788;top:2084;width:73;height:14;mso-wrap-style:none;v-text-anchor:middle;mso-position-horizontal-relative:margin;mso-position-vertical-relative:margin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20000,20000" path="m19565,0l0,0e" fillcolor="black" stroked="t" o:allowincell="f" style="position:absolute;left:1804;top:2084;width:41;height:0;mso-wrap-style:none;v-text-anchor:middle;mso-position-horizontal-relative:margin;mso-position-vertical-relative:margin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shape id="shape_0" coordsize="20000,20000" path="m18788,0l18788,667l19798,1333l19798,2667l19192,2667l18788,4000l18384,4000l17980,5333l17374,5333l17374,6667l16970,6667l16364,8000l15960,9333l15354,10333l14949,11667l14949,13333l14545,13333l14545,19667l5455,19667l5455,13333l4848,13333l4848,11000l4444,11000l4444,10000l3838,10000l3838,8667l3434,8667l3434,7333l2424,6667l2424,5333l1616,4667l1616,4000l606,3333l606,2667l0,2667l0,1333l606,1333l1212,0l3838,0l3838,667l4848,1333l5455,1333l5859,0l9091,0l9091,667l10101,1333l10707,1333l11111,0l13939,0l13939,667l14949,1333l15354,1333l15960,0l18788,0xe" fillcolor="black" stroked="f" o:allowincell="f" style="position:absolute;left:1780;top:2024;width:90;height:5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5455,19667l5455,13000l4848,13000l4848,11000l4444,10333l4444,9333l3838,9333l3838,8000l3434,8000l3434,7333l3030,6667l3030,6000l2424,6000l2424,5333l2020,4667l2020,4000l1616,4000l1616,3333l1212,3333l1212,2667l606,2667l0,2000l0,1333l606,1333l606,667l1212,667l1212,0l3838,0l3838,667l4444,667l4444,1333l4848,1333l4848,2000l4848,1333l5455,1333l5455,667l5859,667l5859,0l9091,0l9091,667l9697,667l9697,1333l10101,1333l10101,2000l10101,1333l10707,1333l10707,667l11111,667l11111,0l13939,0l13939,667l14545,667l14545,1333l14949,1333l14949,2000l14949,1333l15354,1333l15354,667l15960,667l15960,0l18788,0l18788,667l19192,667l19192,1333l19798,1333l19798,2000l19192,2667l18788,2667l18788,3333l18384,3333l18384,4000l17980,4000l17980,4667l17374,5333l17374,6000l16970,6000l16970,6667l16364,7333l16364,8000l15960,8000l15960,9333l15354,9333l15354,10333l14949,11000l14949,13000l14545,13000l14545,19667l5455,19667xe" fillcolor="black" stroked="t" o:allowincell="f" style="position:absolute;left:1780;top:2024;width:90;height:59;mso-wrap-style:none;v-text-anchor:middle;mso-position-horizontal-relative:margin;mso-position-vertical-relative:margin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0000,20000" path="m16000,0l16000,1905l18667,1905l18667,19048l0,19048l0,1905l6667,1905l6667,0l16000,0xe" fillcolor="black" stroked="f" o:allowincell="f" style="position:absolute;left:1818;top:1991;width:12;height:2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19048l0,1905l6667,1905l6667,0l16000,0l16000,1905l18667,1905l18667,19048l0,19048xe" fillcolor="black" stroked="t" o:allowincell="f" style="position:absolute;left:1818;top:1991;width:12;height:20;mso-wrap-style:none;v-text-anchor:middle;mso-position-horizontal-relative:margin;mso-position-vertical-relative:margin">
                    <v:fill o:detectmouseclick="t" type="solid" color2="white"/>
                    <v:stroke color="black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9;top:2285;width:1209;height:14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 Rounded MT Bold" w:hAnsi="Arial Rounded MT Bold" w:eastAsia="Times New Roman" w:cs="Miriam"/>
                            <w:color w:val="auto"/>
                            <w:lang w:val="en-US" w:bidi="he-IL"/>
                          </w:rPr>
                          <w:t xml:space="preserve">אליצור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 Rounded MT Bold" w:hAnsi="Arial Rounded MT Bold" w:eastAsia="Times New Roman" w:cs="Miriam"/>
                            <w:color w:val="auto"/>
                            <w:lang w:val="en-US" w:bidi="he-IL"/>
                          </w:rPr>
                          <w:t>ELITZ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86450</wp:posOffset>
            </wp:positionH>
            <wp:positionV relativeFrom="paragraph">
              <wp:posOffset>140970</wp:posOffset>
            </wp:positionV>
            <wp:extent cx="1477645" cy="1378585"/>
            <wp:effectExtent l="0" t="0" r="0" b="0"/>
            <wp:wrapNone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465320" cy="16287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440" cy="162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הזמנה לתחרות שחמט </w:t>
                            </w:r>
                          </w:p>
                          <w:p>
                            <w:pPr>
                              <w:autoSpaceDE w:val="tru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בפתח תקוה חורף 201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b0f0" stroked="t" o:allowincell="f" style="position:absolute;margin-left:0pt;margin-top:-128.3pt;width:351.55pt;height:128.2pt;mso-wrap-style:none;v-text-anchor:middle;mso-position-vertical:top">
                <v:textbox>
                  <w:txbxContent>
                    <w:p>
                      <w:pPr>
                        <w:autoSpaceDE w:val="tru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הזמנה לתחרות שחמט </w:t>
                      </w:r>
                    </w:p>
                    <w:p>
                      <w:pPr>
                        <w:autoSpaceDE w:val="tru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בפתח תקוה חורף 2017</w:t>
                      </w:r>
                    </w:p>
                  </w:txbxContent>
                </v:textbox>
                <v:path textpathok="t"/>
                <v:textpath on="t" fitshape="t" string="הזמנה לתחרות שחמט &#10;בפתח תקוה חורף 2017" style="font-family:&quot;Times New Roman&quot;;font-size:24pt"/>
                <v:fill o:detectmouseclick="t" type="solid" color2="#ff4f0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Postbody1"/>
          <w:rFonts w:ascii="Arial" w:hAnsi="Arial" w:cs="Arial"/>
          <w:b/>
          <w:b/>
          <w:bCs/>
          <w:sz w:val="20"/>
          <w:szCs w:val="20"/>
        </w:rPr>
      </w:pPr>
      <w:r>
        <w:rPr>
          <w:rtl w:val="true"/>
        </w:rPr>
      </w:r>
    </w:p>
    <w:p>
      <w:pPr>
        <w:pStyle w:val="Normal"/>
        <w:jc w:val="center"/>
        <w:rPr>
          <w:rStyle w:val="Postbody1"/>
          <w:rFonts w:ascii="Arial" w:hAnsi="Arial" w:cs="Arial"/>
          <w:sz w:val="28"/>
          <w:szCs w:val="28"/>
        </w:rPr>
      </w:pPr>
      <w:r>
        <w:rPr>
          <w:rtl w:val="true"/>
        </w:rPr>
      </w:r>
    </w:p>
    <w:p>
      <w:pPr>
        <w:pStyle w:val="Normal"/>
        <w:jc w:val="center"/>
        <w:rPr>
          <w:rStyle w:val="Postbody1"/>
          <w:rFonts w:ascii="Arial" w:hAnsi="Arial" w:cs="Arial"/>
          <w:sz w:val="28"/>
          <w:szCs w:val="28"/>
        </w:rPr>
      </w:pPr>
      <w:r>
        <w:rPr>
          <w:rStyle w:val="Postbody1"/>
          <w:rFonts w:ascii="Arial" w:hAnsi="Arial" w:cs="Arial"/>
          <w:sz w:val="28"/>
          <w:sz w:val="28"/>
          <w:szCs w:val="28"/>
          <w:rtl w:val="true"/>
        </w:rPr>
        <w:t xml:space="preserve">הנכם מוזמנים על ידי  </w:t>
      </w:r>
      <w:r>
        <w:rPr>
          <w:rStyle w:val="Postbody1"/>
          <w:rFonts w:ascii="Arial" w:hAnsi="Arial" w:cs="Arial"/>
          <w:b/>
          <w:b/>
          <w:bCs/>
          <w:sz w:val="28"/>
          <w:sz w:val="28"/>
          <w:szCs w:val="28"/>
          <w:rtl w:val="true"/>
        </w:rPr>
        <w:t>מועדוני אליצור  ועירוני פתח תקוה</w:t>
      </w:r>
      <w:r>
        <w:rPr>
          <w:rStyle w:val="Postbody1"/>
          <w:rFonts w:ascii="Arial" w:hAnsi="Arial" w:cs="Arial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rStyle w:val="Postbody1"/>
          <w:rFonts w:ascii="Arial" w:hAnsi="Arial" w:cs="Arial"/>
          <w:b/>
          <w:b/>
          <w:bCs/>
          <w:sz w:val="28"/>
          <w:szCs w:val="28"/>
          <w:u w:val="double"/>
        </w:rPr>
      </w:pPr>
      <w:r>
        <w:rPr>
          <w:rStyle w:val="Postbody1"/>
          <w:rFonts w:ascii="Arial" w:hAnsi="Arial" w:cs="Arial"/>
          <w:sz w:val="28"/>
          <w:sz w:val="28"/>
          <w:szCs w:val="28"/>
          <w:rtl w:val="true"/>
        </w:rPr>
        <w:t xml:space="preserve">לתחרות שחמט בקצב מלא ממד כושר </w:t>
      </w:r>
      <w:r>
        <w:rPr>
          <w:rStyle w:val="Postbody1"/>
          <w:rFonts w:cs="Arial" w:ascii="Arial" w:hAnsi="Arial"/>
          <w:b/>
          <w:bCs/>
          <w:sz w:val="28"/>
          <w:szCs w:val="28"/>
        </w:rPr>
        <w:t>1700</w:t>
      </w:r>
      <w:r>
        <w:rPr>
          <w:rStyle w:val="Postbody1"/>
          <w:rFonts w:cs="Arial" w:ascii="Arial" w:hAnsi="Arial"/>
          <w:sz w:val="28"/>
          <w:szCs w:val="28"/>
          <w:rtl w:val="true"/>
        </w:rPr>
        <w:t xml:space="preserve"> </w:t>
      </w:r>
      <w:r>
        <w:rPr>
          <w:rStyle w:val="Postbody1"/>
          <w:rFonts w:ascii="Arial" w:hAnsi="Arial" w:cs="Arial"/>
          <w:sz w:val="28"/>
          <w:sz w:val="28"/>
          <w:szCs w:val="28"/>
          <w:rtl w:val="true"/>
        </w:rPr>
        <w:t>ומעלה</w:t>
      </w:r>
      <w:r>
        <w:rPr>
          <w:rStyle w:val="Postbody1"/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Style w:val="Postbody1"/>
          <w:rFonts w:ascii="Arial" w:hAnsi="Arial" w:cs="Arial"/>
          <w:b/>
          <w:b/>
          <w:bCs/>
          <w:sz w:val="28"/>
          <w:szCs w:val="28"/>
          <w:u w:val="double"/>
        </w:rPr>
      </w:pPr>
      <w:r>
        <w:rPr>
          <w:rtl w:val="true"/>
        </w:rPr>
      </w:r>
    </w:p>
    <w:p>
      <w:pPr>
        <w:pStyle w:val="Normal"/>
        <w:ind w:left="360" w:right="0" w:hanging="0"/>
        <w:jc w:val="center"/>
        <w:rPr>
          <w:rStyle w:val="Postbody1"/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tl w:val="true"/>
        </w:rPr>
      </w:r>
    </w:p>
    <w:p>
      <w:pPr>
        <w:pStyle w:val="Normal"/>
        <w:jc w:val="left"/>
        <w:rPr>
          <w:rStyle w:val="Postbody1"/>
          <w:rFonts w:ascii="Arial" w:hAnsi="Arial" w:cs="Arial"/>
          <w:b/>
          <w:b/>
          <w:bCs/>
          <w:u w:val="single"/>
        </w:rPr>
      </w:pPr>
      <w:r>
        <w:rPr>
          <w:rtl w:val="true"/>
        </w:rPr>
      </w:r>
    </w:p>
    <w:p>
      <w:pPr>
        <w:pStyle w:val="Normal"/>
        <w:jc w:val="left"/>
        <w:rPr>
          <w:rStyle w:val="Postbody1"/>
          <w:rFonts w:ascii="Arial" w:hAnsi="Arial" w:cs="Arial"/>
          <w:b/>
          <w:b/>
          <w:bCs/>
          <w:sz w:val="28"/>
          <w:szCs w:val="28"/>
        </w:rPr>
      </w:pPr>
      <w:r>
        <w:rPr>
          <w:rStyle w:val="Postbody1"/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תאריך</w:t>
      </w:r>
      <w:r>
        <w:rPr>
          <w:rStyle w:val="Postbody1"/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Style w:val="Postbody1"/>
          <w:rFonts w:cs="Arial" w:ascii="Arial" w:hAnsi="Arial"/>
          <w:b/>
          <w:bCs/>
          <w:sz w:val="28"/>
          <w:szCs w:val="28"/>
          <w:rtl w:val="true"/>
        </w:rPr>
        <w:tab/>
        <w:tab/>
      </w:r>
      <w:r>
        <w:rPr>
          <w:rStyle w:val="Postbody1"/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Style w:val="Postbody1"/>
          <w:rFonts w:ascii="Arial" w:hAnsi="Arial" w:cs="Arial"/>
          <w:b/>
          <w:b/>
          <w:bCs/>
          <w:sz w:val="28"/>
          <w:sz w:val="28"/>
          <w:szCs w:val="28"/>
          <w:rtl w:val="true"/>
        </w:rPr>
        <w:t>ימי שני מתאריך</w:t>
      </w:r>
      <w:r>
        <w:rPr>
          <w:rStyle w:val="Postbody1"/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Style w:val="Postbody1"/>
          <w:rFonts w:cs="Arial" w:ascii="Arial" w:hAnsi="Arial"/>
          <w:b/>
          <w:bCs/>
          <w:sz w:val="28"/>
          <w:szCs w:val="28"/>
        </w:rPr>
        <w:t>30.01.17</w:t>
      </w:r>
      <w:r>
        <w:rPr>
          <w:rStyle w:val="Postbody1"/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Style w:val="Postbody1"/>
          <w:rFonts w:ascii="Arial" w:hAnsi="Arial" w:cs="Arial"/>
          <w:b/>
          <w:b/>
          <w:bCs/>
          <w:sz w:val="28"/>
          <w:sz w:val="28"/>
          <w:szCs w:val="28"/>
          <w:rtl w:val="true"/>
        </w:rPr>
        <w:t>ג</w:t>
      </w:r>
      <w:r>
        <w:rPr>
          <w:rStyle w:val="Postbody1"/>
          <w:rFonts w:cs="Arial" w:ascii="Arial" w:hAnsi="Arial"/>
          <w:b/>
          <w:bCs/>
          <w:sz w:val="28"/>
          <w:szCs w:val="28"/>
          <w:rtl w:val="true"/>
        </w:rPr>
        <w:t xml:space="preserve">' </w:t>
      </w:r>
      <w:r>
        <w:rPr>
          <w:rStyle w:val="Postbody1"/>
          <w:rFonts w:ascii="Arial" w:hAnsi="Arial" w:cs="Arial"/>
          <w:b/>
          <w:b/>
          <w:bCs/>
          <w:sz w:val="28"/>
          <w:sz w:val="28"/>
          <w:szCs w:val="28"/>
          <w:rtl w:val="true"/>
        </w:rPr>
        <w:t>בשבט תשע</w:t>
      </w:r>
      <w:r>
        <w:rPr>
          <w:rStyle w:val="Postbody1"/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Style w:val="Postbody1"/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ז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פעם בשבוע</w:t>
      </w:r>
    </w:p>
    <w:p>
      <w:pPr>
        <w:pStyle w:val="Normal"/>
        <w:jc w:val="left"/>
        <w:rPr>
          <w:rStyle w:val="Postbody1"/>
          <w:rFonts w:ascii="Arial" w:hAnsi="Arial" w:cs="Arial"/>
          <w:b/>
          <w:b/>
          <w:bCs/>
          <w:sz w:val="28"/>
          <w:szCs w:val="28"/>
        </w:rPr>
      </w:pPr>
      <w:r>
        <w:rPr>
          <w:rStyle w:val="Postbody1"/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</w:t>
      </w:r>
    </w:p>
    <w:p>
      <w:pPr>
        <w:pStyle w:val="Normal"/>
        <w:jc w:val="left"/>
        <w:rPr>
          <w:rStyle w:val="Postbody1"/>
          <w:rFonts w:ascii="Arial" w:hAnsi="Arial" w:cs="Arial"/>
          <w:sz w:val="28"/>
          <w:szCs w:val="28"/>
        </w:rPr>
      </w:pPr>
      <w:r>
        <w:rPr>
          <w:rStyle w:val="Postbody1"/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</w:t>
      </w:r>
      <w:r>
        <w:rPr>
          <w:rtl w:val="true"/>
        </w:rPr>
        <w:tab/>
        <w:tab/>
        <w:tab/>
      </w:r>
    </w:p>
    <w:p>
      <w:pPr>
        <w:pStyle w:val="Normal"/>
        <w:jc w:val="left"/>
        <w:rPr>
          <w:rStyle w:val="Postbody1"/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Style w:val="Postbody1"/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שעת התחלה</w:t>
      </w:r>
      <w:r>
        <w:rPr>
          <w:rStyle w:val="Postbody1"/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Style w:val="Postbody1"/>
          <w:rFonts w:cs="Arial" w:ascii="Arial" w:hAnsi="Arial"/>
          <w:sz w:val="28"/>
          <w:szCs w:val="28"/>
          <w:rtl w:val="true"/>
        </w:rPr>
        <w:t xml:space="preserve"> </w:t>
        <w:tab/>
        <w:tab/>
      </w:r>
      <w:r>
        <w:rPr>
          <w:rStyle w:val="Postbody1"/>
          <w:rFonts w:ascii="Arial" w:hAnsi="Arial" w:cs="Arial"/>
          <w:sz w:val="28"/>
          <w:sz w:val="28"/>
          <w:szCs w:val="28"/>
          <w:rtl w:val="true"/>
        </w:rPr>
        <w:t>תחילת המשחקים</w:t>
      </w:r>
      <w:r>
        <w:rPr>
          <w:rStyle w:val="Postbody1"/>
          <w:rFonts w:cs="Arial" w:ascii="Arial" w:hAnsi="Arial"/>
          <w:sz w:val="28"/>
          <w:szCs w:val="28"/>
          <w:rtl w:val="true"/>
        </w:rPr>
        <w:t xml:space="preserve">: </w:t>
      </w:r>
      <w:r>
        <w:rPr>
          <w:rStyle w:val="Postbody1"/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Style w:val="Postbody1"/>
          <w:rFonts w:cs="Arial" w:ascii="Arial" w:hAnsi="Arial"/>
          <w:sz w:val="28"/>
          <w:szCs w:val="28"/>
          <w:rtl w:val="true"/>
        </w:rPr>
        <w:t xml:space="preserve">- </w:t>
      </w:r>
      <w:r>
        <w:rPr>
          <w:rStyle w:val="Postbody1"/>
          <w:rFonts w:cs="Arial" w:ascii="Arial" w:hAnsi="Arial"/>
          <w:b/>
          <w:bCs/>
          <w:sz w:val="28"/>
          <w:szCs w:val="28"/>
        </w:rPr>
        <w:t>19.00</w:t>
      </w:r>
      <w:r>
        <w:rPr>
          <w:rStyle w:val="Postbody1"/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Style w:val="Postbody1"/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tl w:val="true"/>
        </w:rPr>
      </w:r>
    </w:p>
    <w:p>
      <w:pPr>
        <w:pStyle w:val="Normal"/>
        <w:jc w:val="center"/>
        <w:rPr>
          <w:rStyle w:val="Postbody1"/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551" w:leader="none"/>
        </w:tabs>
        <w:jc w:val="left"/>
        <w:rPr/>
      </w:pPr>
      <w:r>
        <w:rPr>
          <w:rStyle w:val="Postbody1"/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פרטי התחרות</w:t>
      </w:r>
      <w:r>
        <w:rPr>
          <w:rStyle w:val="Postbody1"/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Style w:val="Postbody1"/>
          <w:rFonts w:cs="Arial" w:ascii="Arial" w:hAnsi="Arial"/>
          <w:sz w:val="28"/>
          <w:szCs w:val="28"/>
          <w:rtl w:val="true"/>
        </w:rPr>
        <w:tab/>
        <w:tab/>
      </w:r>
      <w:r>
        <w:rPr>
          <w:rStyle w:val="Postbody1"/>
          <w:rFonts w:cs="Arial" w:ascii="Arial" w:hAnsi="Arial"/>
          <w:b/>
          <w:bCs/>
          <w:sz w:val="28"/>
          <w:szCs w:val="28"/>
        </w:rPr>
        <w:t>7</w:t>
      </w:r>
      <w:r>
        <w:rPr>
          <w:rStyle w:val="Postbody1"/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Style w:val="Postbody1"/>
          <w:rFonts w:ascii="Arial" w:hAnsi="Arial" w:cs="Arial"/>
          <w:b/>
          <w:b/>
          <w:bCs/>
          <w:sz w:val="28"/>
          <w:sz w:val="28"/>
          <w:szCs w:val="28"/>
          <w:rtl w:val="true"/>
        </w:rPr>
        <w:t>סיבובים</w:t>
      </w:r>
      <w:r>
        <w:rPr>
          <w:rStyle w:val="Postbody1"/>
          <w:rFonts w:ascii="Arial" w:hAnsi="Arial" w:cs="Arial"/>
          <w:sz w:val="28"/>
          <w:sz w:val="28"/>
          <w:szCs w:val="28"/>
          <w:rtl w:val="true"/>
        </w:rPr>
        <w:t xml:space="preserve">  בשיטה שוויצרית</w:t>
      </w:r>
      <w:r>
        <w:rPr>
          <w:rStyle w:val="Postbody1"/>
          <w:rFonts w:cs="Arial" w:ascii="Arial" w:hAnsi="Arial"/>
          <w:sz w:val="28"/>
          <w:szCs w:val="28"/>
          <w:rtl w:val="true"/>
        </w:rPr>
        <w:t xml:space="preserve">. </w:t>
      </w:r>
      <w:r>
        <w:rPr>
          <w:rStyle w:val="Postbody1"/>
          <w:rFonts w:ascii="Arial" w:hAnsi="Arial" w:cs="Arial"/>
          <w:sz w:val="28"/>
          <w:sz w:val="28"/>
          <w:szCs w:val="28"/>
          <w:rtl w:val="true"/>
        </w:rPr>
        <w:t>התחרות תדווח למד כושר בינלאומי</w:t>
      </w:r>
      <w:r>
        <w:rPr>
          <w:rStyle w:val="Postbody1"/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51" w:leader="none"/>
        </w:tabs>
        <w:jc w:val="left"/>
        <w:rPr>
          <w:rStyle w:val="Postbody1"/>
          <w:rFonts w:ascii="Arial" w:hAnsi="Arial" w:cs="Arial"/>
          <w:sz w:val="28"/>
          <w:szCs w:val="2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551" w:leader="none"/>
        </w:tabs>
        <w:jc w:val="left"/>
        <w:rPr>
          <w:rStyle w:val="Postbody1"/>
          <w:rFonts w:ascii="Arial" w:hAnsi="Arial" w:cs="Arial"/>
          <w:sz w:val="28"/>
          <w:szCs w:val="28"/>
        </w:rPr>
      </w:pPr>
      <w:r>
        <w:rPr>
          <w:rStyle w:val="Postbody1"/>
          <w:rFonts w:cs="Arial" w:ascii="Arial" w:hAnsi="Arial"/>
          <w:sz w:val="28"/>
          <w:szCs w:val="28"/>
          <w:rtl w:val="true"/>
        </w:rPr>
        <w:tab/>
        <w:tab/>
      </w:r>
      <w:r>
        <w:rPr>
          <w:rStyle w:val="Postbody1"/>
          <w:rFonts w:cs="Arial" w:ascii="Arial" w:hAnsi="Arial"/>
          <w:sz w:val="28"/>
          <w:szCs w:val="28"/>
          <w:rtl w:val="true"/>
        </w:rPr>
        <w:tab/>
        <w:tab/>
      </w:r>
    </w:p>
    <w:p>
      <w:pPr>
        <w:pStyle w:val="Normal"/>
        <w:tabs>
          <w:tab w:val="clear" w:pos="720"/>
          <w:tab w:val="left" w:pos="2551" w:leader="none"/>
        </w:tabs>
        <w:jc w:val="left"/>
        <w:rPr>
          <w:rStyle w:val="Postbody1"/>
          <w:rFonts w:ascii="Arial" w:hAnsi="Arial" w:cs="Arial"/>
          <w:sz w:val="28"/>
          <w:szCs w:val="28"/>
        </w:rPr>
      </w:pPr>
      <w:r>
        <w:rPr>
          <w:rStyle w:val="Postbody1"/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קצב</w:t>
      </w:r>
      <w:r>
        <w:rPr>
          <w:rStyle w:val="Postbody1"/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Style w:val="Postbody1"/>
          <w:rFonts w:cs="Arial" w:ascii="Arial" w:hAnsi="Arial"/>
          <w:sz w:val="28"/>
          <w:szCs w:val="28"/>
          <w:rtl w:val="true"/>
        </w:rPr>
        <w:tab/>
        <w:tab/>
      </w:r>
      <w:r>
        <w:rPr>
          <w:rStyle w:val="Postbody1"/>
          <w:rFonts w:cs="Arial" w:ascii="Arial" w:hAnsi="Arial"/>
          <w:b/>
          <w:bCs/>
          <w:sz w:val="28"/>
          <w:szCs w:val="28"/>
        </w:rPr>
        <w:t>90</w:t>
      </w:r>
      <w:r>
        <w:rPr>
          <w:rStyle w:val="Postbody1"/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Style w:val="Postbody1"/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דקות </w:t>
      </w:r>
      <w:r>
        <w:rPr>
          <w:rStyle w:val="Postbody1"/>
          <w:rFonts w:cs="Arial" w:ascii="Arial" w:hAnsi="Arial"/>
          <w:b/>
          <w:bCs/>
          <w:sz w:val="28"/>
          <w:szCs w:val="28"/>
          <w:rtl w:val="true"/>
        </w:rPr>
        <w:t xml:space="preserve">+ </w:t>
      </w:r>
      <w:r>
        <w:rPr>
          <w:rStyle w:val="Postbody1"/>
          <w:rFonts w:cs="Arial" w:ascii="Arial" w:hAnsi="Arial"/>
          <w:b/>
          <w:bCs/>
          <w:sz w:val="28"/>
          <w:szCs w:val="28"/>
        </w:rPr>
        <w:t>30</w:t>
      </w:r>
      <w:r>
        <w:rPr>
          <w:rStyle w:val="Postbody1"/>
          <w:rFonts w:cs="Arial" w:ascii="Arial" w:hAnsi="Arial"/>
          <w:sz w:val="28"/>
          <w:szCs w:val="28"/>
          <w:rtl w:val="true"/>
        </w:rPr>
        <w:t xml:space="preserve">  </w:t>
      </w:r>
      <w:r>
        <w:rPr>
          <w:rStyle w:val="Postbody1"/>
          <w:rFonts w:ascii="Arial" w:hAnsi="Arial" w:cs="Arial"/>
          <w:sz w:val="28"/>
          <w:sz w:val="28"/>
          <w:szCs w:val="28"/>
          <w:rtl w:val="true"/>
        </w:rPr>
        <w:t xml:space="preserve">שניות למסע  </w:t>
      </w:r>
      <w:r>
        <w:rPr>
          <w:rStyle w:val="Postbody1"/>
          <w:rFonts w:cs="Arial" w:ascii="Arial" w:hAnsi="Arial"/>
          <w:sz w:val="28"/>
          <w:szCs w:val="28"/>
          <w:rtl w:val="true"/>
        </w:rPr>
        <w:t>(</w:t>
      </w:r>
      <w:r>
        <w:rPr>
          <w:rStyle w:val="Postbody1"/>
          <w:rFonts w:ascii="Arial" w:hAnsi="Arial" w:cs="Arial"/>
          <w:sz w:val="28"/>
          <w:sz w:val="28"/>
          <w:szCs w:val="28"/>
          <w:rtl w:val="true"/>
        </w:rPr>
        <w:t>שיטת פישר</w:t>
      </w:r>
      <w:r>
        <w:rPr>
          <w:rStyle w:val="Postbody1"/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2551" w:leader="none"/>
        </w:tabs>
        <w:jc w:val="left"/>
        <w:rPr>
          <w:rStyle w:val="Postbody1"/>
          <w:rFonts w:ascii="Arial" w:hAnsi="Arial" w:cs="Arial"/>
          <w:sz w:val="28"/>
          <w:szCs w:val="2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551" w:leader="none"/>
        </w:tabs>
        <w:jc w:val="left"/>
        <w:rPr>
          <w:rStyle w:val="Postbody1"/>
          <w:rFonts w:ascii="Arial" w:hAnsi="Arial" w:cs="Arial"/>
          <w:sz w:val="28"/>
          <w:szCs w:val="2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551" w:leader="none"/>
        </w:tabs>
        <w:jc w:val="left"/>
        <w:rPr>
          <w:rStyle w:val="Postbody1"/>
          <w:rFonts w:ascii="Arial" w:hAnsi="Arial" w:cs="Arial"/>
          <w:sz w:val="28"/>
          <w:szCs w:val="28"/>
        </w:rPr>
      </w:pPr>
      <w:r>
        <w:rPr>
          <w:rStyle w:val="Postbody1"/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קום התחרות</w:t>
      </w:r>
      <w:r>
        <w:rPr>
          <w:rStyle w:val="Postbody1"/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Style w:val="Postbody1"/>
          <w:rFonts w:cs="Arial" w:ascii="Arial" w:hAnsi="Arial"/>
          <w:sz w:val="28"/>
          <w:szCs w:val="28"/>
          <w:rtl w:val="true"/>
        </w:rPr>
        <w:t xml:space="preserve">    </w:t>
      </w:r>
      <w:r>
        <w:rPr>
          <w:rStyle w:val="Postbody1"/>
          <w:rFonts w:cs="Arial" w:ascii="Arial" w:hAnsi="Arial"/>
          <w:b/>
          <w:bCs/>
          <w:sz w:val="28"/>
          <w:szCs w:val="28"/>
          <w:rtl w:val="true"/>
        </w:rPr>
        <w:t xml:space="preserve">          </w:t>
      </w:r>
      <w:r>
        <w:rPr>
          <w:rStyle w:val="Postbody1"/>
          <w:rFonts w:ascii="Arial" w:hAnsi="Arial" w:cs="Arial"/>
          <w:b/>
          <w:b/>
          <w:bCs/>
          <w:sz w:val="28"/>
          <w:sz w:val="28"/>
          <w:szCs w:val="28"/>
          <w:rtl w:val="true"/>
        </w:rPr>
        <w:t>מועדון עירוני פ</w:t>
      </w:r>
      <w:r>
        <w:rPr>
          <w:rStyle w:val="Postbody1"/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Style w:val="Postbody1"/>
          <w:rFonts w:ascii="Arial" w:hAnsi="Arial" w:cs="Arial"/>
          <w:b/>
          <w:b/>
          <w:bCs/>
          <w:sz w:val="28"/>
          <w:sz w:val="28"/>
          <w:szCs w:val="28"/>
          <w:rtl w:val="true"/>
        </w:rPr>
        <w:t>ת</w:t>
      </w:r>
      <w:r>
        <w:rPr>
          <w:rStyle w:val="Postbody1"/>
          <w:rFonts w:cs="Arial" w:ascii="Arial" w:hAnsi="Arial"/>
          <w:b/>
          <w:bCs/>
          <w:sz w:val="28"/>
          <w:szCs w:val="28"/>
          <w:rtl w:val="true"/>
        </w:rPr>
        <w:t xml:space="preserve">,   </w:t>
      </w:r>
      <w:r>
        <w:rPr>
          <w:rStyle w:val="Postbody1"/>
          <w:rFonts w:ascii="Arial" w:hAnsi="Arial" w:cs="Arial"/>
          <w:sz w:val="28"/>
          <w:sz w:val="28"/>
          <w:szCs w:val="28"/>
          <w:rtl w:val="true"/>
        </w:rPr>
        <w:t>רח</w:t>
      </w:r>
      <w:r>
        <w:rPr>
          <w:rStyle w:val="Postbody1"/>
          <w:rFonts w:cs="Arial" w:ascii="Arial" w:hAnsi="Arial"/>
          <w:sz w:val="28"/>
          <w:szCs w:val="28"/>
          <w:rtl w:val="true"/>
        </w:rPr>
        <w:t xml:space="preserve">' </w:t>
      </w:r>
      <w:r>
        <w:rPr>
          <w:rStyle w:val="Postbody1"/>
          <w:rFonts w:ascii="Arial" w:hAnsi="Arial" w:cs="Arial"/>
          <w:sz w:val="28"/>
          <w:sz w:val="28"/>
          <w:szCs w:val="28"/>
          <w:rtl w:val="true"/>
        </w:rPr>
        <w:t xml:space="preserve">מייזנר </w:t>
      </w:r>
      <w:r>
        <w:rPr>
          <w:rStyle w:val="Postbody1"/>
          <w:rFonts w:cs="Arial" w:ascii="Arial" w:hAnsi="Arial"/>
          <w:sz w:val="28"/>
          <w:szCs w:val="28"/>
        </w:rPr>
        <w:t>11</w:t>
      </w:r>
      <w:r>
        <w:rPr>
          <w:rStyle w:val="Postbody1"/>
          <w:rFonts w:cs="Arial" w:ascii="Arial" w:hAnsi="Arial"/>
          <w:sz w:val="28"/>
          <w:szCs w:val="28"/>
          <w:rtl w:val="true"/>
        </w:rPr>
        <w:t xml:space="preserve">, </w:t>
      </w:r>
      <w:r>
        <w:rPr>
          <w:rStyle w:val="Postbody1"/>
          <w:rFonts w:ascii="Arial" w:hAnsi="Arial" w:cs="Arial"/>
          <w:sz w:val="28"/>
          <w:sz w:val="28"/>
          <w:szCs w:val="28"/>
          <w:rtl w:val="true"/>
        </w:rPr>
        <w:t>פ</w:t>
      </w:r>
      <w:r>
        <w:rPr>
          <w:rStyle w:val="Postbody1"/>
          <w:rFonts w:cs="Arial" w:ascii="Arial" w:hAnsi="Arial"/>
          <w:sz w:val="28"/>
          <w:szCs w:val="28"/>
          <w:rtl w:val="true"/>
        </w:rPr>
        <w:t>"</w:t>
      </w:r>
      <w:r>
        <w:rPr>
          <w:rStyle w:val="Postbody1"/>
          <w:rFonts w:ascii="Arial" w:hAnsi="Arial" w:cs="Arial"/>
          <w:sz w:val="28"/>
          <w:sz w:val="28"/>
          <w:szCs w:val="28"/>
          <w:rtl w:val="true"/>
        </w:rPr>
        <w:t xml:space="preserve">ת </w:t>
      </w:r>
      <w:r>
        <w:rPr>
          <w:rStyle w:val="Postbody1"/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51" w:leader="none"/>
        </w:tabs>
        <w:jc w:val="left"/>
        <w:rPr/>
      </w:pPr>
      <w:r>
        <w:rPr>
          <w:rStyle w:val="Postbody1"/>
          <w:rFonts w:eastAsia="Arial" w:cs="Arial" w:ascii="Arial" w:hAnsi="Arial"/>
          <w:sz w:val="28"/>
          <w:szCs w:val="28"/>
          <w:rtl w:val="true"/>
        </w:rPr>
        <w:t xml:space="preserve">                          </w:t>
      </w:r>
    </w:p>
    <w:p>
      <w:pPr>
        <w:pStyle w:val="Normal"/>
        <w:jc w:val="left"/>
        <w:rPr>
          <w:rStyle w:val="Postbody1"/>
          <w:rFonts w:ascii="Arial" w:hAnsi="Arial" w:cs="Arial"/>
          <w:sz w:val="28"/>
          <w:szCs w:val="28"/>
        </w:rPr>
      </w:pPr>
      <w:r>
        <w:rPr>
          <w:rFonts w:cs="Arial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029" w:leader="none"/>
        </w:tabs>
        <w:jc w:val="left"/>
        <w:rPr/>
      </w:pPr>
      <w:r>
        <w:rPr>
          <w:rStyle w:val="Postbody1"/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דמי</w:t>
      </w:r>
      <w:r>
        <w:rPr>
          <w:rStyle w:val="Postbody1"/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Postbody1"/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שתתפות</w:t>
      </w:r>
      <w:r>
        <w:rPr>
          <w:rStyle w:val="Postbody1"/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Style w:val="Postbody1"/>
          <w:rFonts w:cs="Arial" w:ascii="Arial" w:hAnsi="Arial"/>
          <w:sz w:val="28"/>
          <w:szCs w:val="28"/>
          <w:rtl w:val="true"/>
        </w:rPr>
        <w:t xml:space="preserve"> </w:t>
        <w:tab/>
        <w:tab/>
      </w:r>
      <w:r>
        <w:rPr>
          <w:rStyle w:val="Postbody1"/>
          <w:rFonts w:cs="Arial" w:ascii="Arial" w:hAnsi="Arial"/>
          <w:b/>
          <w:bCs/>
          <w:sz w:val="28"/>
          <w:szCs w:val="28"/>
        </w:rPr>
        <w:t>120</w:t>
      </w:r>
      <w:r>
        <w:rPr>
          <w:rStyle w:val="Postbody1"/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Style w:val="Postbody1"/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Style w:val="Postbody1"/>
          <w:rFonts w:cs="Arial" w:ascii="Arial" w:hAnsi="Arial"/>
          <w:b/>
          <w:bCs/>
          <w:sz w:val="28"/>
          <w:szCs w:val="28"/>
          <w:rtl w:val="true"/>
        </w:rPr>
        <w:t>₪</w:t>
      </w:r>
      <w:r>
        <w:rPr>
          <w:rStyle w:val="Postbody1"/>
          <w:rFonts w:cs="Arial" w:ascii="Arial" w:hAnsi="Arial"/>
          <w:sz w:val="28"/>
          <w:szCs w:val="28"/>
          <w:rtl w:val="true"/>
        </w:rPr>
        <w:t xml:space="preserve">. </w:t>
      </w:r>
      <w:r>
        <w:rPr>
          <w:rStyle w:val="Postbody1"/>
          <w:rFonts w:ascii="Arial" w:hAnsi="Arial" w:cs="Arial"/>
          <w:sz w:val="28"/>
          <w:sz w:val="28"/>
          <w:szCs w:val="28"/>
          <w:rtl w:val="true"/>
        </w:rPr>
        <w:t>לחברי המועדון</w:t>
      </w:r>
      <w:r>
        <w:rPr>
          <w:rStyle w:val="Postbody1"/>
          <w:rFonts w:cs="Arial" w:ascii="Arial" w:hAnsi="Arial"/>
          <w:sz w:val="28"/>
          <w:szCs w:val="28"/>
          <w:rtl w:val="true"/>
        </w:rPr>
        <w:t xml:space="preserve">, </w:t>
      </w:r>
      <w:r>
        <w:rPr>
          <w:rStyle w:val="Postbody1"/>
          <w:rFonts w:ascii="Arial" w:hAnsi="Arial" w:cs="Arial"/>
          <w:sz w:val="28"/>
          <w:sz w:val="28"/>
          <w:szCs w:val="28"/>
          <w:rtl w:val="true"/>
        </w:rPr>
        <w:t>נוער</w:t>
      </w:r>
      <w:r>
        <w:rPr>
          <w:rStyle w:val="Postbody1"/>
          <w:rFonts w:cs="Arial" w:ascii="Arial" w:hAnsi="Arial"/>
          <w:sz w:val="28"/>
          <w:szCs w:val="28"/>
          <w:rtl w:val="true"/>
        </w:rPr>
        <w:t xml:space="preserve">, </w:t>
      </w:r>
      <w:r>
        <w:rPr>
          <w:rStyle w:val="Postbody1"/>
          <w:rFonts w:ascii="Arial" w:hAnsi="Arial" w:cs="Arial"/>
          <w:sz w:val="28"/>
          <w:sz w:val="28"/>
          <w:szCs w:val="28"/>
          <w:rtl w:val="true"/>
        </w:rPr>
        <w:t xml:space="preserve">חיילים בחובה וסניורים </w:t>
      </w:r>
      <w:r>
        <w:rPr>
          <w:rStyle w:val="Postbody1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 ₪,</w:t>
      </w:r>
    </w:p>
    <w:p>
      <w:pPr>
        <w:pStyle w:val="Normal"/>
        <w:ind w:left="4428" w:right="0" w:firstLine="612"/>
        <w:jc w:val="left"/>
        <w:rPr>
          <w:rStyle w:val="Postbody1"/>
          <w:rFonts w:ascii="Arial" w:hAnsi="Arial" w:cs="Arial"/>
          <w:sz w:val="28"/>
          <w:szCs w:val="28"/>
        </w:rPr>
      </w:pPr>
      <w:r>
        <w:rPr>
          <w:rStyle w:val="Postbody1"/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5868" w:right="0" w:hanging="0"/>
        <w:jc w:val="left"/>
        <w:rPr>
          <w:rStyle w:val="Postbody1"/>
          <w:sz w:val="28"/>
          <w:szCs w:val="28"/>
        </w:rPr>
      </w:pPr>
      <w:r>
        <w:rPr>
          <w:rStyle w:val="Postbody1"/>
          <w:rFonts w:eastAsia="Arial" w:cs="Arial" w:ascii="Arial" w:hAnsi="Arial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Style w:val="Postbody1"/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פרסים כספיים</w:t>
      </w:r>
      <w:r>
        <w:rPr>
          <w:rStyle w:val="Postbody1"/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Style w:val="Postbody1"/>
          <w:rFonts w:cs="Arial" w:ascii="Arial" w:hAnsi="Arial"/>
          <w:sz w:val="28"/>
          <w:szCs w:val="28"/>
          <w:rtl w:val="true"/>
        </w:rPr>
        <w:tab/>
        <w:t xml:space="preserve">       </w:t>
      </w:r>
      <w:r>
        <w:rPr>
          <w:rStyle w:val="Postbody1"/>
          <w:rFonts w:ascii="Arial" w:hAnsi="Arial" w:cs="Arial"/>
          <w:sz w:val="28"/>
          <w:sz w:val="28"/>
          <w:szCs w:val="28"/>
          <w:rtl w:val="true"/>
        </w:rPr>
        <w:t xml:space="preserve">לפחות </w:t>
      </w:r>
      <w:r>
        <w:rPr>
          <w:rStyle w:val="Postbody1"/>
          <w:rFonts w:cs="Arial" w:ascii="Arial" w:hAnsi="Arial"/>
          <w:sz w:val="28"/>
          <w:szCs w:val="28"/>
        </w:rPr>
        <w:t>60%</w:t>
      </w:r>
      <w:r>
        <w:rPr>
          <w:rStyle w:val="Postbody1"/>
          <w:rFonts w:cs="Arial" w:ascii="Arial" w:hAnsi="Arial"/>
          <w:sz w:val="28"/>
          <w:szCs w:val="28"/>
          <w:rtl w:val="true"/>
        </w:rPr>
        <w:t xml:space="preserve"> </w:t>
      </w:r>
      <w:r>
        <w:rPr>
          <w:rStyle w:val="Postbody1"/>
          <w:rFonts w:ascii="Arial" w:hAnsi="Arial" w:cs="Arial"/>
          <w:sz w:val="28"/>
          <w:sz w:val="28"/>
          <w:szCs w:val="28"/>
          <w:rtl w:val="true"/>
        </w:rPr>
        <w:t>מדמי ההשתתפות</w:t>
      </w:r>
      <w:r>
        <w:rPr>
          <w:rStyle w:val="Postbody1"/>
          <w:rFonts w:cs="Arial" w:ascii="Arial" w:hAnsi="Arial"/>
          <w:sz w:val="28"/>
          <w:szCs w:val="28"/>
          <w:rtl w:val="true"/>
        </w:rPr>
        <w:t xml:space="preserve">. </w:t>
      </w:r>
      <w:r>
        <w:rPr>
          <w:rStyle w:val="Postbody1"/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פרס ראשון </w:t>
      </w:r>
      <w:r>
        <w:rPr>
          <w:rFonts w:cs="Arial" w:ascii="Arial" w:hAnsi="Arial"/>
        </w:rPr>
        <w:t>1000</w:t>
      </w:r>
      <w:r>
        <w:rPr>
          <w:rFonts w:cs="Arial" w:ascii="Arial" w:hAnsi="Arial"/>
          <w:rtl w:val="true"/>
        </w:rPr>
        <w:t xml:space="preserve"> ₪ 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63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רשמה ופרטים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  <w:tab/>
      </w:r>
      <w:r>
        <w:rPr>
          <w:rStyle w:val="Postbody1"/>
          <w:rFonts w:cs="Arial" w:ascii="Arial" w:hAnsi="Arial"/>
          <w:sz w:val="28"/>
          <w:szCs w:val="28"/>
          <w:rtl w:val="true"/>
        </w:rPr>
        <w:t>,</w:t>
      </w:r>
      <w:r>
        <w:rPr>
          <w:rStyle w:val="Postbody1"/>
          <w:rFonts w:ascii="Arial" w:hAnsi="Arial" w:cs="Arial"/>
          <w:sz w:val="28"/>
          <w:sz w:val="28"/>
          <w:szCs w:val="28"/>
          <w:rtl w:val="true"/>
        </w:rPr>
        <w:t>במייל עדיף</w:t>
      </w:r>
      <w:r>
        <w:rPr>
          <w:rStyle w:val="Postbody1"/>
          <w:rFonts w:cs="Arial" w:ascii="Arial" w:hAnsi="Arial"/>
          <w:sz w:val="28"/>
          <w:szCs w:val="28"/>
          <w:rtl w:val="true"/>
        </w:rPr>
        <w:t>:</w:t>
      </w:r>
      <w:r>
        <w:rPr>
          <w:rStyle w:val="Postbody1"/>
          <w:rFonts w:cs="Arial" w:ascii="Arial" w:hAnsi="Arial"/>
          <w:sz w:val="28"/>
          <w:szCs w:val="28"/>
          <w:rtl w:val="true"/>
        </w:rPr>
        <w:t xml:space="preserve"> </w:t>
      </w:r>
      <w:r>
        <w:rPr>
          <w:rStyle w:val="Postbody1"/>
          <w:rFonts w:cs="Arial" w:ascii="Arial" w:hAnsi="Arial"/>
          <w:sz w:val="28"/>
          <w:szCs w:val="28"/>
          <w:rtl w:val="true"/>
        </w:rPr>
        <w:t xml:space="preserve"> </w:t>
      </w:r>
      <w:r>
        <w:rPr>
          <w:rStyle w:val="Postbody1"/>
          <w:rFonts w:cs="Arial" w:ascii="Arial" w:hAnsi="Arial"/>
          <w:color w:val="0070C0"/>
          <w:sz w:val="28"/>
          <w:szCs w:val="28"/>
        </w:rPr>
        <w:t>lilok@zahav.net.il</w:t>
      </w:r>
      <w:r>
        <w:rPr>
          <w:rFonts w:cs="Arial" w:ascii="Arial" w:hAnsi="Arial"/>
          <w:rtl w:val="true"/>
        </w:rPr>
        <w:tab/>
      </w:r>
    </w:p>
    <w:p>
      <w:pPr>
        <w:pStyle w:val="Normal"/>
        <w:ind w:left="-63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                                               </w:t>
      </w:r>
      <w:r>
        <w:rPr>
          <w:rFonts w:ascii="Arial" w:hAnsi="Arial" w:cs="Arial"/>
          <w:rtl w:val="true"/>
        </w:rPr>
        <w:t xml:space="preserve">מנדלבוים שגיא                         טל      </w:t>
      </w:r>
      <w:r>
        <w:rPr>
          <w:rFonts w:cs="Arial" w:ascii="Arial" w:hAnsi="Arial"/>
        </w:rPr>
        <w:t>054-7554215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  <w:rtl w:val="true"/>
        </w:rPr>
        <w:tab/>
        <w:tab/>
        <w:t xml:space="preserve"> </w:t>
        <w:tab/>
      </w:r>
      <w:r>
        <w:rPr>
          <w:rFonts w:ascii="Arial" w:hAnsi="Arial" w:cs="Arial"/>
          <w:rtl w:val="true"/>
        </w:rPr>
        <w:t>מנדלבוים ניר</w:t>
      </w:r>
      <w:r>
        <w:rPr>
          <w:rFonts w:cs="Arial" w:ascii="Arial" w:hAnsi="Arial"/>
          <w:rtl w:val="true"/>
        </w:rPr>
        <w:t>,</w:t>
        <w:tab/>
        <w:tab/>
        <w:tab/>
      </w:r>
      <w:r>
        <w:rPr>
          <w:rFonts w:ascii="Arial" w:hAnsi="Arial" w:cs="Arial"/>
          <w:rtl w:val="true"/>
        </w:rPr>
        <w:t>טל</w:t>
      </w:r>
      <w:r>
        <w:rPr>
          <w:rFonts w:cs="Arial" w:ascii="Arial" w:hAnsi="Arial"/>
          <w:rtl w:val="true"/>
        </w:rPr>
        <w:t>:</w:t>
        <w:tab/>
      </w:r>
      <w:r>
        <w:rPr>
          <w:rFonts w:cs="Arial" w:ascii="Arial" w:hAnsi="Arial"/>
        </w:rPr>
        <w:t>050-6290707</w:t>
      </w:r>
    </w:p>
    <w:p>
      <w:pPr>
        <w:pStyle w:val="Normal"/>
        <w:ind w:left="2268" w:right="0" w:hanging="205"/>
        <w:jc w:val="left"/>
        <w:rPr>
          <w:rStyle w:val="Postbody1"/>
          <w:sz w:val="28"/>
          <w:szCs w:val="28"/>
        </w:rPr>
      </w:pPr>
      <w:r>
        <w:rPr>
          <w:rStyle w:val="Postbody1"/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Style w:val="Postbody1"/>
          <w:rFonts w:cs="Arial" w:ascii="Arial" w:hAnsi="Arial"/>
          <w:sz w:val="28"/>
          <w:szCs w:val="28"/>
          <w:rtl w:val="true"/>
        </w:rPr>
        <w:tab/>
        <w:tab/>
      </w:r>
      <w:r>
        <w:rPr>
          <w:rStyle w:val="Postbody1"/>
          <w:rFonts w:ascii="Arial" w:hAnsi="Arial" w:cs="Arial"/>
          <w:sz w:val="28"/>
          <w:sz w:val="28"/>
          <w:szCs w:val="28"/>
          <w:rtl w:val="true"/>
        </w:rPr>
        <w:t>קליסקי דן</w:t>
      </w:r>
      <w:r>
        <w:rPr>
          <w:rStyle w:val="Postbody1"/>
          <w:rFonts w:cs="Arial" w:ascii="Arial" w:hAnsi="Arial"/>
          <w:sz w:val="28"/>
          <w:szCs w:val="28"/>
          <w:rtl w:val="true"/>
        </w:rPr>
        <w:t xml:space="preserve">, </w:t>
      </w:r>
      <w:r>
        <w:rPr>
          <w:rStyle w:val="Postbody1"/>
          <w:rFonts w:cs="Arial" w:ascii="Arial" w:hAnsi="Arial"/>
          <w:sz w:val="28"/>
          <w:szCs w:val="28"/>
          <w:rtl w:val="true"/>
        </w:rPr>
        <w:t xml:space="preserve"> </w:t>
        <w:tab/>
        <w:tab/>
        <w:tab/>
        <w:tab/>
      </w:r>
      <w:r>
        <w:rPr>
          <w:rStyle w:val="Postbody1"/>
          <w:rFonts w:ascii="Arial" w:hAnsi="Arial" w:cs="Arial"/>
          <w:sz w:val="28"/>
          <w:sz w:val="28"/>
          <w:szCs w:val="28"/>
          <w:rtl w:val="true"/>
        </w:rPr>
        <w:t>טל</w:t>
      </w:r>
      <w:r>
        <w:rPr>
          <w:rStyle w:val="Postbody1"/>
          <w:rFonts w:cs="Arial" w:ascii="Arial" w:hAnsi="Arial"/>
          <w:sz w:val="28"/>
          <w:szCs w:val="28"/>
          <w:rtl w:val="true"/>
        </w:rPr>
        <w:t>:</w:t>
        <w:tab/>
      </w:r>
      <w:r>
        <w:rPr>
          <w:rStyle w:val="Postbody1"/>
          <w:rFonts w:cs="Arial" w:ascii="Arial" w:hAnsi="Arial"/>
          <w:sz w:val="28"/>
          <w:szCs w:val="28"/>
        </w:rPr>
        <w:t>054-397534</w:t>
      </w:r>
      <w:r>
        <w:rPr>
          <w:rStyle w:val="Postbody1"/>
          <w:rFonts w:cs="Arial" w:ascii="Arial" w:hAnsi="Arial"/>
          <w:sz w:val="28"/>
          <w:szCs w:val="28"/>
        </w:rPr>
        <w:t>5</w:t>
      </w:r>
    </w:p>
    <w:p>
      <w:pPr>
        <w:pStyle w:val="Normal"/>
        <w:tabs>
          <w:tab w:val="clear" w:pos="720"/>
          <w:tab w:val="left" w:pos="6784" w:leader="none"/>
        </w:tabs>
        <w:jc w:val="left"/>
        <w:rPr>
          <w:rStyle w:val="Postbody1"/>
          <w:rFonts w:ascii="Arial" w:hAnsi="Arial" w:cs="Arial"/>
          <w:sz w:val="28"/>
          <w:szCs w:val="2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678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pnmessagetext"/>
          <w:rFonts w:ascii="Arial" w:hAnsi="Arial" w:cs="Arial"/>
          <w:b/>
          <w:b/>
          <w:bCs/>
          <w:rtl w:val="true"/>
        </w:rPr>
        <w:t xml:space="preserve">על המשתתפים להיות בעלי </w:t>
      </w:r>
      <w:r>
        <w:rPr>
          <w:rStyle w:val="Spnmessagetext"/>
          <w:rFonts w:ascii="Arial" w:hAnsi="Arial" w:cs="Arial"/>
          <w:b/>
          <w:b/>
          <w:bCs/>
          <w:rtl w:val="true"/>
        </w:rPr>
        <w:t>כרטיס</w:t>
      </w:r>
      <w:r>
        <w:rPr>
          <w:rStyle w:val="Spnmessagetext"/>
          <w:rFonts w:ascii="Arial" w:hAnsi="Arial" w:cs="Arial"/>
          <w:b/>
          <w:b/>
          <w:bCs/>
          <w:rtl w:val="true"/>
        </w:rPr>
        <w:t xml:space="preserve"> </w:t>
      </w:r>
      <w:r>
        <w:rPr>
          <w:rStyle w:val="Spnmessagetext"/>
          <w:rFonts w:ascii="Arial" w:hAnsi="Arial" w:cs="Arial"/>
          <w:b/>
          <w:b/>
          <w:bCs/>
          <w:rtl w:val="true"/>
        </w:rPr>
        <w:t>שחמטאי</w:t>
      </w:r>
      <w:r>
        <w:rPr>
          <w:rStyle w:val="Spnmessagetext"/>
          <w:rFonts w:ascii="Arial" w:hAnsi="Arial" w:cs="Arial"/>
          <w:b/>
          <w:b/>
          <w:bCs/>
          <w:rtl w:val="true"/>
        </w:rPr>
        <w:t xml:space="preserve"> </w:t>
      </w:r>
      <w:r>
        <w:rPr>
          <w:rStyle w:val="Spnmessagetext"/>
          <w:rFonts w:ascii="Arial" w:hAnsi="Arial" w:cs="Arial"/>
          <w:b/>
          <w:b/>
          <w:bCs/>
          <w:rtl w:val="true"/>
        </w:rPr>
        <w:t xml:space="preserve">בתוקף </w:t>
      </w:r>
      <w:r>
        <w:rPr>
          <w:rStyle w:val="Spnmessagetext"/>
          <w:rFonts w:ascii="Arial" w:hAnsi="Arial" w:cs="Arial"/>
          <w:b/>
          <w:b/>
          <w:bCs/>
          <w:rtl w:val="true"/>
        </w:rPr>
        <w:t>של האיגוד</w:t>
      </w:r>
      <w:r>
        <w:rPr>
          <w:rStyle w:val="Spnmessagetext"/>
          <w:rFonts w:cs="Arial" w:ascii="Arial" w:hAnsi="Arial"/>
          <w:b/>
          <w:bCs/>
          <w:rtl w:val="true"/>
        </w:rPr>
        <w:t>.</w:t>
      </w:r>
      <w:r>
        <w:rPr>
          <w:rStyle w:val="Spnmessagetext"/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pnmessagetext"/>
          <w:rFonts w:ascii="Arial" w:hAnsi="Arial" w:cs="Arial"/>
          <w:rtl w:val="true"/>
        </w:rPr>
        <w:t>הנהלת המועדון שומרת לעצמה את הזכות לערוך כל שינוי לפי שיקול דעתה הבלעד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238" w:right="249" w:gutter="0" w:header="0" w:top="238" w:footer="0" w:bottom="24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Levenim MT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b/>
      <w:bCs/>
      <w:u w:val="none"/>
    </w:rPr>
  </w:style>
  <w:style w:type="character" w:styleId="DefaultParagraphFont">
    <w:name w:val="Default Paragraph Font"/>
    <w:qFormat/>
    <w:rPr/>
  </w:style>
  <w:style w:type="character" w:styleId="Postbody1">
    <w:name w:val="postbody1"/>
    <w:qFormat/>
    <w:rPr>
      <w:sz w:val="24"/>
      <w:szCs w:val="24"/>
    </w:rPr>
  </w:style>
  <w:style w:type="character" w:styleId="Spnmessagetext">
    <w:name w:val="spnmessag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7:22:00Z</dcterms:created>
  <dc:creator>dani</dc:creator>
  <dc:description/>
  <cp:keywords/>
  <dc:language>en-US</dc:language>
  <cp:lastModifiedBy>USER</cp:lastModifiedBy>
  <dcterms:modified xsi:type="dcterms:W3CDTF">2017-01-16T17:25:00Z</dcterms:modified>
  <cp:revision>3</cp:revision>
  <dc:subject/>
  <dc:title/>
</cp:coreProperties>
</file>